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20" w:hanging="0"/>
        <w:jc w:val="center"/>
        <w:rPr/>
      </w:pPr>
      <w:r>
        <w:rPr/>
        <w:t>Приложение № 2</w:t>
      </w:r>
    </w:p>
    <w:p>
      <w:pPr>
        <w:pStyle w:val="Normal"/>
        <w:ind w:left="4620" w:right="-5" w:hanging="0"/>
        <w:jc w:val="center"/>
        <w:rPr/>
      </w:pPr>
      <w:r>
        <w:rPr/>
        <w:t>к проекту решения Муниципального собрания городского округа</w:t>
      </w:r>
    </w:p>
    <w:p>
      <w:pPr>
        <w:pStyle w:val="Normal"/>
        <w:ind w:left="4620" w:right="-5" w:hanging="0"/>
        <w:jc w:val="center"/>
        <w:rPr/>
      </w:pPr>
      <w:r>
        <w:rPr/>
        <w:t xml:space="preserve">ЗАТО Светлый </w:t>
      </w:r>
    </w:p>
    <w:p>
      <w:pPr>
        <w:pStyle w:val="Normal"/>
        <w:ind w:left="4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2460" w:leader="none"/>
        </w:tabs>
        <w:ind w:hanging="0"/>
        <w:jc w:val="center"/>
        <w:rPr/>
      </w:pPr>
      <w:r>
        <w:rPr>
          <w:rFonts w:cs="PT Astra Serif" w:ascii="PT Astra Serif" w:hAnsi="PT Astra Serif"/>
          <w:b/>
          <w:bCs/>
        </w:rPr>
        <w:t xml:space="preserve">Расходы бюджета городского округа ЗАТО Светлый за 2023 год </w:t>
        <w:br/>
        <w:t xml:space="preserve">по ведомственной структуре расходов бюджета </w:t>
      </w:r>
    </w:p>
    <w:p>
      <w:pPr>
        <w:pStyle w:val="Normal"/>
        <w:tabs>
          <w:tab w:val="clear" w:pos="567"/>
          <w:tab w:val="left" w:pos="2460" w:leader="none"/>
        </w:tabs>
        <w:ind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городского округа ЗАТО Светлый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9553" w:type="dxa"/>
        <w:jc w:val="left"/>
        <w:tblInd w:w="-18" w:type="dxa"/>
        <w:tblLayout w:type="fixed"/>
        <w:tblCellMar>
          <w:top w:w="13" w:type="dxa"/>
          <w:left w:w="3" w:type="dxa"/>
          <w:bottom w:w="0" w:type="dxa"/>
          <w:right w:w="13" w:type="dxa"/>
        </w:tblCellMar>
      </w:tblPr>
      <w:tblGrid>
        <w:gridCol w:w="4333"/>
        <w:gridCol w:w="535"/>
        <w:gridCol w:w="11"/>
        <w:gridCol w:w="534"/>
        <w:gridCol w:w="540"/>
        <w:gridCol w:w="1440"/>
        <w:gridCol w:w="540"/>
        <w:gridCol w:w="6"/>
        <w:gridCol w:w="1614"/>
      </w:tblGrid>
      <w:tr>
        <w:trPr>
          <w:trHeight w:val="23" w:hRule="atLeast"/>
        </w:trPr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0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0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25" w:firstLine="1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ено,</w:t>
            </w:r>
          </w:p>
          <w:p>
            <w:pPr>
              <w:pStyle w:val="Normal"/>
              <w:ind w:left="87" w:right="12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107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ГРБС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45" w:hanging="4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-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4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-</w:t>
            </w:r>
          </w:p>
          <w:p>
            <w:pPr>
              <w:pStyle w:val="Normal"/>
              <w:ind w:left="-3" w:right="4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45" w:hanging="4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евая</w:t>
            </w:r>
          </w:p>
          <w:p>
            <w:pPr>
              <w:pStyle w:val="Normal"/>
              <w:ind w:left="90" w:right="45" w:hanging="4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45" w:hanging="4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</w:t>
            </w:r>
          </w:p>
          <w:p>
            <w:pPr>
              <w:pStyle w:val="Normal"/>
              <w:ind w:left="90" w:right="45" w:hanging="4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-</w:t>
            </w:r>
          </w:p>
          <w:p>
            <w:pPr>
              <w:pStyle w:val="Normal"/>
              <w:ind w:left="90" w:right="45" w:hanging="4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о-</w:t>
            </w:r>
          </w:p>
          <w:p>
            <w:pPr>
              <w:pStyle w:val="Normal"/>
              <w:ind w:left="90" w:right="45" w:hanging="4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в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12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онтрольно-счетный орган городского округа ЗАТО Светлый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0 906,7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1 906,74</w:t>
            </w:r>
          </w:p>
        </w:tc>
      </w:tr>
      <w:tr>
        <w:trPr>
          <w:trHeight w:val="87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1 906,74</w:t>
            </w:r>
          </w:p>
        </w:tc>
      </w:tr>
      <w:tr>
        <w:trPr>
          <w:trHeight w:val="585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831 906,74</w:t>
            </w:r>
          </w:p>
        </w:tc>
      </w:tr>
      <w:tr>
        <w:trPr>
          <w:trHeight w:val="585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7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1 906,74</w:t>
            </w:r>
          </w:p>
        </w:tc>
      </w:tr>
      <w:tr>
        <w:trPr>
          <w:trHeight w:val="87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7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831 906,74</w:t>
            </w:r>
          </w:p>
        </w:tc>
      </w:tr>
      <w:tr>
        <w:trPr>
          <w:trHeight w:val="144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7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0 272,74</w:t>
            </w:r>
          </w:p>
        </w:tc>
      </w:tr>
      <w:tr>
        <w:trPr>
          <w:trHeight w:val="585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7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0 272,74</w:t>
            </w:r>
          </w:p>
        </w:tc>
      </w:tr>
      <w:tr>
        <w:trPr>
          <w:trHeight w:val="585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7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9 667,64</w:t>
            </w:r>
          </w:p>
        </w:tc>
      </w:tr>
      <w:tr>
        <w:trPr>
          <w:trHeight w:val="87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7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 605,10</w:t>
            </w:r>
          </w:p>
        </w:tc>
      </w:tr>
      <w:tr>
        <w:trPr>
          <w:trHeight w:val="585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7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34,00</w:t>
            </w:r>
          </w:p>
        </w:tc>
      </w:tr>
      <w:tr>
        <w:trPr>
          <w:trHeight w:val="585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7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34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3" w:type="dxa"/>
        <w:jc w:val="left"/>
        <w:tblInd w:w="-18" w:type="dxa"/>
        <w:tblLayout w:type="fixed"/>
        <w:tblCellMar>
          <w:top w:w="13" w:type="dxa"/>
          <w:left w:w="3" w:type="dxa"/>
          <w:bottom w:w="0" w:type="dxa"/>
          <w:right w:w="13" w:type="dxa"/>
        </w:tblCellMar>
      </w:tblPr>
      <w:tblGrid>
        <w:gridCol w:w="4333"/>
        <w:gridCol w:w="535"/>
        <w:gridCol w:w="11"/>
        <w:gridCol w:w="534"/>
        <w:gridCol w:w="540"/>
        <w:gridCol w:w="1440"/>
        <w:gridCol w:w="540"/>
        <w:gridCol w:w="6"/>
        <w:gridCol w:w="1614"/>
      </w:tblGrid>
      <w:tr>
        <w:trPr>
          <w:tblHeader w:val="true"/>
          <w:trHeight w:val="23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7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6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7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78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7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7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7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7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7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ое собрание городского округа ЗАТО Светлы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1 539,3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1 539,3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1 539,3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1 539,3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1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1 539,3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1 539,3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1 539,3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1 539,3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5 259,1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6 280,2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413 847,8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403 847,8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393 847,8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393 847,8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03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393 847,8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160 815,2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157 315,2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157 315,2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508 556,4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48 758,7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стижение показателей деятельност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037933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3 032,6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037933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3 032,6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037933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3 032,6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037933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8 980,4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037933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 052,1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6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60017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60017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60017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60017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03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7 127 967,9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527 013,9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48 750,5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48 750,5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2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48 750,5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2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44 712,3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2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44 712,3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2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44 712,3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712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49 619,0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2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95 093,2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стижение показателей деятельност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712007933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4 038,1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2007933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4 038,1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2007933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4 038,1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2007933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2007933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9 038,1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350 443,9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819 933,9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1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819 933,9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431 431,4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158 279,8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158 279,8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950 135,5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41 382,1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166 762,1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8 672,1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8 672,1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8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 672,1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479,4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479,4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иных платеже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433,4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деятельности по военно-патриотическому воспитанию граждан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17876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 297,4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17876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 297,4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17876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 297,4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17876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 368,2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17876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929,2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стижение показателей деятельност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17933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1 205,0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17933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1 205,0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17933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1 205,0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17933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 020,7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17933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 184,2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4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4102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4102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4102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4102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30 51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2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30 51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200765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4 686,6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200765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6 386,6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200765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6 386,6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200765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9 289,3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200765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 097,3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200765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 3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200765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 3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200765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8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200765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 5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200766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1 666,5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200766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3 366,5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200766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3 366,5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200766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5 166,5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200766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 199,9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79200766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 3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200766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 3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200766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5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200766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8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 805,8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2 505,8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2 505,8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3 989,0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 516,7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 3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 3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7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 6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20077Б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3 351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20077Б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7 743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20077Б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7 743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20077Б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0 331,02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20077Б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 411,9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20077Б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608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20077Б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608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20077Б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608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дебная систем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1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100512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100512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100512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100512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327 419,4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477,7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5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477,7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477,7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777,7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777,7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566,6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211,0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7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7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7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181 219,92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1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925 566,12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тимулирование (поощрение) социально-экономического развития муниципалетет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17811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17811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17811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17811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1800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198 129,2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1800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198 129,2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1800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4 198 129,2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1800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198 129,2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18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187 513,2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18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187 513,2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18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187 513,2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18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353 426,3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18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4 086,9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за счет средств, иным образом зарезирвированных в составе утвержденных бюджетных ассигнований бюджета городского округа  ЗАТО Светлы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180Р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 923,62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180Р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 923,62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180Р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 923,62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180Р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 923,62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2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5 653,8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5 653,8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 5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 5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 5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9 153,8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9 153,8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иных платеже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9 153,8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Развитие малого и среднего предпринимательства городского округа ЗАТО Светлый на 2021-2029 годы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057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057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057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057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057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908,9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01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908,9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018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908,9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018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908,9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018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908,9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018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908,9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87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02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87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028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87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028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87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028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87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028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87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6 473,5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02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6 473,5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5 499,6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5 499,6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5 499,6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5 499,6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028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 973,8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028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 973,8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028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 973,8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028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 973,8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93 436,2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3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8 750,2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8 750,2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8 750,2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8 750,2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8 750,2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6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4 686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8 543,6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8 543,6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8 543,6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8 45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 093,6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60017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142,4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60017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142,4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60017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142,4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60017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142,4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редства, зарезервированные для  обеспечения дополнительных расходных обязательст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001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001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371 033,0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1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371 033,0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34 541,0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822 006,0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822 006,0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791 190,6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30 815,42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2 535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2 535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7 035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5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тимулирование (поощрение) социально-экономического развития муниципалетет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1007811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6 492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1007811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6 492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1007811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6 492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1007811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8 442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1007811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 05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ОБОРОН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8 1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8 1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88 1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1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8 1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1005118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8 1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1005118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8 1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1005118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8 1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1005118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2 202,7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1005118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 897,2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1005118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1005118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1005118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572,5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572,5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572,5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1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572,5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572,5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572,5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572,5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424,4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48,1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874 400,2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79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2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2007713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2007713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2007713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2007713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389 400,2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537 297,3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01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537 297,3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537 297,3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537 297,3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537 297,3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6 537 297,3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852 102,8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01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81 498,4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81 498,4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81 498,4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81 498,4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1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81 498,4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F2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70 604,4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F25555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70 604,4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F25555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70 604,4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F25555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70 604,4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F25555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70 604,4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3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71300109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300109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300109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48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300109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6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 061 329,1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480 926,5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 332,2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3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 332,2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 332,2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 332,2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 332,2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 332,2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78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48 594,3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1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48 594,3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48 594,3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48 594,3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48 594,3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48 594,3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оммунальное хозяйство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502 350,3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502 350,3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1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353 530,8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1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100 700,8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1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100 700,8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1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100 700,8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1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100 700,8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10799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252 83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10799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252 83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10799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252 83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10799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252 83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Иные программные мероприятия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2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48 819,4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2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48 819,4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2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48 819,4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2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48 819,4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2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48 819,4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3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3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3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инвестици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3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3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051 067,32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211 675,8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01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1002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57 879,3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57 879,3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1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57 879,3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57 879,3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57 879,3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F2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353 796,5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F25555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429 395,5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F25555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429 395,5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F25555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429 395,5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F25555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429 395,5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F25555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924 401,0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F25555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924 401,0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F25555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924 401,0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F25555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6 924 401,0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 территории городского округа ЗАТО Светлы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839 391,4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001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131 196,5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131 196,5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131 196,5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131 196,5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805 108,5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76 088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5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зеленение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002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9 450,9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689 450,9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9 450,9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9 450,9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9 450,9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003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18 743,8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00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788 401,2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00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788 401,2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00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788 401,2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00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788 401,2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инициативных проектов за счет субсидий из областного бюджета (Устройство уличного освещения подходов к дошкольным образовательным учреждениям городского округа ЗАТО Светлый Саратовской област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003721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81 429,7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003721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81 429,7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003721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81 429,7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003721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81 429,7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й по благоустройству территор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0037812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460 416,6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0037812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460 416,6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0037812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 460 416,6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0037812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460 416,6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003S211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003S211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003S211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003S211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003S212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8 496,3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003S212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8 496,3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003S212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8 496,3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003S212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8 496,3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26 985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563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02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563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563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563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563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563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3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21 422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1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21 422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21 422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997 838,4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997 838,4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163 369,8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34 468,6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6 711,5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6 711,5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2 744,5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8 967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26 872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 872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 872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0 157 874,0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5 186 974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 376 129,8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1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81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6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6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6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6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179Г4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179Г4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179Г4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179Г4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 103 617,02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743 742,2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223 895,9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223 895,9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56 645,6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1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159 150,2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717 213,0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717 213,0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0 912,72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0 915,2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087 135,2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868 249,8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 184,2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 184,2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 184,2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7 449,0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7 449,0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6 547,0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85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2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10П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 533,6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10П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 533,6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10П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 533,6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10П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 678,6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10П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854,9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10П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10П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10П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муниципальными казенными учреждениями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10Р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8 682,2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10Р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8 682,2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10Р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8 682,2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10Р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7 256,5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10Р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1 425,7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72Г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72Г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72Г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72Г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 411 509,0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 194 409,9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 194 409,9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 378 929,7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1 815 480,22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 2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 2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 2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899,0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899,0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899,0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тимулирование (поощрение)социально-экономического развития муниципалитет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7811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3 456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7811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3 456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7811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3 456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7811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5 235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7811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 221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крепление материально-технической базы муниципальных образовательных организаций за счет средств резервного фонда Правительства Саратовской област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7999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7999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7999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20147999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S2Г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101,1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S2Г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101,1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S2Г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101,1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S2Г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101,1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 (капитальный ремонт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S2Г0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2 592,8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S2Г0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2 592,8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S2Г0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2 592,8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S2Г0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2 592,8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7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8 588,0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7778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8 588,0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7778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 251,0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7778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 251,0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7778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116,0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7778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135,0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7778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 337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7778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 337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7778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 337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8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7 199,7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8769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7 199,7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8769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47 199,7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8769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7 199,7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8769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7 199,7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Обустройство детских игровых и (или) спортивных площадок на территории дошкольных образовательных учреждений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9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5 725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9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5 725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9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5 725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9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5 725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9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5 725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5 273,2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01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5 273,2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5 273,2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5 273,2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5 273,2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5 273,2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3 542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02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3 542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3 542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3 542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3 542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3 542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462 028,8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02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462 028,8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462 028,8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462 028,8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462 028,8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462 028,8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6 692 514,6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 224 938,0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1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13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1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6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1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6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1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6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1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4 1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1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35 9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179Г4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53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179Г4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53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179Г4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53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179Г4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53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4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8 428 290,7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4400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78 953,2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4400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78 953,2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4400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78 953,2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4400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78 953,2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4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504 746,7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4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504 746,7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4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504 746,7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4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459 044,1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4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045 702,5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440Р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 286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440Р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 286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440Р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 286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440Р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 286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440Р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7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4770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 106 767,4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4770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 106 767,4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4770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 106 767,4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4770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 106 767,4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477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6 175,2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477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6 175,2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477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6 175,2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477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6 175,2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4R303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781 361,9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4R303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781 361,9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4R303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781 361,9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4R303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781 361,9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5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64 322,6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38 749,4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38 749,4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38 749,4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38 749,4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5772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25 573,1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5772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25 573,1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5772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25 573,1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5772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25 573,1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6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734 1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6L304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734 1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6L304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734 1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6L304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734 1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6L304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734 1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Выполнение задач федерального проекта «Современная школа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E1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45 604,6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E15172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38 1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E15172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38 1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E15172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38 1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E15172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38 1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E1U129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9 573,6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E1U129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9 573,6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E1U129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9 573,6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E1U129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 6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E1U129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3 973,6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E1U1297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17 930,9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E1U1297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17 930,9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E1U1297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17 930,9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E1U1297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8 723,8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E1U1297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9 207,1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Выполнение задач федерального проекта «Цифровая образовательная среда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E4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 62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E4U133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 62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E4U133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 62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E4U133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 62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E4U133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 62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7 01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01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7 01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01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7 01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01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7 01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01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7 01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01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7 01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7 464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02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7 464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02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7 464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02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7 464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02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7 464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02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7 464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13 102,62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02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13 102,62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02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13 102,62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02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13 102,62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02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13 102,62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02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13 102,62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412 799,52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630 659,3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07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533 980,9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07725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488 641,1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07725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488 641,1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07725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488 641,1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07725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488 641,1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07S25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 339,7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07S25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 339,7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07S25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 339,7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07S25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 339,7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1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5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1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2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1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2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1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2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1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2 883,6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1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1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7 116,3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179Г4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2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179Г4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2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179Г4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2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179Г4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2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8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564 173,8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960 164,12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960 164,12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960 164,12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53 530,5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906 633,62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8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74 151,1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8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74 151,1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8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74 151,1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8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12 869,32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8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8 033,62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8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63 248,1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820Р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820Р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820Р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820Р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820Р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87887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76 858,5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87887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76 858,5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87887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76 858,5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87887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76 858,5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крепление материально-технической базы муниципальных образовательных организаций за счет средств резервного фонда Правительства Саратовской област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87999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87999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87999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87999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Обеспечение персонифицированного дополнительного образования детей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9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82 504,6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9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82 504,6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9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82 504,6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9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82 504,6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9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82 504,6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2 635,6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01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2 635,6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01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2 635,6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01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2 635,6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01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2 635,6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01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2 635,6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935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02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935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02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935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02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935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02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935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02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935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5 569,4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02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5 569,4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02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5 569,4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02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5 569,4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02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5 569,4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02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5 569,4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8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4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4102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4102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4102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4102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001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олодежная политик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1 947,3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9 230,8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Выявление и поддержка одаренных детей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05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954,82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05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954,82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05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954,82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05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954,82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05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954,82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3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5 190,8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3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3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3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3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3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 190,8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3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 190,8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3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 190,8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3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 190,8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7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85,2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7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585,2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7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585,2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7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585,2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7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585,2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7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5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7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5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7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5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7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5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2 716,4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дпрограмма «Молодежная политика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2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2 716,4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221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4 783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22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 783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22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 783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22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 783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22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 783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реализацию проектов в сфере государственной молодежной политики на территории муниципальных образований област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2217886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2217886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2217886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2217886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Информационное обеспечение системы работы с молодежью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222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22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22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22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22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Поддержка талантливой молодежи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223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987,2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22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987,2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22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987,2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22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987,2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22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987,2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224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946,2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22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946,2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22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946,2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22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946,2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22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946,2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224 838,5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597 750,2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Строительство школьных спортивных сооружений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6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01 598,3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6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62 498,3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6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62 498,3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6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62 498,3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6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62 498,3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6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6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6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й по строительству объектов образова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6729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9 1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6729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9 1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6729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9 1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6729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9 1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5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934,7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934,7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234,7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234,7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381,5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853,1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7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7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7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41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7 317,0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4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93 5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4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93 5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4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93 5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4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93 5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41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 301,1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41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 301,1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41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 301,1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41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 301,1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41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8 515,9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41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8 515,9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41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8 515,9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41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8 515,9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Выполнение задач федерального проекта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EВ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0 9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EВ5179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0 9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EВ5179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0 9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EВ5179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0 9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EВ5179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0 9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75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6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75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75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75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75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75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19 338,3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1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19 338,3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446 386,3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43 989,9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43 989,9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48 520,1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5 469,8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2 396,4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2 396,4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 396,4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тимулирование (поощрение) социально-экономического развития муниципалетет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1007811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2 952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1007811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2 952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1007811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2 952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1007811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2 835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1007811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 117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 448 959,6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9 674 409,6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9 668 422,3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03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3 392 263,0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0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17 431,3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0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17 431,3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0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17 431,3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0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53 425,6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0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4 005,7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036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4 081,7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036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4 081,7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036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4 081,7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036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4 081,7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03600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118 284,1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03600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118 284,1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03600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118 284,1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03600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118 284,1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036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78 354,8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036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78 354,8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036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78 354,8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036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718 269,2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036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0 085,6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037402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5 267 015,6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037402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6 761 436,0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037402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6 761 436,0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037402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3 510 820,8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037402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250 615,1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037402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505 579,5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037402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505 579,5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037402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505 579,5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, передаваемые бюджетам городских округов и поселений области на реализацию мероприятий по благоустройству территор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037812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37 095,2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037812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37 095,2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037812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37 095,2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037812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37 095,2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04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276 159,3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04725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213 397,6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04725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213 397,6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04725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213 397,6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04725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213 397,6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04S25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 761,6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04S25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 761,6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04S25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 761,6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04S25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 761,6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01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016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016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016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016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02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026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026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026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026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987,2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02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987,2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026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987,2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026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987,2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026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987,2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026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987,2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4 55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3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02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3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3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3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3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3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5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6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5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5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5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5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5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379 649,2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3 579,6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3 579,6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2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3 579,6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2007711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3 579,6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2007711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477,5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2007711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477,5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2007711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477,5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2007711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9 102,1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2007711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9 102,1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2007711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9 102,1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786 069,5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958 438,5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7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924 813,9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7779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924 813,9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7779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924 813,9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7779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924 813,9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17779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924 813,9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5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624,5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908,8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908,8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908,8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908,8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57716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715,7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57716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715,7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57716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715,7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57716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715,7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беспечение жильем молодых семей» на 2021-2025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7 631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Выдача молодой семье в установленном порядке свидетельств на приобретение жилого помещения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12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7 631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12L497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7 631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12L497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7 631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12L497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7 631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12L497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7 631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21 016,7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изическая культур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дпрограмма «Физическая культура и спорт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1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Подготовка спортивного резерва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114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114200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114200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114200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114200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ассовый спорт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38 379,7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38 379,7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дпрограмма «Физическая культура и спорт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1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38 379,7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112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2 454,7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11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2 454,7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11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2 454,7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11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2 454,7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11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2 454,7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Подготовка спортивного резерва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114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925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11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925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11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 025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11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 025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выплаты учреждений привлекаемым лица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11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 025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11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9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11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9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11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9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Учебно-методическое и информационное обеспечение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115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115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115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115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115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Приобретение, строительство и реконструкция физкультурно-оздоровительных и спортивных сооружений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116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997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116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997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116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997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116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997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116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997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116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116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116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порт высших достиж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2 637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2 637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8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2 637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2 637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2 637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2 637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2 637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256 052,3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256 052,3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4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01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4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4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4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4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4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205 464,8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001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034 364,8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934 364,8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2 838,1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2 838,1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16 550,8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6 287,3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4 104,7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4 104,7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 721,7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36 306,5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 076,3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422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422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2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иных платеже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5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крепление материально-технической базы муниципальных организаций, осуществляющих производство и выпуск средств массовой информации, за счет средств, выделяемых из резервного фонда Правительства Саратовской област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0017999П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0017999П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0017999П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0017999П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005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71 1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005786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71 1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005786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6 880,4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005786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6 880,4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005786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5 803,4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005786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1 077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005786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4 219,6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005786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4 219,6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005786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4 219,6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59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02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59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59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59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59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59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828,5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02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828,5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828,5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828,5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828,5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828,5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5 974 261,8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20" w:right="680" w:gutter="0" w:header="284" w:top="851" w:footer="720" w:bottom="107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cs="Times New Roman"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erChar">
    <w:name w:val="Header Char"/>
    <w:basedOn w:val="Style11"/>
    <w:qFormat/>
    <w:rPr>
      <w:rFonts w:cs="Times New Roman"/>
      <w:sz w:val="28"/>
      <w:szCs w:val="28"/>
    </w:rPr>
  </w:style>
  <w:style w:type="character" w:styleId="FooterChar">
    <w:name w:val="Footer Char"/>
    <w:basedOn w:val="Style11"/>
    <w:qFormat/>
    <w:rPr>
      <w:rFonts w:cs="Times New Roman"/>
      <w:sz w:val="28"/>
      <w:szCs w:val="28"/>
    </w:rPr>
  </w:style>
  <w:style w:type="character" w:styleId="BodyTextIndentChar">
    <w:name w:val="Body Text Indent Char"/>
    <w:basedOn w:val="Style11"/>
    <w:qFormat/>
    <w:rPr>
      <w:rFonts w:cs="Times New Roman"/>
      <w:sz w:val="28"/>
      <w:szCs w:val="28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Интернет-ссылка"/>
    <w:basedOn w:val="Style11"/>
    <w:qFormat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TitleChar">
    <w:name w:val="Title Char"/>
    <w:basedOn w:val="Style11"/>
    <w:qFormat/>
    <w:rPr>
      <w:rFonts w:ascii="Arial" w:hAnsi="Arial" w:cs="Arial"/>
      <w:color w:val="000000"/>
      <w:kern w:val="2"/>
      <w:sz w:val="28"/>
      <w:szCs w:val="28"/>
      <w:lang w:val="en-US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sz w:val="22"/>
      <w:lang w:val="en-US"/>
    </w:rPr>
  </w:style>
  <w:style w:type="character" w:styleId="BodyTextChar">
    <w:name w:val="Body Text Char"/>
    <w:basedOn w:val="Style11"/>
    <w:qFormat/>
    <w:rPr>
      <w:rFonts w:cs="Times New Roman"/>
      <w:sz w:val="28"/>
      <w:szCs w:val="28"/>
    </w:rPr>
  </w:style>
  <w:style w:type="character" w:styleId="BodyTextIndent3Char">
    <w:name w:val="Body Text Indent 3 Char"/>
    <w:basedOn w:val="Style11"/>
    <w:qFormat/>
    <w:rPr>
      <w:rFonts w:cs="Times New Roman"/>
      <w:sz w:val="16"/>
      <w:szCs w:val="16"/>
    </w:rPr>
  </w:style>
  <w:style w:type="character" w:styleId="Blk">
    <w:name w:val="blk"/>
    <w:basedOn w:val="Style11"/>
    <w:qFormat/>
    <w:rPr>
      <w:rFonts w:ascii="Times New Roman" w:hAnsi="Times New Roman" w:cs="Times New Roman"/>
    </w:rPr>
  </w:style>
  <w:style w:type="character" w:styleId="BodyText2Char">
    <w:name w:val="Body Text 2 Char"/>
    <w:basedOn w:val="Style11"/>
    <w:qFormat/>
    <w:rPr>
      <w:rFonts w:cs="Times New Roman"/>
      <w:sz w:val="28"/>
      <w:szCs w:val="28"/>
    </w:rPr>
  </w:style>
  <w:style w:type="character" w:styleId="BodyTextChar1">
    <w:name w:val="Body Text Char1"/>
    <w:basedOn w:val="Style11"/>
    <w:qFormat/>
    <w:rPr>
      <w:rFonts w:cs="Times New Roman"/>
      <w:sz w:val="28"/>
      <w:szCs w:val="28"/>
    </w:rPr>
  </w:style>
  <w:style w:type="character" w:styleId="HeaderChar1">
    <w:name w:val="Header Char1"/>
    <w:basedOn w:val="Style11"/>
    <w:qFormat/>
    <w:rPr>
      <w:rFonts w:cs="Times New Roman"/>
      <w:sz w:val="28"/>
      <w:szCs w:val="28"/>
    </w:rPr>
  </w:style>
  <w:style w:type="character" w:styleId="FooterChar1">
    <w:name w:val="Footer Char1"/>
    <w:basedOn w:val="Style11"/>
    <w:qFormat/>
    <w:rPr>
      <w:rFonts w:cs="Times New Roman"/>
      <w:sz w:val="28"/>
      <w:szCs w:val="28"/>
    </w:rPr>
  </w:style>
  <w:style w:type="character" w:styleId="BodyTextIndentChar1">
    <w:name w:val="Body Text Indent Char1"/>
    <w:basedOn w:val="Style11"/>
    <w:qFormat/>
    <w:rPr>
      <w:rFonts w:cs="Times New Roman"/>
      <w:sz w:val="28"/>
      <w:szCs w:val="28"/>
    </w:rPr>
  </w:style>
  <w:style w:type="character" w:styleId="BalloonTextChar1">
    <w:name w:val="Balloon Text Char1"/>
    <w:basedOn w:val="Style11"/>
    <w:qFormat/>
    <w:rPr>
      <w:rFonts w:cs="Times New Roman"/>
      <w:sz w:val="2"/>
      <w:szCs w:val="2"/>
    </w:rPr>
  </w:style>
  <w:style w:type="character" w:styleId="TitleChar1">
    <w:name w:val="Title Char1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3Char1">
    <w:name w:val="Body Text Indent 3 Char1"/>
    <w:basedOn w:val="Style11"/>
    <w:qFormat/>
    <w:rPr>
      <w:rFonts w:cs="Times New Roman"/>
      <w:sz w:val="16"/>
      <w:szCs w:val="16"/>
    </w:rPr>
  </w:style>
  <w:style w:type="character" w:styleId="BodyText2Char1">
    <w:name w:val="Body Text 2 Char1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NoSpacingChar">
    <w:name w:val="No Spacing Char"/>
    <w:basedOn w:val="Style11"/>
    <w:qFormat/>
    <w:rPr>
      <w:rFonts w:ascii="Calibri" w:hAnsi="Calibri" w:cs="Calibri"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NoSpacingChar1">
    <w:name w:val="No Spacing Char1"/>
    <w:basedOn w:val="Style11"/>
    <w:qFormat/>
    <w:rPr>
      <w:rFonts w:ascii="Times New Roman" w:hAnsi="Times New Roman" w:cs="Times New Roman"/>
      <w:lang w:val="ru-RU" w:bidi="ar-SA"/>
    </w:rPr>
  </w:style>
  <w:style w:type="character" w:styleId="Style13">
    <w:name w:val="Без интервала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yle16">
    <w:name w:val="Текст документа"/>
    <w:basedOn w:val="Normal"/>
    <w:qFormat/>
    <w:pPr>
      <w:ind w:firstLine="720"/>
      <w:textAlignment w:val="baseline"/>
    </w:pPr>
    <w:rPr/>
  </w:style>
  <w:style w:type="paragraph" w:styleId="TextBodyIndent">
    <w:name w:val="Body Text Indent"/>
    <w:basedOn w:val="Normal"/>
    <w:pPr>
      <w:ind w:firstLine="8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36"/>
      <w:szCs w:val="3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ind w:hanging="0"/>
      <w:jc w:val="left"/>
      <w:textAlignment w:val="top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hanging="0"/>
      <w:jc w:val="left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firstLine="709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13">
    <w:name w:val="Абзац списка13"/>
    <w:basedOn w:val="Normal"/>
    <w:qFormat/>
    <w:pPr>
      <w:ind w:left="720" w:firstLine="709"/>
    </w:pPr>
    <w:rPr/>
  </w:style>
  <w:style w:type="paragraph" w:styleId="131">
    <w:name w:val="Без интервала13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111">
    <w:name w:val="Абзац списка11"/>
    <w:basedOn w:val="Normal"/>
    <w:qFormat/>
    <w:pPr>
      <w:ind w:left="720" w:firstLine="709"/>
    </w:pPr>
    <w:rPr/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right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Абзац списка12"/>
    <w:basedOn w:val="Normal"/>
    <w:qFormat/>
    <w:pPr>
      <w:ind w:left="720" w:firstLine="709"/>
    </w:pPr>
    <w:rPr/>
  </w:style>
  <w:style w:type="paragraph" w:styleId="122">
    <w:name w:val="Без интервала12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right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FFFFFF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FFFF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FFFF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color w:val="FFFFFF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Arial" w:hAnsi="Arial" w:cs="Arial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Arial" w:hAnsi="Arial" w:cs="Arial"/>
      <w:color w:val="000000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Xl204">
    <w:name w:val="xl204"/>
    <w:basedOn w:val="Normal"/>
    <w:qFormat/>
    <w:pPr>
      <w:pBdr>
        <w:left w:val="single" w:sz="4" w:space="15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Администрация  п.Светлы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25:00Z</dcterms:created>
  <dc:creator>Анна Ильченко</dc:creator>
  <dc:description/>
  <cp:keywords/>
  <dc:language>en-US</dc:language>
  <cp:lastModifiedBy>radzihovskaya</cp:lastModifiedBy>
  <cp:lastPrinted>2021-03-22T15:55:00Z</cp:lastPrinted>
  <dcterms:modified xsi:type="dcterms:W3CDTF">2024-04-05T05:59:00Z</dcterms:modified>
  <cp:revision>5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