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-09/1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зачислении в резерв составов участковых избирательных комиссий городского округа ЗАТО Светлый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9 статьи 26, пункта 5.1 статьи 27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ЗАТО Светлый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числить в резерв составов участковых избирательных комиссий городского округа ЗАТО Светлый лиц,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е к решению территориальной избирательной комиссии ЗАТО Светлый от 01 июня 2023 года </w:t>
        <w:br/>
        <w:t xml:space="preserve">№ 01-09/10 «О зачислении кандидатур в резерв составов участковых избирательных комиссий территориальной избирательной комиссии ЗАТО Светлый» зачислить в резерв составов участковых избирательных комиссий, согласно прилагаемому списк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Направить для размещения настоящее решение и список лиц, зачисленных в резерв составов участковых комиссий, на официальном сайте избирательной комиссии Сарат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ЗАТО Светлый Шутареву Л.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ой избирательной комиссии ЗАТО Светл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</w:rPr>
              <w:t>(подпись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Л.А. Шутар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 ЗАТО Светл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</w:rPr>
              <w:t>(подпись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А.В. Чебот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>избирательной комиссии ЗАТО Светлый</w:t>
      </w:r>
    </w:p>
    <w:p>
      <w:pPr>
        <w:pStyle w:val="Normal"/>
        <w:jc w:val="right"/>
        <w:rPr/>
      </w:pPr>
      <w:r>
        <w:rPr/>
        <w:t>от 02.02.2024 № 01-09/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ых в резерв составов участковых избирательных комиссий городского округа ЗАТО Светл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6225"/>
        <w:gridCol w:w="216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натолий Никола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 МУП «Жилищко-коммунальное хозяйство» городского округа ЗАТО 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16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ко Александр Серге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им региональным отделением политической партии «ЛДП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Юлия Александро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1672,16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лина Ольга Сергеев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 МУ «Централизованная бухгалтерия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,1672,1673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4:00Z</dcterms:created>
  <dc:creator>Shutareva</dc:creator>
  <dc:description/>
  <cp:keywords/>
  <dc:language>en-US</dc:language>
  <cp:lastModifiedBy>barabanova</cp:lastModifiedBy>
  <cp:lastPrinted>2024-02-02T15:45:00Z</cp:lastPrinted>
  <dcterms:modified xsi:type="dcterms:W3CDTF">2024-02-02T11:45:00Z</dcterms:modified>
  <cp:revision>53</cp:revision>
  <dc:subject/>
  <dc:title/>
</cp:coreProperties>
</file>