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  <w:u w:val="single"/>
        </w:rPr>
        <w:t>городской округ ЗАТО Светлый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ЗАТО СВЕТЛ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02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-09/1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vertAlign w:val="subscript"/>
              </w:rPr>
            </w:pPr>
            <w:r>
              <w:rPr>
                <w:rFonts w:cs="PT Astra Serif" w:ascii="PT Astra Serif" w:hAnsi="PT Astra Serif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vertAlign w:val="sub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избирательного участка № 1671 с правом решающего голоса Бражник О.А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п. «а» п. 6 ст. 29 Федерального Закона № 67-ФЗ «Об основных гарантиях избирательных прав и права на участие в референдуме граждан Российской Федерации» и на основании письменного заявления Бражник О.А. о сложении своих полномочий, территориальная избирательная комиссия ЗАТО Светлый  р е ш и л а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Освободить Бражник Ольгу Алексеевну от обязанностей члена участковой избирательной комиссии избирательного участка № 1671 с правом решающего голоса, </w:t>
      </w:r>
      <w:r>
        <w:rPr>
          <w:color w:val="242424"/>
          <w:sz w:val="28"/>
          <w:szCs w:val="28"/>
        </w:rPr>
        <w:t xml:space="preserve">выдвинутым </w:t>
      </w:r>
      <w:r>
        <w:rPr>
          <w:sz w:val="28"/>
          <w:szCs w:val="28"/>
        </w:rPr>
        <w:t>собранием избирателей по месту рабо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риложение к решению территориальной избирательной комиссии ЗАТО Светлый от 01 июня 2023 года </w:t>
        <w:br/>
        <w:t>№ 01-09/8 «</w:t>
      </w:r>
      <w:r>
        <w:rPr>
          <w:bCs/>
          <w:color w:val="242424"/>
          <w:sz w:val="28"/>
          <w:szCs w:val="28"/>
        </w:rPr>
        <w:t>О формировании участковых избирательных комиссий избирательных участков №№ 1671 – 1673»</w:t>
      </w:r>
      <w:r>
        <w:rPr>
          <w:sz w:val="28"/>
          <w:szCs w:val="28"/>
        </w:rPr>
        <w:t>, исключив из состава участковой избирательной комиссии избирательного участка № 1671 Бражник О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нести изменение в приложение к решению территориальной избирательной комиссии ЗАТО Светлый от 01 июня 2023 года </w:t>
        <w:br/>
        <w:t xml:space="preserve">№ 01-09/10 «О зачислении кандидатур в резерв составов участковых избирательных комиссий территориальной избирательной комиссии ЗАТО Светлый» зачислить Бражник О.А. в резерв составов участковых избирательных комисс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решение в участковую избирательную комиссию избирательного участка № 1671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Направить настоящее решение для размещения на официальном сайте избирательной комиссии Саратовской области в информационно-телекоммуникационной сети «Интернет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ЗАТО Светлый </w:t>
        <w:br/>
        <w:t xml:space="preserve">Л.А. Шутареву.  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  А.В. Чебо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Shutareva</dc:creator>
  <dc:description/>
  <cp:keywords/>
  <dc:language>en-US</dc:language>
  <cp:lastModifiedBy>barabanova</cp:lastModifiedBy>
  <cp:lastPrinted>2024-02-02T15:44:00Z</cp:lastPrinted>
  <dcterms:modified xsi:type="dcterms:W3CDTF">2024-02-02T11:44:00Z</dcterms:modified>
  <cp:revision>44</cp:revision>
  <dc:subject/>
  <dc:title/>
</cp:coreProperties>
</file>