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9/1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</w:t>
      </w:r>
      <w:r>
        <w:rPr>
          <w:b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с учетом постановлений Центральной избирательной комиссии Российской Федерации от 28 декабря 2023 года № 145/1130-8 «</w:t>
      </w:r>
      <w:r>
        <w:rPr>
          <w:bCs/>
          <w:sz w:val="28"/>
          <w:szCs w:val="28"/>
        </w:rPr>
        <w:t>О Плане работы Центральной избирательной комиссии Российской Федерации на 2024 год</w:t>
      </w:r>
      <w:r>
        <w:rPr>
          <w:sz w:val="28"/>
          <w:szCs w:val="28"/>
        </w:rPr>
        <w:t>», от 28 декабря 2023 года</w:t>
        <w:br/>
        <w:t>№ 145/1133-8 «</w:t>
      </w:r>
      <w:r>
        <w:rPr>
          <w:bCs/>
          <w:color w:val="000000"/>
          <w:sz w:val="28"/>
          <w:szCs w:val="28"/>
        </w:rPr>
        <w:t>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</w:t>
      </w:r>
      <w:r>
        <w:rPr>
          <w:color w:val="000000"/>
          <w:sz w:val="28"/>
          <w:szCs w:val="28"/>
        </w:rPr>
        <w:t xml:space="preserve">о обучению организаторов выборов и иных участников избирательного процесса, повышению правовой культуры избирателей </w:t>
      </w:r>
      <w:r>
        <w:rPr>
          <w:bCs/>
          <w:color w:val="000000"/>
          <w:sz w:val="28"/>
          <w:szCs w:val="28"/>
        </w:rPr>
        <w:t>в Российской Федерации на 2024 год</w:t>
      </w:r>
      <w:r>
        <w:rPr>
          <w:sz w:val="28"/>
          <w:szCs w:val="28"/>
        </w:rPr>
        <w:t>» и постановлением избирательной комиссии Саратовской области от 25 января 2024 года № 41/2-7 «</w:t>
      </w:r>
      <w:r>
        <w:rPr>
          <w:bCs/>
          <w:sz w:val="28"/>
          <w:szCs w:val="28"/>
        </w:rPr>
        <w:t xml:space="preserve">О Сводном плане </w:t>
      </w:r>
      <w:r>
        <w:rPr>
          <w:sz w:val="28"/>
          <w:szCs w:val="28"/>
        </w:rPr>
        <w:t xml:space="preserve">основных мероприятий по обучению организаторов выборов и иных участников избирательного процесса, повышению правовой культуры избирателей на 2024 год», территориальная избирательная комиссия ЗАТО Светлый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 по обучению организаторов выборов и иных участников избирательного процесса, повышению правовой культуры избирателей на 2024 год (далее – План) согласно приложению.</w:t>
      </w:r>
    </w:p>
    <w:p>
      <w:pPr>
        <w:pStyle w:val="Style15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твержденный План в избирательную комиссию Саратовской области и участковые избирательные комиссии избирательных участков №№ 1671, 1672, 1673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и ЗАТО Светлый                                                               Л.А. Шутарева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и ЗАТО Светлый                                                                А.В. Чебота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ТО Светлый</w:t>
      </w:r>
    </w:p>
    <w:p>
      <w:pPr>
        <w:pStyle w:val="Normal"/>
        <w:jc w:val="right"/>
        <w:rPr>
          <w:sz w:val="28"/>
          <w:szCs w:val="28"/>
        </w:rPr>
      </w:pPr>
      <w:r>
        <w:rPr/>
        <w:t>от 02.02.2024 № 01-09/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"/>
        <w:gridCol w:w="3654"/>
        <w:gridCol w:w="12"/>
        <w:gridCol w:w="2431"/>
        <w:gridCol w:w="34"/>
        <w:gridCol w:w="37"/>
        <w:gridCol w:w="25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организаторов выборов и иных участников избирательного процесс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 Профессиональная подготовка кадров избирательных комиссий, резерва составов участковых комисс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территориальной избирательной комиссии ЗАТО Светлый,  участковых избирательных комиссий ЗАТО Светлый, и проведение тестирования кадрового резерва составов участковых избирательных комиссий, в том числе в рамках подготовки к выбором  Президент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,</w:t>
            </w:r>
          </w:p>
          <w:p>
            <w:pPr>
              <w:pStyle w:val="Normal"/>
              <w:rPr/>
            </w:pPr>
            <w:r>
              <w:rPr/>
              <w:t>В.Н.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члены ТИК ЗАТО Светл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еминаров-совещаний с председателями участковых избирательных комиссий, в рамках подготовки к выборам Президент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отдельному плану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,</w:t>
            </w:r>
          </w:p>
          <w:p>
            <w:pPr>
              <w:pStyle w:val="Normal"/>
              <w:rPr/>
            </w:pPr>
            <w:r>
              <w:rPr/>
              <w:t>В.Н.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члены ТИК ЗАТО Светл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семинарах-совещаниях проводимых  избирательной комиссией Саратовской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 отдельному плану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Обучение иных участников избирательного процес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чающие семинары для добровольцев (волонтеров), привлекаемых к работе по оказанию помощи избирателям, являющимся инвалидами, в реализации их избирательных прав при проведении выборов в рамках подготовки к выборам Президент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,</w:t>
            </w:r>
          </w:p>
          <w:p>
            <w:pPr>
              <w:pStyle w:val="Normal"/>
              <w:rPr/>
            </w:pPr>
            <w:r>
              <w:rPr/>
              <w:t xml:space="preserve">В.В. Осьминин, </w:t>
            </w:r>
          </w:p>
          <w:p>
            <w:pPr>
              <w:pStyle w:val="Normal"/>
              <w:rPr/>
            </w:pPr>
            <w:r>
              <w:rPr/>
              <w:t xml:space="preserve">А.Н  Апалько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й культуры различных категорий избирателей и других участников избирательного процесс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1. Повышение правовой культуры молодых избира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областной образовательной акции «Избирательный дикт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Шутарева,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члены ТИК ЗАТО Светл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совместно с участковыми избирательными комиссиями мероприятий в рамках проведения Дня молодого избирателя на территории городского округа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- апрель (по отдельному плану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Шутарева,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нять участие в областной олимпиаде по избирательному праву и избирательному процессу среди учащихся 9-11 классов общеобразовательных школ городского округа ЗАТО Светлый в 2024 г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,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действие участковым избирательным комиссиям в организации и проведении мероприятий по повышению правовой культуры избирателе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,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/>
            </w:pPr>
            <w:r>
              <w:rPr>
                <w:b/>
              </w:rPr>
              <w:t>2.2. Информационно - разъяснительная деятельность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ое наполнение страниц ТИК на сайте ИКСО  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члены ТИК ЗАТО Светл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ознакомительных экскурсий для учащихся образовательных учреждений в территориальной избирательной комисси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,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члены ТИК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казание методической помощи участковым избирательным комиссиям в городском округе ЗАТО Светлый в ходе проведения избирательных кампани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Шутарева</w:t>
            </w:r>
          </w:p>
          <w:p>
            <w:pPr>
              <w:pStyle w:val="Normal"/>
              <w:rPr/>
            </w:pPr>
            <w:r>
              <w:rPr/>
              <w:t>В.Н. Гончаров,</w:t>
            </w:r>
          </w:p>
          <w:p>
            <w:pPr>
              <w:pStyle w:val="Normal"/>
              <w:rPr/>
            </w:pPr>
            <w:r>
              <w:rPr/>
              <w:t>А.В. Чеботаева,</w:t>
            </w:r>
          </w:p>
          <w:p>
            <w:pPr>
              <w:pStyle w:val="Normal"/>
              <w:rPr/>
            </w:pPr>
            <w:r>
              <w:rPr/>
              <w:t>члены ТИК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6:00Z</dcterms:created>
  <dc:creator>Shutareva</dc:creator>
  <dc:description/>
  <cp:keywords/>
  <dc:language>en-US</dc:language>
  <cp:lastModifiedBy>barabanova</cp:lastModifiedBy>
  <cp:lastPrinted>2024-02-12T19:11:00Z</cp:lastPrinted>
  <dcterms:modified xsi:type="dcterms:W3CDTF">2024-02-12T15:12:00Z</dcterms:modified>
  <cp:revision>17</cp:revision>
  <dc:subject/>
  <dc:title/>
</cp:coreProperties>
</file>