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-09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b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свобождении от обязанностей члена участковой избирательной комиссии избирательного участка № 1672 с правом решающего голоса Бокша О.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п. «а» п. 6 ст. 29 Федерального Закона № 67-ФЗ «Об основных гарантиях избирательных прав и права на участие в референдуме граждан Российской Федерации» и на основании письменного заявления Бокша О.А. о сложении своих полномочий, территориальная избирательная комиссия ЗАТО Светлый  р е ш и л а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свободить Бокша Ольгу Алексеевну от обязанностей члена участковой избирательной комиссии избирательного участка № 1672 с правом решающего голоса, 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выдвинутым </w:t>
      </w:r>
      <w:r>
        <w:rPr>
          <w:rFonts w:cs="PT Astra Serif" w:ascii="PT Astra Serif" w:hAnsi="PT Astra Serif"/>
          <w:sz w:val="28"/>
          <w:szCs w:val="28"/>
        </w:rPr>
        <w:t>собранием избирателей по месту работы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нести изменение в приложение к решению территориальной избирательной комиссии ЗАТО Светлый от 01 июня 2023 года </w:t>
        <w:br/>
        <w:t>№ 01-09/8 «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>О формировании участковых избирательных комиссий избирательных участков №№ 1671 – 1673»</w:t>
      </w:r>
      <w:r>
        <w:rPr>
          <w:rFonts w:cs="PT Astra Serif" w:ascii="PT Astra Serif" w:hAnsi="PT Astra Serif"/>
          <w:sz w:val="28"/>
          <w:szCs w:val="28"/>
        </w:rPr>
        <w:t>, исключив из состава участковой избирательной комиссии избирательного участка № 1672 Бокша О.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править настоящее решение в участковую избирательную комиссию избирательного участка № 1672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ЗАТО Светлый </w:t>
        <w:br/>
        <w:t xml:space="preserve">Л.А. Шутареву.  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А.В. Чеботаева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3-12-22T13:18:00Z</cp:lastPrinted>
  <dcterms:modified xsi:type="dcterms:W3CDTF">2024-01-10T11:35:00Z</dcterms:modified>
  <cp:revision>36</cp:revision>
  <dc:subject/>
  <dc:title/>
</cp:coreProperties>
</file>