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2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4 Федерального закона от 12.06.2002 </w:t>
        <w:br/>
        <w:t xml:space="preserve">№ 67-ФЗ «Об основных гарантиях избирательных прав и права на участие в референдуме  граждан Российской Федерации», </w:t>
      </w:r>
      <w:r>
        <w:rPr>
          <w:kern w:val="2"/>
          <w:sz w:val="28"/>
          <w:szCs w:val="28"/>
        </w:rPr>
        <w:t xml:space="preserve">территориальная избирательная комиссия ЗАТО Светлый </w:t>
      </w:r>
      <w:r>
        <w:rPr>
          <w:bCs/>
          <w:spacing w:val="-4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 Утвердить Положение о группе контроля за использованием </w:t>
      </w:r>
      <w:r>
        <w:rPr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 согласно приложению № 1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. Утвердить состав группы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режим ограниченного доступа в помещение, в котором располагается комплекс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 и установить перечень лиц, обладающих правом доступа в помещение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 решения территориальной избирательной комиссии ЗАТО Светл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 01.07.2021 № 01- 07/23 «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.08.2022 № 01-07/113 «О внесении изменений в решение территориальной избирательной комиссии ЗАТО Светлый от  01.07.2021 № 01-07/23 «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». </w:t>
      </w:r>
    </w:p>
    <w:p>
      <w:pPr>
        <w:pStyle w:val="Style14"/>
        <w:tabs>
          <w:tab w:val="clear" w:pos="7938"/>
        </w:tabs>
        <w:ind w:left="0" w:right="0" w:firstLine="709"/>
        <w:rPr>
          <w:b w:val="false"/>
          <w:b w:val="false"/>
        </w:rPr>
      </w:pPr>
      <w:r>
        <w:rPr>
          <w:b w:val="false"/>
        </w:rPr>
        <w:t>5. Направить настоящее решение в избирательную комиссию Саратовской области, довести до сведения всех заинтересованных лиц и опубликовать на официальном сайте администрации городского округа ЗАТО Светлый на странице территориальной избирательной комиссии ЗАТО Светлый.</w:t>
      </w:r>
    </w:p>
    <w:p>
      <w:pPr>
        <w:pStyle w:val="Style14"/>
        <w:tabs>
          <w:tab w:val="clear" w:pos="7938"/>
        </w:tabs>
        <w:ind w:left="0" w:right="0" w:firstLine="709"/>
        <w:rPr/>
      </w:pPr>
      <w:r>
        <w:rPr>
          <w:b w:val="false"/>
        </w:rPr>
        <w:t>6. Контроль за выполнением настоящего решения возложить на председателя территориальной избирательной комиссии ЗАТО Светлый</w:t>
        <w:br/>
        <w:t>Л.А. Шутареву.</w:t>
      </w:r>
    </w:p>
    <w:p>
      <w:pPr>
        <w:pStyle w:val="31"/>
        <w:tabs>
          <w:tab w:val="clear" w:pos="708"/>
          <w:tab w:val="left" w:pos="6900" w:leader="none"/>
        </w:tabs>
        <w:spacing w:lineRule="auto" w:line="360"/>
        <w:ind w:left="0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ой избирательной комиссии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rPr/>
      </w:pPr>
      <w:r>
        <w:rPr>
          <w:kern w:val="2"/>
          <w:sz w:val="28"/>
          <w:szCs w:val="28"/>
        </w:rPr>
        <w:t>ЗАТО Светлый                                                                              Л.А. Шутарева</w:t>
      </w:r>
    </w:p>
    <w:p>
      <w:pPr>
        <w:pStyle w:val="31"/>
        <w:tabs>
          <w:tab w:val="clear" w:pos="708"/>
          <w:tab w:val="left" w:pos="6900" w:leader="none"/>
        </w:tabs>
        <w:spacing w:lineRule="auto" w:line="36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ретарь 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ой избирательной комиссии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О Светлый                                                                              А.В. Чеботаева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0.02.2024 № 01-09/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уппа контроля за использованием комплекса средств автоматизации Государственной автоматизированной системы Российской Федерации «Выборы» (далее — Группа контроля) территориальной избирательной комиссии ЗАТО Светлый (далее – Комиссия) создается для осуществления контроля за соответствием работы системного администратора  территориальной избирательной комиссии ЗАТО Светлый законодательству Российской Федерации и Саратовской области о выборах и референдумах, иных правовых нормативных актов, регулирующих использование КСА ГАС «Выборы» и является рабочим органо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уппа контроля в своей деятельности руководствуется Конституцией Российской Федерации, Указами Президента Российской Федерации, Федеральными законами, Постановлениями Правительства Российской Федерации, нормативными правовыми актами Центральной избирательной комиссии Российской Федерации, законами и иными нормативными правовыми актами Саратовской области, Постановлениями избирательной комиссии Саратовской области, решениями территориальной избирательной комиссии ЗАТО Светлый, настоящим</w:t>
      </w:r>
      <w:r>
        <w:rPr/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уппа контроля создается решением территориальной избирательной комиссии ЗАТО Светлый не позднее, чем за две недели до дня голосования. В состав Группы контроля включаются члены территориальной избирательной комиссии ЗАТО Светлый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уководителем Группы контроля является член территориальной избирательной комиссии ЗАТО Светл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Группе контроля утверждается решением территориальной избирательной комиссии ЗАТО Светлы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6. Контроль деятельности Группы контроля осуществляется Комиссией.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Группы контроля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нтроля решает основную задачу осуществления контроля соблюдения норм федеральных законов и законов Саратовской области о выборах и референдумах, иных нормативных правовых актов, регулирующих использование комплекса средств автоматизации ГАС «Выборы» Комисс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(учете) избирателей, участников референд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писков избирателей, участников референд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тогов голосования и определения результатов выборов, референд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персональными данными и иной конфиденциальной информацией.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Группы контроля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на нее задачами, Группа контрол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к работе комплекса средств автоматизации, других технических средств ГАС «Выборы» с участием системного администратор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инструкций и других документов Центральной избирательной комиссии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ого центра информатизации при ЦИК России, избирательной комиссии Саратовской области к использованию ГАС «Выбо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ввода данных из протоколов участковых избирательных комиссий, комиссий референдума и правильность повторного ввода или корректировки введенных данных, если об этом было принято соответствующее решение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ет результаты ручной и автоматизированной обработ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ирование фактов выполнения действий, предусмотренных Регламентом и планами Комиссии (записями в журнале, актами, компьютерными распечатками, заверенными подписями членов</w:t>
        <w:br/>
        <w:t>(группы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блюдения порядка доступа в помещение, где расположены комплексы средств автоматизации, другие технические средства ГАС «Выборы» и принимает меры по удалению из помещения посторонних лиц в случае их неправомерного присутствия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любой информацией, вводимой в ГАС «Выборы» и выводимой из нее, передаваемой в Комиссию по сетям связи, а также с иной информацией, необходимой для осуществления контро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 разъяснения действий у работников, эксплуатирующих комплекс средств автоматизации 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равомерных действий (бездействия) и других нарушений со стороны работников, эксплуатирующих комплексы средств автоматизации Комиссии, незамедлительно информирует о них председателя Комиссии и вносит сво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членов Групп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группы контро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результаты ручной и автоматизированной обработ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по действиям системного администратор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ться к председателю комиссии с предложениями и замеч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членов Групп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Группы контрол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равомерных действий (бездействии) системного администратора комиссии незамедлительно информировать о них председателя комиссии и вносить свои предложения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оступа в помещение КСА ГАС «Выборы». Исключить бесконтрольный (без сопровождения системного администратора ТИК) доступ в помещение КСА ГАС «Выборы», а также к программно- техническим средствам ГАС «Выборы».  В день голосования и в период сбора информации об итогах голосования ограничивать доступ в помещение КСА ГАС «Выборы» с использованием механических средств контроля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я руководителя группы контроля и соблюдать  установленный регламент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воде данных и распечатывании системным администратором отчетов о ходе голосования на каждое отчетное время в день вы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воде в ГАС «Выборы» данных об итогах голосования, содержащихся в протоколе УИК, визуально проверяя соответствие введенных данных данным протокола на экране диспл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ить компьютерную распечатку с первым протоколом УИК и в случае полного соответствия подписаться в ней наряду с системным администратором и председателем УИК (а в его отсутствие - заместителем председателя, секретарем или уполномоченным членом УИК с правом решающего голоса), присутствующим при вводе протокола с указанием даты и времени в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Группы контрол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едседателя Комиссии в случае обнаружения технической ошибки после ввода данных протокола УИК в ГАС «Выборы», незамеченной ранее на экране при визуальной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исправлении допущенной ошибки, решение об исправлении которой принято на основании реш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ть при проверке системным администратором данных введенного протокола с данными о движении документов строгой отчетности, введенные в ГАС «Выборы» ранее и контрольными соотношениями. В случае нарушения контрольных соотношений руководитель Группы контроля обеспечивает соответствующую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воде системным администратором сведений о дате и времени подписания протокола Комиссии об итогах голосования и передаче этих данных по системе телекоммуникаций ГАС «Выборы» в избирательную комиссию Саратовской области и Центральную избирательную комисс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Доступ в помещения с установленным КСА 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В период подготовки и проведения выборов доступ в помещение, где установлен комплекс средств автоматизации ГАС «Выборы», ограничивается распоряжением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и члены Группы контроля осуществляют контроль соблюдения порядка доступа и принимают меры по удалению из помещения  сторонних лиц в случае их неправомерного присутствия 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ступ в помещения наблюдателей и представителей СМИ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деятельности группы контрол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седание Группы контроля созывается по мере необходимости, но не реже 2-х раз в год руководителем Группы контроля (в случае его отсутствия – уполномоченным членом Группы контро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заседаниях Группы контроля в обязательном порядке присутствуют системные администраторы Комиссии, которые вправе присутствовать и высказывать свое мнение, а также иные члены Комиссии, представители вышестоящих избирательны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 времени и месте заседания Группы контроля заранее извещаются все члены Группы контроля, члены Комиссии и системные администратор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Заседание Группы контроля является правомочным, если на нем присутствует не менее половины от установленного числа членов Группы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еятельность Группы контроля осуществляется на основе коллегиальности, открытого обсуждения вопросов, относящихся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уководитель Групп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Группы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регламенту работы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председателю Комиссии с предложениями и замечаниями по поводу работы системного администратор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, касающиеся подготовки материалов к заседанию Группы контроля, оповещения о времени, месте и повестке заседания членов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Группы контроля, хранение и использование е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принятых Группой контрол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мотивированного решения Группы контроля по каждому конкретному случаю допущенной технической ошибки при вводе данных протокола участковой избирательной комиссии об итогах голосования в базу данных ГАС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отсутствие руководителя Группы контроля его обязанности исполняет член Группы контроля, уполномоченный руководителем Группы контроля по согласованию с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дготовка к заседаниям ведется в соответствии с поручениями руководителя Группы контроля членом Группы контроля, ответственным за подготовку конкретного вопроса, при непосредственном участии системных администратор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 заседании Группы контроля ведется протокол. Протокол заседания Группы контроля ведет секретарь Группы контроля. Протокол подписывается председательствующим и секретарем Групп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о результатам рассмотрения каждого вопроса на заседании Группы контроля принимается решение Группы контроля, которое подписывается председательствующим и секретарем Групп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Решение Группы контроля принимается большинством голосов от числа присутствующих на заседании членов Группы контроля открытым голосованием. В случае равенства голосов «за» и «против» голос председательствующего на заседании Группы контроля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Решения Группы контроля выносятся на заседание Комиссии в установленном порядке. С докладом по внесенному в повестку заседания Комиссии вопросу выступает председательствующий Группы контроля, либо по его поручению член Группы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При официальной переписке Группа контроля использует бланк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членов групп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лучае, если деятельность работников, эксплуатирующих комплекс средств автоматизации в Комиссии, проходит без нарушений, члены Группы контроля не могут вмешиваться или препятствовать их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Члены Группы контроля, неправомерно вмешивающиеся или предпринимающие попытку вмешательства в работу комплекса средств автоматизации ГАС «Выборы», несут дисциплинарн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Группы контроля несут ответственность в соответствии с  действующи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может быть изменено или дополнено решени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ложение вступает в силу со дня принятия соответствующего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0.02.2024 № 01-09/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остав Группы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 контроля:</w:t>
            </w:r>
          </w:p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ладимир Николаевич, заместитель председателя территориальной избирательной комиссии, с правом решающего гол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ы контроля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Осьминин Владислав Владимирович,</w:t>
            </w:r>
          </w:p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лен территориальной избирательной комиссии </w:t>
            </w:r>
            <w:r>
              <w:rPr>
                <w:sz w:val="24"/>
                <w:szCs w:val="24"/>
              </w:rPr>
              <w:t>с правом решающего гол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лены Группы контроля: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кита Ольга Павловна член территориальной избирательной комиссии</w:t>
            </w:r>
            <w:r>
              <w:rPr>
                <w:sz w:val="24"/>
                <w:szCs w:val="24"/>
              </w:rPr>
              <w:t xml:space="preserve"> с правом решающего гол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Никитин Алексей Владимирович,</w:t>
            </w:r>
            <w:r>
              <w:rPr>
                <w:sz w:val="24"/>
                <w:szCs w:val="24"/>
              </w:rPr>
              <w:t xml:space="preserve"> системный администратор КСА </w:t>
            </w:r>
          </w:p>
          <w:p>
            <w:pPr>
              <w:pStyle w:val="31"/>
              <w:tabs>
                <w:tab w:val="clear" w:pos="708"/>
                <w:tab w:val="left" w:pos="6900" w:leader="none"/>
              </w:tabs>
              <w:spacing w:before="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</w:tc>
      </w:tr>
    </w:tbl>
    <w:p>
      <w:pPr>
        <w:pStyle w:val="31"/>
        <w:tabs>
          <w:tab w:val="clear" w:pos="708"/>
          <w:tab w:val="left" w:pos="6900" w:leader="none"/>
        </w:tabs>
        <w:spacing w:before="0" w:after="0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решению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0.02.2024 № 01-09/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граниченного доступа в помещение, в котором располагается комплекс средств автоматизации Государственной автоматизированной системы Российской Федерации «Выборы» территориальной избирательной комиссии ЗАТО Светл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ограниченного доступа в помещение, в котором располагается комплекс средств автоматизации Государственной автоматизированной системы «Выборы» территориальной избирательной комиссии ЗАТО Светлый, и установить перечень лиц, обладающих правом свободного доступа в помещение:</w:t>
      </w:r>
    </w:p>
    <w:p>
      <w:pPr>
        <w:pStyle w:val="31"/>
        <w:tabs>
          <w:tab w:val="clear" w:pos="708"/>
          <w:tab w:val="left" w:pos="6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итин А.В., исполняющий функциональные обязанности системного администратора КСА ГАС «Выборы» территориальной избирательной комиссии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и члены территориальной избирательной комиссии ЗАТО Светлый (далее – Комиссии) с правом решающего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арева  Л.А.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нчаров В.Н. заместитель председател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ева А.В.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лько А.Н., Ермоленко Е.Н., Осьминин В.В., Ракита О.П., Хараман Е.Е. – члены Комиссии с правом решающе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избирательной комиссии Саратовской области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лица могут быть допущены в помещение в связи с выполнением ими своих должностных обязанностей по согласованию с председателем Комиссии исключительно в присутствии кого-либо из вышеперечисл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Calibri" w:cs="Arial"/>
      <w:b/>
      <w:sz w:val="24"/>
    </w:rPr>
  </w:style>
  <w:style w:type="character" w:styleId="4">
    <w:name w:val=" Знак Знак4"/>
    <w:qFormat/>
    <w:rPr>
      <w:rFonts w:eastAsia="Calibri"/>
      <w:i/>
      <w:sz w:val="22"/>
    </w:rPr>
  </w:style>
  <w:style w:type="character" w:styleId="3">
    <w:name w:val=" Знак Знак3"/>
    <w:qFormat/>
    <w:rPr>
      <w:rFonts w:ascii="Arial" w:hAnsi="Arial" w:eastAsia="Calibri" w:cs="Arial"/>
    </w:rPr>
  </w:style>
  <w:style w:type="character" w:styleId="2">
    <w:name w:val=" Знак Знак2"/>
    <w:qFormat/>
    <w:rPr>
      <w:rFonts w:ascii="Arial" w:hAnsi="Arial" w:eastAsia="Calibri" w:cs="Arial"/>
      <w:b/>
      <w:i/>
      <w:sz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eastAsia="Calibri"/>
    </w:rPr>
  </w:style>
  <w:style w:type="character" w:styleId="BodyTextIndent2Char">
    <w:name w:val="Body Text Indent 2 Char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4:00Z</dcterms:created>
  <dc:creator>a</dc:creator>
  <dc:description/>
  <cp:keywords/>
  <dc:language>en-US</dc:language>
  <cp:lastModifiedBy>barabanova</cp:lastModifiedBy>
  <cp:lastPrinted>2024-02-20T08:54:00Z</cp:lastPrinted>
  <dcterms:modified xsi:type="dcterms:W3CDTF">2024-02-20T04:57:00Z</dcterms:modified>
  <cp:revision>19</cp:revision>
  <dc:subject/>
  <dc:title>Примерная форма решения</dc:title>
</cp:coreProperties>
</file>