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09/2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количестве переносных ящиков для голосования вне помещения для голосования на выборах Президента Российской Федерации 17 марта 2024 года на избирательных участках №№ 1671 – 1673</w:t>
            </w:r>
          </w:p>
        </w:tc>
      </w:tr>
    </w:tbl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8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статьи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6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 и частью 7 статьи 71 Федерального закона от 10.01.2003 № 19-ФЗ «О выборах Президента Российской Федерации», территориальная избирательная комиссия ЗАТО Светлый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пределить для проведения голосования вне помещения для голосования на выборах Президента Российской Федерации 17 марта 2024 года на избирательных участках №№ 1671 – 1673 следующее количество переносных ящиков для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6"/>
        <w:gridCol w:w="2393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, зарегистрированных на территории 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 для голосования вне помещения для голосов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и избирательного участка № 16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и избирательного участка № 16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и избирательного участка № 16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частковым избирательным комиссиям избирательных участков №№ 1671 – 1673 подготовить установленное в пункте 1 настоящего решения количество переносных ящиков для голосования вне помещения для голосования, присвоив им соответствующие порядковые номер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частковые избирательные комиссии избирательных участков №№ 1671 – 1673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>4. Направить настоящее решение для размещения на официальном сайте избирательной комиссии Сарат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секретаря территориальной избирательной комиссии ЗАТО Светлый</w:t>
        <w:br/>
        <w:t>А.В. Чебот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ТО Светлый                                                                               Л.А. Шута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ТО Светлый                                                     </w:t>
        <w:tab/>
        <w:t xml:space="preserve">                        А.В. Чебо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b/>
      <w:sz w:val="40"/>
    </w:rPr>
  </w:style>
  <w:style w:type="character" w:styleId="6">
    <w:name w:val=" Знак Знак6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yperlink" Target="consultantplus://offline/ref=E2FBCCA006B3C40CBC24F3C56D6E8D1B18BF2855CF8AD978392BF8B2E86F0C55F76AFA873FF1J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3:00Z</dcterms:created>
  <dc:creator>Admin</dc:creator>
  <dc:description/>
  <cp:keywords/>
  <dc:language>en-US</dc:language>
  <cp:lastModifiedBy>barabanova</cp:lastModifiedBy>
  <cp:lastPrinted>2024-02-20T12:11:00Z</cp:lastPrinted>
  <dcterms:modified xsi:type="dcterms:W3CDTF">2024-02-20T08:14:00Z</dcterms:modified>
  <cp:revision>63</cp:revision>
  <dc:subject/>
  <dc:title/>
</cp:coreProperties>
</file>