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09/3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есто проведения заседания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специальных знаков (марок) для избирательных бюллетеней для голосования на выборах Президента Российской Федерации, передаваемых участковым избирательным комиссиям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eastAsia="ru-RU"/>
          </w:rPr>
          <w:t xml:space="preserve">частью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val="ru-RU"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eastAsia="ru-RU"/>
          </w:rPr>
          <w:t xml:space="preserve"> стать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0"/>
            <w:sz w:val="28"/>
            <w:szCs w:val="28"/>
            <w:lang w:val="ru-RU" w:eastAsia="ru-RU"/>
          </w:rPr>
          <w:t>67</w:t>
        </w:r>
      </w:hyperlink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т 10.01.2003 № 19-ФЗ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О выбора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Президента Российской Федерации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ЗАТО Светлый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решила: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1. Передать в участковые избирательные комиссии по акту следующее количество специальных знаков (марок) для избирательных бюллетеней для голосования на выборах Президента Российской Федерации</w:t>
      </w:r>
      <w:r>
        <w:rPr/>
        <w:t xml:space="preserve"> (далее – мар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6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78-1669024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лист 1669025 (10 ш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6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лист 1669025 (20 шт.), 1669026-1669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лист 1669025 (20 шт.), 1669075-16691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78-16691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территориальной избирательной комиссии ЗАТО Свет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126-1669135, 2248399 (17 шт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ено от избирательной комиссии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978-1669135, 2248399 (17 шт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bCs/>
          <w:szCs w:val="28"/>
        </w:rPr>
        <w:t>2. </w:t>
      </w: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ЗАТО Светлый Чеботаеву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                      </w:t>
        <w:tab/>
        <w:t>Л.А.Шутар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ЗАТО Светлый                                                     </w:t>
        <w:tab/>
        <w:t xml:space="preserve">            </w:t>
        <w:tab/>
        <w:t>А.В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 CYR" w:hAnsi="Times New Roman CYR" w:cs="Times New Roman CYR"/>
      <w:b/>
      <w:sz w:val="3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eastAsia="Calibri"/>
      <w:b/>
      <w:sz w:val="40"/>
      <w:lang w:val="en-US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ind w:hanging="0"/>
      <w:jc w:val="center"/>
    </w:pPr>
    <w:rPr>
      <w:rFonts w:eastAsia="Calibri"/>
      <w:b/>
      <w:sz w:val="40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02439CEAAD1F6E7EE5FB9047E31C45EDF23D40740B31063AAE6D4DEB441B2AA8A5482C60EE732AFBFA6923D58E35oC5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5:00Z</dcterms:created>
  <dc:creator>Shutareva</dc:creator>
  <dc:description/>
  <cp:keywords/>
  <dc:language>en-US</dc:language>
  <cp:lastModifiedBy>barabanova</cp:lastModifiedBy>
  <cp:lastPrinted>2024-02-26T14:05:00Z</cp:lastPrinted>
  <dcterms:modified xsi:type="dcterms:W3CDTF">2024-02-27T05:11:00Z</dcterms:modified>
  <cp:revision>15</cp:revision>
  <dc:subject/>
  <dc:title/>
</cp:coreProperties>
</file>