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09/3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б использовании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 xml:space="preserve">стационарных ящиков для голосования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я сохранности избирательных бюллетеней при проведении выборов Президента Российской Федерации </w:t>
      </w:r>
    </w:p>
    <w:p>
      <w:pPr>
        <w:pStyle w:val="Heading1"/>
        <w:keepNext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нескольких дней подря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соответствии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с пунктом 1 статьи 63.1 Федерального закона от 12.06.2002 № 67-ФЗ «Об основных гарантиях избирательных прав и права на участие в референдуме граждан Российской Федерации», с пунктом 3.12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утвержде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Центральной избирательной комиссии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июня </w:t>
      </w:r>
      <w:r>
        <w:rPr>
          <w:rFonts w:cs="Times New Roman" w:ascii="Times New Roman" w:hAnsi="Times New Roman"/>
          <w:b w:val="false"/>
          <w:sz w:val="28"/>
          <w:szCs w:val="28"/>
        </w:rPr>
        <w:t>202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</w:rPr>
        <w:t>№ 86/718-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постановлением  избирательной комиссии Саратовской области от 29 февраля 2024 года</w:t>
        <w:br/>
        <w:t xml:space="preserve">№ 46/5-7 «О согласовании использования стационарных ящиков для голосования для обеспечения сохранности избирательных бюллетеней при проведении выборов Президент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течение нескольких дней подряд»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ЗАТО Светлый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решила:</w:t>
      </w:r>
    </w:p>
    <w:p>
      <w:pPr>
        <w:pStyle w:val="Heading1"/>
        <w:keepNext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ределить избирательные участки, на которых будут использоваться стационарные ящики для голосования для  обеспечения сохранности избирательных бюллетеней в дни голосования 15 и 16 марта 2024 года при проведении выборов Президента Российской Федерации №№ 1671, 1672, 1673.</w:t>
      </w:r>
    </w:p>
    <w:p>
      <w:pPr>
        <w:pStyle w:val="Heading1"/>
        <w:keepNext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едседателям участковых избирательных комисс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и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нтроль за постоянным нахождением в зоне видимости средств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деофиксац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стационар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щи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бюллетеням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Направить настоящее решение в участковые избирательные комиссии  указанные в пункте 1 настоящего решения и в избирательную комиссию Сарат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4. Контроль за выполнением настоящего решения возложить на председателя территориальной избирательной комиссии ЗАТО Светлый Шутар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ветлый                                                                           </w:t>
        <w:tab/>
        <w:t>Л.А.Шу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ТО Светлый                                                     </w:t>
        <w:tab/>
        <w:t xml:space="preserve">            </w:t>
        <w:tab/>
        <w:t>А.В. Чебот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b/>
      <w:sz w:val="40"/>
    </w:rPr>
  </w:style>
  <w:style w:type="character" w:styleId="6">
    <w:name w:val=" Знак Знак6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3:00Z</dcterms:created>
  <dc:creator>Admin</dc:creator>
  <dc:description/>
  <cp:keywords/>
  <dc:language>en-US</dc:language>
  <cp:lastModifiedBy>barabanova</cp:lastModifiedBy>
  <cp:lastPrinted>2022-09-02T14:51:00Z</cp:lastPrinted>
  <dcterms:modified xsi:type="dcterms:W3CDTF">2024-03-03T06:34:00Z</dcterms:modified>
  <cp:revision>84</cp:revision>
  <dc:subject/>
  <dc:title/>
</cp:coreProperties>
</file>