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3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1-09/3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vertAlign w:val="sub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избирательного участка № 1672 с правом решающего голоса Буркину Н.Ю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п. «а» п. 6 ст. 29 Федерального Закона № 67-ФЗ «Об основных гарантиях избирательных прав и права на участие в референдуме граждан Российской Федерации» и на основании письменного заявления Буркиной Н.Ю. о сложении своих полномочий, территориальная избирательная комиссия ЗАТО Светлый  р е ш и л а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Освободить Буркину Наталью Юрьевну Алексеевну от обязанностей члена участковой избирательной комиссии избирательного участка № 1672 с правом решающего голоса, </w:t>
      </w:r>
      <w:r>
        <w:rPr>
          <w:color w:val="242424"/>
          <w:sz w:val="28"/>
          <w:szCs w:val="28"/>
        </w:rPr>
        <w:t xml:space="preserve">выдвинутым </w:t>
      </w:r>
      <w:r>
        <w:rPr>
          <w:sz w:val="28"/>
          <w:szCs w:val="28"/>
        </w:rPr>
        <w:t>Муниципальным собранием городского округа ЗАТО Светлый Саратовской области шестого созы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риложение к решению территориальной избирательной комиссии ЗАТО Светлый от 01 июня 2023 года </w:t>
        <w:br/>
        <w:t>№ 01-09/8 «</w:t>
      </w:r>
      <w:r>
        <w:rPr>
          <w:bCs/>
          <w:color w:val="242424"/>
          <w:sz w:val="28"/>
          <w:szCs w:val="28"/>
        </w:rPr>
        <w:t>О формировании участковых избирательных комиссий избирательных участков №№ 1671 – 1673»</w:t>
      </w:r>
      <w:r>
        <w:rPr>
          <w:sz w:val="28"/>
          <w:szCs w:val="28"/>
        </w:rPr>
        <w:t>, исключив из состава участковой избирательной комиссии избирательного участка № 1672 Буркину Н.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участковую избирательную комиссию избирательного участка № 1672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Направить настоящее решение для размещения на официальном сайте избирательной комиссии Саратовской области в информационно-телекоммуникационной сети «Интернет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ЗАТО Светлый </w:t>
        <w:br/>
        <w:t xml:space="preserve">Л.А. Шутареву.  </w:t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                                А.В. Чебо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4:00Z</dcterms:created>
  <dc:creator>Shutareva</dc:creator>
  <dc:description/>
  <cp:keywords/>
  <dc:language>en-US</dc:language>
  <cp:lastModifiedBy>barabanova</cp:lastModifiedBy>
  <cp:lastPrinted>2024-03-04T18:26:00Z</cp:lastPrinted>
  <dcterms:modified xsi:type="dcterms:W3CDTF">2024-03-04T14:26:00Z</dcterms:modified>
  <cp:revision>50</cp:revision>
  <dc:subject/>
  <dc:title/>
</cp:coreProperties>
</file>