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09/3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О месте и времени передачи избирательных бюллетеней для голосования на выборах Президента Российской Федерации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 2024 года</w:t>
            </w:r>
          </w:p>
        </w:tc>
      </w:tr>
    </w:tbl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11 и 13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67 Федерального закона от 10.01.2003 № 19-ФЗ «О выборах Президента Российской Федерации»  территориальная избирательная комиссия ЗАТО Светлый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избирательные бюллетени для голосования на выборах Президента Российской Федерации участковым избирательным комиссиям  избирательных комиссий №№ 1671-1673 в количестве, установленном решением территориальной избирательной комиссии ЗАТО Светлый</w:t>
        <w:br/>
        <w:t>от 27.02.2024 № 01-09/31 «О распределении избирательных бюллетеней для голосования на выборах Президента Российской Федерации, передаваемых участковым избирательным комиссиям», в соответствии с графиком согласно приложению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овестить лиц, указанных в части 13 статьи 67 Федерального закона «О выборах Президента Российской Федерации», о месте и времени передачи избирательных бюллетен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частковые избирательные комиссии избирательных участков №№ 1671 – 1673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4. Направить настоящее решение для размещения на официальном сайте избирательной комиссии Саратовской области в информационно-телекоммуникационной сети «Интернет» и разместить на официальном сайте администрации городского округа ЗАТО Светлый Саратовской области </w:t>
      </w:r>
      <w:r>
        <w:rPr>
          <w:b w:val="false"/>
          <w:bCs/>
          <w:szCs w:val="28"/>
        </w:rPr>
        <w:t xml:space="preserve">на странице территориальной избирательной комиссии </w:t>
      </w:r>
      <w:r>
        <w:rPr>
          <w:b w:val="false"/>
          <w:szCs w:val="28"/>
        </w:rPr>
        <w:t>ЗАТО Светлый</w:t>
      </w:r>
      <w:r>
        <w:rPr>
          <w:b w:val="false"/>
          <w:bCs/>
          <w:szCs w:val="28"/>
        </w:rPr>
        <w:t xml:space="preserve"> в информационно-телекоммуникационной сети «Интернет»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О Светлый                                                                           </w:t>
        <w:tab/>
        <w:t>Л.А.Шутар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кретар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ЗАТО Светлый                                                     </w:t>
        <w:tab/>
        <w:t xml:space="preserve">            </w:t>
        <w:tab/>
        <w:t>А.В. Чебота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847"/>
      </w:tblGrid>
      <w:tr>
        <w:trPr/>
        <w:tc>
          <w:tcPr>
            <w:tcW w:w="5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ЗАТО Светлый</w:t>
            </w:r>
          </w:p>
          <w:p>
            <w:pPr>
              <w:pStyle w:val="Normal"/>
              <w:jc w:val="center"/>
              <w:rPr/>
            </w:pPr>
            <w:r>
              <w:rPr/>
              <w:t>от 04.03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1-09/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чи избирательных бюллетеней для голосования на выборах Президента Российской Федерации участковым избирательным комисс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92"/>
        <w:gridCol w:w="319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ередач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ере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И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, в 08.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, Саратовская область, пос. Светлый, ул. Кузнецова, д. 6 «а», каб. 4 (цокольный этаж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избирательного участка № 167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, в 08.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, Саратовская область, пос. Светлый, ул. Кузнецова, д. 6 «а», каб. 4 (цокольный этаж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избирательного участка № 167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, в 08.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3, Саратовская область, пос. Светлый, ул. Кузнецова, д. 6 «а», каб. 4 (цокольный этаж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избирательного участка № 16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b/>
      <w:sz w:val="40"/>
    </w:rPr>
  </w:style>
  <w:style w:type="character" w:styleId="6">
    <w:name w:val=" Знак Знак6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3:00Z</dcterms:created>
  <dc:creator>Admin</dc:creator>
  <dc:description/>
  <cp:keywords/>
  <dc:language>en-US</dc:language>
  <cp:lastModifiedBy>barabanova</cp:lastModifiedBy>
  <cp:lastPrinted>2021-09-02T12:02:00Z</cp:lastPrinted>
  <dcterms:modified xsi:type="dcterms:W3CDTF">2024-03-03T06:36:00Z</dcterms:modified>
  <cp:revision>60</cp:revision>
  <dc:subject/>
  <dc:title/>
</cp:coreProperties>
</file>