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3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дополнительной оплаты труда (вознаграждения) членам участковых избирательных комиссий с правом решающего голоса за особые условия работы при реализации проекта «ИнформУИК» в целях осуществления адресного информирования и оповещения избирателей о проведении выборов  Президента Российской Феде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Саратовской области от 29 февраля 2024 года № 46/3-7 «</w:t>
      </w:r>
      <w:r>
        <w:rPr>
          <w:bCs/>
          <w:sz w:val="28"/>
          <w:szCs w:val="28"/>
        </w:rPr>
        <w:t>О размерах и порядке дополнительной оплаты труда (вознаграждения), членам участковых избирательных комиссий с правом решающего голоса за особые условия работы при реализации проекта «ИнформУИК» в целях осуществления адресного информирования и оповещения избирателей о проведении выборов Президента Российской Федерации</w:t>
      </w:r>
      <w:r>
        <w:rPr>
          <w:sz w:val="28"/>
          <w:szCs w:val="28"/>
        </w:rPr>
        <w:t xml:space="preserve">» территориальная избирательная комиссия  ЗАТО Светлый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дополнительной оплаты труда (вознагражден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ленам участковых избирательных комиссий с правом решающего голоса за особые условия работы при реализации проекта «ИнформУИК» в целях осуществления адресного информирования и оповещения избирателей о проведении выборов  Президента Российской Федера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Саратов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А. Шутар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ТО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В. Чебо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Calibri" w:hAnsi="Calibri" w:cs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Shutareva</dc:creator>
  <dc:description/>
  <cp:keywords/>
  <dc:language>en-US</dc:language>
  <cp:lastModifiedBy>barabanova</cp:lastModifiedBy>
  <cp:lastPrinted>2024-03-15T13:11:00Z</cp:lastPrinted>
  <dcterms:modified xsi:type="dcterms:W3CDTF">2024-04-01T04:34:00Z</dcterms:modified>
  <cp:revision>37</cp:revision>
  <dc:subject/>
  <dc:title/>
</cp:coreProperties>
</file>