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Cs w:val="28"/>
          <w:u w:val="single"/>
        </w:rPr>
      </w:pPr>
      <w:r>
        <w:rPr>
          <w:b/>
          <w:i/>
          <w:iCs/>
          <w:color w:val="000000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28"/>
          <w:u w:val="single"/>
        </w:rPr>
      </w:pPr>
      <w:r>
        <w:rPr>
          <w:b/>
          <w:i/>
          <w:iCs/>
          <w:color w:val="000000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16.03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1-09/4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место проведения заседания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пределении избирательных бюллетеней для голосования на выборах Президента Российской Федерации, передаваемых участковой избирательной комиссии 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0"/>
            <w:sz w:val="28"/>
            <w:szCs w:val="28"/>
          </w:rPr>
          <w:t>частью 11 статьи 67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Федерального закона от 10.01..2003 № 19-ФЗ «О выборах Президента Российской Федерации» и постановлением избирательной комиссии Саратовской области от 15.03.2024 № 49/1-7 «Об увеличении числа избирательных бюллетеней для голосования на выборах Президента Российской Федерации на отдельных избирательных участках»  территориальная избирательная комиссия ЗАТО Светлый решила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. Передать в участковую избирательную комиссию № 1671</w:t>
      </w:r>
      <w:r>
        <w:rPr/>
        <w:t xml:space="preserve"> по акту следующее количество избирательных бюллетеней для голосования на выборах Президента Российской Федерации (далее – бюллетени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бюллете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/>
              <w:t>УИК № 16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/>
              <w:t>27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/>
              <w:t>2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сего выд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/>
              <w:t>7643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Резерв территориальной избирательной комиссии ЗАТО Свет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/>
              <w:t>274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сего получено от избирательной комиссии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/>
              <w:t>791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szCs w:val="28"/>
        </w:rPr>
      </w:pPr>
      <w:r>
        <w:rPr>
          <w:bCs/>
          <w:szCs w:val="28"/>
        </w:rPr>
        <w:t>2. </w:t>
      </w:r>
      <w:r>
        <w:rPr>
          <w:szCs w:val="28"/>
        </w:rPr>
        <w:t>Контроль за исполнением настоящего решения возложить на секретаря территориальной избирательной комиссии ЗАТО Светлый Чеботаеву А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ЗАТО Светлый                                                                           </w:t>
        <w:tab/>
        <w:t>Л.А.Шутарева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МП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Секретарь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ЗАТО Светлый                                                     </w:t>
        <w:tab/>
        <w:t xml:space="preserve">            </w:t>
        <w:tab/>
        <w:t>А.В. Чебот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jc w:val="left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b/>
      <w:sz w:val="3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аголовок Знак"/>
    <w:qFormat/>
    <w:rPr>
      <w:rFonts w:eastAsia="Calibri"/>
      <w:b/>
      <w:sz w:val="40"/>
      <w:lang w:val="en-US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ind w:hanging="0"/>
      <w:jc w:val="center"/>
    </w:pPr>
    <w:rPr>
      <w:rFonts w:eastAsia="Calibri"/>
      <w:b/>
      <w:sz w:val="40"/>
      <w:lang w:val="en-US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 CYR" w:hAnsi="Times New Roman CYR" w:cs="Times New Roman CYR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ind w:hanging="0"/>
      <w:jc w:val="center"/>
    </w:pPr>
    <w:rPr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before="0" w:after="0"/>
      <w:ind w:hanging="0"/>
      <w:jc w:val="center"/>
    </w:pPr>
    <w:rPr>
      <w:b/>
      <w:bCs/>
      <w:szCs w:val="28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360" w:before="120" w:after="0"/>
    </w:pPr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F53B7D5512042A80102439CEAAD1F6E7EE5FB9047E31C45EDF23D40740B31063AAE6D4DEB441B2AA8A5482C60EE732AFBFA6923D58E35oC5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55:00Z</dcterms:created>
  <dc:creator>Shutareva</dc:creator>
  <dc:description/>
  <cp:keywords/>
  <dc:language>en-US</dc:language>
  <cp:lastModifiedBy>выборы</cp:lastModifiedBy>
  <cp:lastPrinted>2024-03-16T18:45:00Z</cp:lastPrinted>
  <dcterms:modified xsi:type="dcterms:W3CDTF">2024-03-16T14:47:00Z</dcterms:modified>
  <cp:revision>22</cp:revision>
  <dc:subject/>
  <dc:title/>
</cp:coreProperties>
</file>