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16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09/4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место проведения заседания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специальных знаков (марок) для избирательных бюллетеней для голосования на выборах Президента Российской Федерации, передаваемых участковой избирательной комиссии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keepNext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</w:rPr>
          <w:t>частью 3 статьи 67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Федерального закона от 10.01.2003 № 19-ФЗ «О выборах Президента Российской Федерации» и постановлением избирательной комиссии Саратовской области от 15.03.2024 № 49/1-7 «Об увеличении числа избирательных бюллетеней для голосования на выборах Президента Российской Федерации на отдельных избирательных участках»   территориальная избирательная комиссия ЗАТО Светлый решила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1. Передать в участковую избирательную комиссию № 1671</w:t>
      </w:r>
      <w:r>
        <w:rPr/>
        <w:t xml:space="preserve"> по акту следующее количество специальных знаков (марок) для избирательных бюллетеней для голосования на выборах Президента Российской Федерации (далее – мар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1"/>
        <w:gridCol w:w="1617"/>
        <w:gridCol w:w="319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личество мар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ИК № 16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669126-1669129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е полный лист 1669130 (43 шт)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езерв территориальной избирательной комиссии ЗАТО Светл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2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669131-1669135, 2248399 (17 шт), 1666130 (7 шт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szCs w:val="28"/>
        </w:rPr>
        <w:t>2. </w:t>
      </w: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ЗАТО Светлый Чеботаеву А.В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                      </w:t>
        <w:tab/>
        <w:t>Л.А.Шутар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</w:t>
        <w:tab/>
        <w:t xml:space="preserve">            </w:t>
        <w:tab/>
        <w:t>А.В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sz w:val="3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аголовок Знак"/>
    <w:qFormat/>
    <w:rPr>
      <w:rFonts w:eastAsia="Calibri"/>
      <w:b/>
      <w:sz w:val="40"/>
      <w:lang w:val="en-US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hanging="0"/>
      <w:jc w:val="center"/>
    </w:pPr>
    <w:rPr>
      <w:rFonts w:eastAsia="Calibri"/>
      <w:b/>
      <w:sz w:val="40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hanging="0"/>
      <w:jc w:val="center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02439CEAAD1F6E7EE5FB9047E31C45EDF23D40740B31063AAE6D4DEB441B2AA8A5482C60EE732AFBFA6923D58E35oC5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5:00Z</dcterms:created>
  <dc:creator>Shutareva</dc:creator>
  <dc:description/>
  <cp:keywords/>
  <dc:language>en-US</dc:language>
  <cp:lastModifiedBy>выборы</cp:lastModifiedBy>
  <cp:lastPrinted>2024-03-16T18:30:00Z</cp:lastPrinted>
  <dcterms:modified xsi:type="dcterms:W3CDTF">2024-03-16T14:30:00Z</dcterms:modified>
  <cp:revision>18</cp:revision>
  <dc:subject/>
  <dc:title/>
</cp:coreProperties>
</file>