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городской округ ЗАТО Светлый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b/>
          <w:bCs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ЗАТО СВЕТЛЫ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332"/>
        <w:gridCol w:w="484"/>
        <w:gridCol w:w="2352"/>
      </w:tblGrid>
      <w:tr>
        <w:trPr/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.2024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09/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мере ведомственного коэффициента для выплаты дополнительной оплаты труда (вознаграждения) за активную работу по подготовке и проведению </w:t>
      </w:r>
      <w:r>
        <w:rPr>
          <w:b/>
          <w:sz w:val="28"/>
          <w:szCs w:val="28"/>
        </w:rPr>
        <w:t xml:space="preserve">выборов Президента Российской Федерации  </w:t>
      </w:r>
      <w:r>
        <w:rPr>
          <w:b/>
          <w:bCs/>
          <w:sz w:val="28"/>
          <w:szCs w:val="28"/>
        </w:rPr>
        <w:t>председателям участковых избирательных комиссий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tabs>
          <w:tab w:val="clear" w:pos="10631"/>
        </w:tabs>
        <w:autoSpaceDE w:val="tru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pacing w:val="1"/>
          <w:sz w:val="28"/>
          <w:szCs w:val="28"/>
        </w:rPr>
        <w:t xml:space="preserve">статьей </w:t>
      </w:r>
      <w:r>
        <w:rPr>
          <w:sz w:val="28"/>
          <w:szCs w:val="28"/>
        </w:rPr>
        <w:t>21 Федерального закона «О выборах Президента Российской Федерации», постановлением Центральной избирательной комиссии Российской Федерации от 13 декабря 2023 года № 142/1087-8 «</w:t>
      </w:r>
      <w:r>
        <w:rPr>
          <w:bCs/>
          <w:sz w:val="28"/>
          <w:szCs w:val="28"/>
        </w:rPr>
        <w:t>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</w:t>
      </w:r>
      <w:r>
        <w:rPr>
          <w:sz w:val="28"/>
          <w:szCs w:val="28"/>
        </w:rPr>
        <w:t>» территориальная избирательная комиссия  ЗАТО Светлы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размеры ведомственного коэффициента для выплаты дополнительной оплаты труда (вознаграждения)  за активную работу по подготовке и проведению выборов Президента Российской Федерации  председателям участковых избирательных комиссий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ыплатить дополнительную оплату труда  (вознаграждение)  за активную работу по подготовке и проведению  выборов Президента Российской Федерации председателям участковых избирательных комиссий согласно приложению № 2.</w:t>
      </w:r>
    </w:p>
    <w:p>
      <w:pPr>
        <w:pStyle w:val="1415"/>
        <w:rPr/>
      </w:pPr>
      <w:r>
        <w:rPr/>
        <w:t xml:space="preserve">3. Выплату дополнительной оплаты труда (вознаграждения) за   активную работу по подготовке и проведению выборов Президента Российской Федерации произвести за счет средств федерального бюджета, предусмотренных смете расходов территориальной избирательной комиссии ЗАТО Светлый на подготовку и проведение выборов Президента Российской Федерации  за нижестоящие комиссии.  </w:t>
      </w:r>
    </w:p>
    <w:p>
      <w:pPr>
        <w:pStyle w:val="14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ТО Светлый                                                                                 Л.А. Шутарев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ЗАТО Светлый                                                                                 А.В. Чеботаева  </w:t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pacing w:val="3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Левому"/>
    <w:basedOn w:val="Normal"/>
    <w:qFormat/>
    <w:pPr>
      <w:tabs>
        <w:tab w:val="clear" w:pos="708"/>
        <w:tab w:val="right" w:pos="10631" w:leader="none"/>
      </w:tabs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01:00Z</dcterms:created>
  <dc:creator>Simonenkova</dc:creator>
  <dc:description/>
  <cp:keywords/>
  <dc:language>en-US</dc:language>
  <cp:lastModifiedBy>barabanova</cp:lastModifiedBy>
  <cp:lastPrinted>2024-03-19T15:50:00Z</cp:lastPrinted>
  <dcterms:modified xsi:type="dcterms:W3CDTF">2024-04-01T04:32:00Z</dcterms:modified>
  <cp:revision>21</cp:revision>
  <dc:subject/>
  <dc:title/>
</cp:coreProperties>
</file>