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4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 отчете о поступлении и расходовании средств федерального бюджета, выделенных территориальной избирательной комиссии ЗАТО Светлый,  на подготовку и проведение выборов Президента Российской Федерации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rPr/>
      </w:pPr>
      <w:r>
        <w:rPr/>
        <w:t>В соответствии со статьями 21, 64 Федерального закона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 постановлением Центральной избирательной комиссии Российской Федерации  от 18 мая 2016 года № 7/59-7, территориальная избирательная комиссия ЗАТО Светлый  РЕШИЛА</w:t>
      </w:r>
      <w:r>
        <w:rPr>
          <w:bCs/>
          <w:spacing w:val="60"/>
        </w:rPr>
        <w:t>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1. Утвердить отчет о поступлении  </w:t>
      </w:r>
      <w:r>
        <w:rPr>
          <w:bCs/>
        </w:rPr>
        <w:t xml:space="preserve">и расходовании средств федерального бюджета, выделенных территориальной избирательной комиссии ЗАТО Светлый на подготовку и проведение </w:t>
      </w:r>
      <w:r>
        <w:rPr/>
        <w:t>выборов Президента Российской Федерации  (</w:t>
      </w:r>
      <w:r>
        <w:rPr>
          <w:bCs/>
        </w:rPr>
        <w:t>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2. Представить отчет о поступлении  </w:t>
      </w:r>
      <w:r>
        <w:rPr>
          <w:bCs/>
        </w:rPr>
        <w:t xml:space="preserve">и расходовании средств федерального бюджета, выделенных территориальной избирательной комиссии ЗАТО Светлый  на подготовку и проведение </w:t>
      </w:r>
      <w:r>
        <w:rPr/>
        <w:t xml:space="preserve">выборов Президента Российской Федерации </w:t>
      </w:r>
      <w:r>
        <w:rPr>
          <w:bCs/>
        </w:rPr>
        <w:t>в избирательную комиссию Саратовской области в установленный срок.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/>
        <w:t>комиссии ЗАТО Светлый                                                                    Л.А. Шутар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комиссии ЗАТО Светлый                                                                   А.В. Чеботаева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8:00Z</dcterms:created>
  <dc:creator>Admin</dc:creator>
  <dc:description/>
  <cp:keywords/>
  <dc:language>en-US</dc:language>
  <cp:lastModifiedBy>barabanova</cp:lastModifiedBy>
  <cp:lastPrinted>2024-03-27T14:35:00Z</cp:lastPrinted>
  <dcterms:modified xsi:type="dcterms:W3CDTF">2024-03-27T10:38:00Z</dcterms:modified>
  <cp:revision>24</cp:revision>
  <dc:subject/>
  <dc:title>ТЕРРИТОРИАЛЬНАЯ ИЗБИРАТЕЛЬНАЯ КОМИССИЯ</dc:title>
</cp:coreProperties>
</file>