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ЗАТО СВЕТЛЫЙ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РЕШЕ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-09/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О назначении ответственного лица, обеспечивающего организацию работы территориальной избирательной комиссии ЗАТО Светлый по осуществлению закупок товаров, работ, услуг при проведении выборов Президента Российской Федер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</w:t>
        <w:br/>
        <w:t xml:space="preserve"> территориальная избирательная комиссия ЗАТО Светлый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Гончарова Владимира Николаевича, заместителя председателя территориальной избирательной комиссии ЗАТО Светлый с правом решающего голоса, ответственным лицом, обеспечивающим организацию работы территориальной избирательной комиссии ЗАТО Светлый по осуществлению закупок товаров, работ, услуг при подготовке и проведении выборов Президент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Светлы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А. Шутар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Светл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В. Чебота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3:00Z</dcterms:created>
  <dc:creator>busharina</dc:creator>
  <dc:description/>
  <cp:keywords/>
  <dc:language>en-US</dc:language>
  <cp:lastModifiedBy>barabanova</cp:lastModifiedBy>
  <cp:lastPrinted>2024-01-15T09:44:00Z</cp:lastPrinted>
  <dcterms:modified xsi:type="dcterms:W3CDTF">2024-01-15T05:44:00Z</dcterms:modified>
  <cp:revision>17</cp:revision>
  <dc:subject/>
  <dc:title>Образец</dc:title>
</cp:coreProperties>
</file>