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ЗАТО СВЕТЛЫЙ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ЕШЕНИ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01-09/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рганизации закупок товаров, работ, услуг территориальной избирательной комиссией ЗАТО Светлый при подготовке 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ЗАТО Светлый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комиссией ЗАТО Светлый, связанных с обеспечением полномочий территориальной комиссией ЗАТО Светлый при подготовке и проведении выборов Президента Российской Федера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комиссией ЗАТО Светлый, связанных с обеспечением деятельности участковых избирательных комиссий при подготовке и проведении выборов Президента Российской Федерации</w:t>
        <w:br/>
        <w:t>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.А. Шутар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Светл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В. Чебота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20" w:after="0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21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321" w:hanging="0"/>
        <w:jc w:val="center"/>
        <w:rPr/>
      </w:pPr>
      <w:r>
        <w:rPr/>
        <w:t>к решению территориальной избирательной комиссии ЗАТО Светлый</w:t>
      </w:r>
    </w:p>
    <w:p>
      <w:pPr>
        <w:pStyle w:val="Normal"/>
        <w:ind w:left="4321" w:hanging="0"/>
        <w:jc w:val="center"/>
        <w:rPr/>
      </w:pPr>
      <w:r>
        <w:rPr/>
        <w:t>от 15.01.2024 № 01-09/5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ЗАТО Светлый, связанных с обеспечением полномочий территориальной избирательной комиссии ЗАТО Светлый при подготовке 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Бумага формата А4, бумага формата А3, канцелярски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ые запасы: упаковочные материалы для упаковки избиратель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ведению бухгалтерского учета, составлению расчетных документов  по выплате  дополнительной оплаты труда (вознаграждения) членам участковых избирательных комиссий,  финансовых документов в территориальной избирательной комиссии, составлению смет расходов участковых избирательных комиссий, проверке финансовых документов участковых избирательных комиссий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center"/>
        <w:rPr/>
      </w:pPr>
      <w:r>
        <w:rPr/>
        <w:t>Приложение № 2</w:t>
      </w:r>
    </w:p>
    <w:p>
      <w:pPr>
        <w:pStyle w:val="Normal"/>
        <w:ind w:left="4321" w:hanging="0"/>
        <w:jc w:val="center"/>
        <w:rPr/>
      </w:pPr>
      <w:r>
        <w:rPr/>
        <w:t>к решению территориальной избирательной комиссии ЗАТО Светлый</w:t>
      </w:r>
    </w:p>
    <w:p>
      <w:pPr>
        <w:pStyle w:val="Normal"/>
        <w:ind w:left="4321" w:hanging="0"/>
        <w:jc w:val="center"/>
        <w:rPr/>
      </w:pPr>
      <w:r>
        <w:rPr/>
        <w:t>от 15.01.2024 № 01-09/5</w:t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ЗАТО Светлый, связанных с обеспечением деятельности участковых избирательных комиссий при подготовке и проведении выборов Президента Российской Федераци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Бумага формата А4, бумага формата А3, канцелярски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ые запасы: упаковочные материалы для упаковки избирательной документации, шпагат, лупы, удлинители.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55:00Z</dcterms:created>
  <dc:creator>busharina</dc:creator>
  <dc:description/>
  <cp:keywords/>
  <dc:language>en-US</dc:language>
  <cp:lastModifiedBy>barabanova</cp:lastModifiedBy>
  <cp:lastPrinted>2024-01-15T09:45:00Z</cp:lastPrinted>
  <dcterms:modified xsi:type="dcterms:W3CDTF">2024-01-15T05:46:00Z</dcterms:modified>
  <cp:revision>15</cp:revision>
  <dc:subject/>
  <dc:title>Образец</dc:title>
</cp:coreProperties>
</file>