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лимита остатка наличных денег в кассе  территориальной избирательной комиссии ЗАТО Светл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ТО Светлый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4 год лимит остатка наличных денег в кассе территориальной избирательной комиссии ЗАТО Светлый  в сумме  0,00 рублей (нуль рублей 00 копеек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озложить на бухгалтера территориальной избирательной комиссии ЗАТО Светлый Чебышеву Е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ЗАТО Светлый                                                                                 А.В. Чеботаева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1415">
    <w:name w:val="14-15"/>
    <w:basedOn w:val="BodyText2"/>
    <w:qFormat/>
    <w:pPr>
      <w:spacing w:lineRule="auto" w:line="360"/>
      <w:ind w:firstLine="709"/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cp:keywords/>
  <dc:language>en-US</dc:language>
  <cp:lastModifiedBy>barabanova</cp:lastModifiedBy>
  <cp:lastPrinted>2024-01-17T13:51:00Z</cp:lastPrinted>
  <dcterms:modified xsi:type="dcterms:W3CDTF">2024-01-17T09:51:00Z</dcterms:modified>
  <cp:revision>36</cp:revision>
  <dc:subject/>
  <dc:title/>
</cp:coreProperties>
</file>