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городской округ ЗАТО Светлый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8"/>
          <w:sz w:val="26"/>
          <w:szCs w:val="26"/>
        </w:rPr>
      </w:pPr>
      <w:r>
        <w:rPr>
          <w:b/>
          <w:bCs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ЗАТО СВЕТЛЫ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08"/>
        <w:gridCol w:w="239"/>
        <w:gridCol w:w="1488"/>
        <w:gridCol w:w="50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09/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(дата)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есто проведения заседания)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рока выдачи денежных средств под отчет и назначении подотчетных лиц, об отнесении материальных ценностей к материальным запас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ил ведения бухгалтерского учета территориальная избирательная комиссия ЗАТО Светлый РЕШИЛА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выдачи денежных средств подотчет – 10 календарных дне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получение денежных средств подотч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аревой Людмиле Александровне – председателю территориальной избирательной комиссии ЗАТО Светлы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чарову Владимиру Николаевичу – заместителю председателя территориальной избирательной комиссии ЗАТО Светлы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относить материальные ценности (флеш-карты, фонарики, калькуляторы) в целях составления отчетности к материальным запасам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возложить на председателя территориальной избирательной комиссии ЗАТО Светлый Шутареву Л.А.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ТО Светлый                                                                                 Л.А. Шутарев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екретар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sz w:val="28"/>
          <w:szCs w:val="28"/>
        </w:rPr>
        <w:t>ЗАТО Светлый                                                                                 А.В. Чеботаева</w:t>
      </w:r>
    </w:p>
    <w:p>
      <w:pPr>
        <w:pStyle w:val="Heading1"/>
        <w:ind w:left="5103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1"/>
        <w:ind w:left="5103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1"/>
        <w:ind w:left="5103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1"/>
        <w:ind w:left="5103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1415">
    <w:name w:val="14-15"/>
    <w:basedOn w:val="BodyText2"/>
    <w:qFormat/>
    <w:pPr>
      <w:spacing w:lineRule="auto" w:line="360"/>
      <w:ind w:firstLine="709"/>
      <w:jc w:val="both"/>
    </w:pPr>
    <w:rPr>
      <w:kern w:val="2"/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24:00Z</dcterms:created>
  <dc:creator>Shutareva</dc:creator>
  <dc:description/>
  <cp:keywords/>
  <dc:language>en-US</dc:language>
  <cp:lastModifiedBy>barabanova</cp:lastModifiedBy>
  <cp:lastPrinted>2024-01-17T13:51:00Z</cp:lastPrinted>
  <dcterms:modified xsi:type="dcterms:W3CDTF">2024-01-17T09:52:00Z</dcterms:modified>
  <cp:revision>36</cp:revision>
  <dc:subject/>
  <dc:title/>
</cp:coreProperties>
</file>