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Выборы Президента Российской Федерации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рриториальная избирательная комиссия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17 марта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, содержащие в протоколах территориальной и участковых избирательных комиссий об итогах голосования и результатах выборов, на основании которых определялись итоги голосования, результаты выборов в соответствующих избирательных комиссиях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уемые сокращения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К- территориальная избирательная комиссия.</w:t>
      </w:r>
    </w:p>
    <w:p>
      <w:pPr>
        <w:pStyle w:val="Normal"/>
        <w:rPr/>
      </w:pPr>
      <w:r>
        <w:rPr/>
        <w:t>УИК – участковая избирательная комиссия.</w:t>
      </w:r>
    </w:p>
    <w:tbl>
      <w:tblPr>
        <w:tblW w:w="1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3"/>
        <w:gridCol w:w="688"/>
        <w:gridCol w:w="1001"/>
        <w:gridCol w:w="747"/>
        <w:gridCol w:w="1053"/>
        <w:gridCol w:w="747"/>
        <w:gridCol w:w="688"/>
        <w:gridCol w:w="849"/>
        <w:gridCol w:w="596"/>
        <w:gridCol w:w="720"/>
        <w:gridCol w:w="689"/>
        <w:gridCol w:w="571"/>
        <w:gridCol w:w="598"/>
        <w:gridCol w:w="657"/>
        <w:gridCol w:w="575"/>
        <w:gridCol w:w="716"/>
        <w:gridCol w:w="516"/>
        <w:gridCol w:w="575"/>
        <w:gridCol w:w="616"/>
        <w:gridCol w:w="933"/>
        <w:gridCol w:w="540"/>
        <w:gridCol w:w="720"/>
      </w:tblGrid>
      <w:tr>
        <w:trPr>
          <w:trHeight w:val="46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збирательных комис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УИ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ло участие в выбор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ло участие в голосов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исло избирателей, включенных в списки избирател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избирательных бюллетеней, выданных в помещениях для голосования в день голос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избирательных бюллетеней, выданных, вне помещений для голосования в день голос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избирательных бюллетеней, в переносных ящиках для голос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бюллетеней, в стационарных ящиках для голос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ванков Владислав Андр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тин Владимир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цкий Леонид Эдуар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итонов Николай Михайлович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бсолю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бсолю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ТО Светл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2" w:right="2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5:00Z</dcterms:created>
  <dc:creator>Шутарева Людмила</dc:creator>
  <dc:description/>
  <cp:keywords/>
  <dc:language>en-US</dc:language>
  <cp:lastModifiedBy>barabanova</cp:lastModifiedBy>
  <cp:lastPrinted>2024-03-18T13:42:00Z</cp:lastPrinted>
  <dcterms:modified xsi:type="dcterms:W3CDTF">2024-03-18T09:43:00Z</dcterms:modified>
  <cp:revision>8</cp:revision>
  <dc:subject/>
  <dc:title/>
</cp:coreProperties>
</file>