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/>
        <w:t>к Инструкции…</w:t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  <w:t>Командир войсковой части 89553</w:t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  <w:t>«____» _________ 20__ г.</w:t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Согласование ОФСБ РФ войсковая часть 73549: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(должность, подпись, фамилия, инициалы)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7"/>
          <w:szCs w:val="27"/>
        </w:rPr>
        <w:t xml:space="preserve">М.П. «___»___________20___г. </w:t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 и транспортных средств для проезда на территорию ЗАТО Свет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с «____» _______ 20 __ г. по «___» _______ 20 __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7"/>
        <w:gridCol w:w="2835"/>
        <w:gridCol w:w="42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номер документа, удостоверяющего личност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ражданства (вида на жительство) иного государ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6"/>
        <w:gridCol w:w="2132"/>
        <w:gridCol w:w="3038"/>
        <w:gridCol w:w="24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и модель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регистрации транспортного средства (серия, номер, кем выда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фамилия, инициалы руководителя,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подпись, печать.</w:t>
      </w:r>
      <w:r>
        <w:br w:type="page"/>
      </w:r>
    </w:p>
    <w:p>
      <w:pPr>
        <w:pStyle w:val="Normal"/>
        <w:ind w:left="0" w:right="0" w:firstLine="62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ГЛАСОВА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6510</wp:posOffset>
                </wp:positionV>
                <wp:extent cx="358076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округа ЗАТО  Свет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 О.Н. Шанды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________________               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1pt;mso-wrap-distance-left:9.05pt;mso-wrap-distance-right:9.05pt;mso-wrap-distance-top:0pt;mso-wrap-distance-bottom:0pt;margin-top:1.3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ского округа ЗАТО  Свет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 О.Н. Шандыб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________________               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Федер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73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ковник__________ Р.В. Канюка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»_______                            2024 г.</w:t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 и транспортных средств для проезда на территорию ЗАТО Свет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с «____» _______ 20 __ г. по «___» _______ 20 __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7"/>
        <w:gridCol w:w="2835"/>
        <w:gridCol w:w="42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номер документа, удостоверяющего личност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ражданства (вида на жительство) иного государ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6"/>
        <w:gridCol w:w="2132"/>
        <w:gridCol w:w="3038"/>
        <w:gridCol w:w="24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и модель</w:t>
            </w:r>
          </w:p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регистрации транспортного средства (серия, номер, кем выда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фамилия, инициалы руководи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дпись, печать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яснение п. 4.2 Инструкции «</w:t>
      </w:r>
      <w:r>
        <w:rPr>
          <w:color w:val="000000"/>
          <w:sz w:val="24"/>
          <w:szCs w:val="24"/>
        </w:rPr>
        <w:t>Глава городского округа ЗАТО Светлый (лицо, исполняющее его обязанности) принимает решение об оформлении и выдаче пропусков для въезда в контролируемую зону ЗАТО по согласованию с отделом ФСБ России войсковая часть 73549 для следующих категорий граждан Российской Федерации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цам, не проживающим постоянно на территории ЗАТО, заключившим трудовой договор с учреждениями – юридическими лицами, индивидуальными предпринимателями, расположенными на территории контролируемой зоны ЗАТО, не относящимся к объектам Министерства обороны РФ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цам, прибывающим в контролируемую зону ЗАТО в целях удовлетворения социально – культурных и иных потребностей жителей ЗАТО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цам, имеющим родственников, постоянно проживающих на территории ЗАТО Светлый, не являющихся военнослужащими воинских частей, расположенных на территории ЗАТО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цам, имеющим собственность на территории ЗАТО или являющихся законными представителями несовершеннолетних или признанных недееспособными гражданами проживающих в ЗАТО, не являющихся военнослужащими, проходящими военную службу в воинских частях, расположенных на территории ЗАТО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ранспортным средствам вышеуказанных категорий лиц.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