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before="240" w:after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 Е Ш Е Н И 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30"/>
          <w:sz w:val="30"/>
        </w:rPr>
      </w:pPr>
      <w:r>
        <w:rPr>
          <w:rFonts w:cs="PT Astra Serif" w:ascii="PT Astra Serif" w:hAnsi="PT Astra Serif"/>
          <w:b/>
          <w:spacing w:val="30"/>
          <w:sz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 21 ноября 2017 года № 24-101</w:t>
            </w:r>
          </w:p>
        </w:tc>
      </w:tr>
    </w:tbl>
    <w:p>
      <w:pPr>
        <w:pStyle w:val="Header"/>
        <w:spacing w:lineRule="auto" w:line="252"/>
        <w:jc w:val="center"/>
        <w:rPr>
          <w:rFonts w:ascii="PT Astra Serif" w:hAnsi="PT Astra Serif" w:cs="PT Astra Serif"/>
          <w:spacing w:val="22"/>
        </w:rPr>
      </w:pPr>
      <w:r>
        <w:rPr>
          <w:rFonts w:cs="PT Astra Serif" w:ascii="PT Astra Serif" w:hAnsi="PT Astra Serif"/>
          <w:spacing w:val="22"/>
        </w:rPr>
      </w:r>
    </w:p>
    <w:p>
      <w:pPr>
        <w:pStyle w:val="Header"/>
        <w:suppressAutoHyphens w:val="true"/>
        <w:spacing w:lineRule="auto" w:line="288" w:before="80" w:after="0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б утверждении Стратегии социально-экономического развит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городского округа закрытого административно-территориального образования Светлый Саратовской области до 2030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(в редакции решения 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color w:val="0000FF"/>
          </w:rPr>
          <w:t>от 17.09.2019 № 53-224</w:t>
        </w:r>
      </w:hyperlink>
      <w:r>
        <w:rPr>
          <w:rFonts w:cs="PT Astra Serif" w:ascii="PT Astra Serif" w:hAnsi="PT Astra Serif"/>
          <w:b/>
          <w:bCs/>
        </w:rPr>
        <w:t>…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В соответствии с Федеральным законом от 6 октября 2003 года</w:t>
        <w:br/>
        <w:t>№ 131-ФЗ «Об общих принципах организации местного самоуправления</w:t>
        <w:br/>
        <w:t>в Российской Федерации», </w:t>
      </w:r>
      <w:r>
        <w:rPr>
          <w:rFonts w:cs="PT Astra Serif" w:ascii="PT Astra Serif" w:hAnsi="PT Astra Serif"/>
          <w:color w:val="242424"/>
        </w:rPr>
        <w:t>руководствуясь</w:t>
      </w:r>
      <w:r>
        <w:rPr>
          <w:rFonts w:cs="PT Astra Serif" w:ascii="PT Astra Serif" w:hAnsi="PT Astra Serif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FF"/>
          </w:rPr>
          <w:t>Уставом</w:t>
        </w:r>
      </w:hyperlink>
      <w:r>
        <w:rPr>
          <w:rFonts w:cs="PT Astra Serif" w:ascii="PT Astra Serif" w:hAnsi="PT Astra Serif"/>
        </w:rPr>
        <w:t> муниципального образования Городской округ ЗАТО Светлый Саратовской области, в целях обеспечения реализации на территории городского округа ЗАТО Светлый Саратовской области положений Федерального закона от 28 июня 2014 года № 172-ФЗ «О стратегическом планировании в Российской Федерации», </w:t>
      </w:r>
      <w:r>
        <w:rPr>
          <w:rFonts w:cs="PT Astra Serif" w:ascii="PT Astra Serif" w:hAnsi="PT Astra Serif"/>
          <w:color w:val="242424"/>
        </w:rPr>
        <w:t xml:space="preserve">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color w:val="242424"/>
        </w:rPr>
        <w:t>р е ш е н и 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 прилагаемую Стратегию социально-экономического развития городского округа закрытого административно-территориального образования Светлый Саратовской области до 203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42424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42424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  <w:t> </w:t>
      </w:r>
    </w:p>
    <w:tbl>
      <w:tblPr>
        <w:tblW w:w="928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Председатель Муниципа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городского округа ЗАТО Светл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Н.Н. Лаптуров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Глава городского округа ЗАТО Светл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  <w:r>
              <w:rPr>
                <w:rFonts w:cs="Arial" w:ascii="PT Astra Serif" w:hAnsi="PT Astra Serif"/>
                <w:bCs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42424"/>
        </w:rPr>
        <w:t> 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шением Муниципального собрания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т 21 ноября 2017 года № 24-101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СТРАТЕГИЯ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социально-экономического развития городского округа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закрытого административно-территориального образования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Светлый Саратовской области до 2030 года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ap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Саратовская область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caps/>
        </w:rPr>
        <w:t>ЗАТО </w:t>
      </w:r>
      <w:r>
        <w:rPr>
          <w:rFonts w:cs="Arial" w:ascii="PT Astra Serif" w:hAnsi="PT Astra Serif"/>
        </w:rPr>
        <w:t>Светлый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2017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главление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 </w:t>
      </w:r>
    </w:p>
    <w:tbl>
      <w:tblPr>
        <w:tblW w:w="931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54"/>
        <w:gridCol w:w="1251"/>
      </w:tblGrid>
      <w:tr>
        <w:trPr/>
        <w:tc>
          <w:tcPr>
            <w:tcW w:w="806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ВВЕДЕНИ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-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Анализ социально-экономического развития городского округа ЗАТО Светлый и основные направления конкурентоспособнос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1.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spacing w:val="-2"/>
              </w:rPr>
              <w:t>Экономико-географическое положение, общая характеристика </w:t>
            </w:r>
            <w:r>
              <w:rPr>
                <w:rFonts w:cs="Arial" w:ascii="PT Astra Serif" w:hAnsi="PT Astra Serif"/>
                <w:b/>
                <w:bCs/>
              </w:rPr>
              <w:t>ЗАТО Светлы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5-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1.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Человеческий потенциал и социальная сфера городского округ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Население городского округа, его трудовые ресурсы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-1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Здравоохранени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0-1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8-2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1-2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3-24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6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4-2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2.7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оциальная поддерж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SWOT- анализ человеческого потенциала и социальной сферы городского округ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8-2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1.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Экономический потенциал. Реальный сектор экономи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2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3.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мышленное производство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9-3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3.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алый и средний бизне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2-3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3.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требительский рыно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4-3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3.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нвестиционный клима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5-3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1.3.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нализ показателей исполнения бюдже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6-3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SWOT- анализ экономического потенциал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еимущества и недостатки ЗАТО Светлый в конкуренции с другими населенными пунктам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8-3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Приоритеты, цели, задачи социально-экономического развития городского округа ЗАТО Светлы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39-4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Сценарии социально-экономического развития городского округа ЗАТО Светлый реализации долгосрочных целе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1-4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Территориальное развитие городского округа ЗАТО  Светлы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2-4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Определение развития отраслей (сфер) экономики и инфраструктуры городского округа ЗАТО Светлы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мышленное производство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46-4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47-4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малого и среднего бизнес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48-4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потребительского рын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49-5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инвестиционной полити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6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здравоохране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0-5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7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образова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2-5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8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культуры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5-5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9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физической культуры и спор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7-5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10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звитие молодежной полити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9-61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5.1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фера благоустройства территори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1-6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нализ компонентов социально-экономического развития городского округа ЗАТО Светлы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2-63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Ожидаемые результаты реализации Стратеги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4-6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7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Сроки и этапы реализации Стратеги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8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Оценка финансовых ресурсов необходимых для реализации Стратеги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6-67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9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Информация о муниципальных программах городского округа ЗАТО Светлый Саратовской облас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67-7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10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Система управления и мониторинга реализации Стратеги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70-7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ложение № 1 </w:t>
            </w:r>
            <w:r>
              <w:rPr>
                <w:rFonts w:cs="PT Astra Serif" w:ascii="PT Astra Serif" w:hAnsi="PT Astra Serif"/>
              </w:rPr>
              <w:t>«Ожидаемые результаты реализации Стратегии социально-экономического развития городского округа городского округа ЗАТО Светлый Саратовской области до 2030 года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73-8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Исключен решением от 17.09.2019 № 53-2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ТРАТЕГ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ЦИАЛЬНО-ЭКОНОМИЧЕСКОГО РАЗВИТИЯ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ТО СВЕТЛЫЙ САРАТОВСКОЙ ОБЛАСТИ ДО 2030 ГОД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ВВЕД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социально-экономического развития городского округа ЗАТО Светлый на период до 2030 года (далее – Стратегия) разработан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соответствии с Федеральным законом от 28 июня 2014 года № 172-ФЗ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«О стратегическом планировании в Российской Федерации», Законом Саратовской области от 28 апреля 2015 года № 56-ЗСО «О стратегическом планировании в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является документом, формирующим систему взглядов и принципов, призванных определить долгосрочные перспективы и цели развития городского округа ЗАТО Светлый,  и разработать на этой основе систему приоритетных направлений деятельности органов местного самоуправления  по обеспечению новых возможностей развития городского округа и повышению качества системы муниципальных услуг. Эта политика может быть эффективной лишь в том случае, если она будет согласован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 интересами бизнес-сообщества и гражданского сообщества, а также учитывать стратегические интересы 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основе указанных принципов и подходов разработанная  Стратегия направлена на реализацию комплекса мер, способствующих созданию благоприятных условий для развития социально-экономическог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инновационного потенциала городского округа. Стратегия позволяет сформировать картину социально-экономического развития городского округа ЗАТО Светлый на ближайшие 14 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ная цель разработки Стратегии – определение приоритетов, целей и задач социально-экономического развития городского округа ЗАТО Светлый на период до 2030 года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Стратегии представлен анализ экономического и социального развития городского округа ЗАТО Светлый, на основании которого определены тенденции социально-экономического развития городского округа ЗАТО Светлый, ключевые проблемы, негативно влияющие на его развитие, сформулирована миссия – видение будущего, цель социально-экономического развития городского округа ЗАТО Светлый, стратегические приоритеты ЗАТО Светлый, рассмотрены источники и ресурсное обеспечение сценариев развития, установлен механизм ре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является документом системы стратегического планирования городского округа ЗАТО Светлый. Основные положения Стратегии должны конкретизироваться в других документах планирования, в частности в муниципальных программах, содержащих комплекс обеспеченных ресурсами конкретных мероприятий, направленны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достижение цели Стратегии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I. Анализ социально-экономического развития городского округа ЗАТО Светлый и основные направления конкурентоспособно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ной целью Стратегии социально-экономического развития городского округа ЗАТО Светлый до 2030 года является выработка видения будущего муниципального образования и определение стратегических направлений развития городского округа ЗАТО Светлый путем выявлен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консолидации интересов всех уровней и ветвей власти, бизнеса и местного сообщества, а также анализ социально-экономического положения городского округа, выявление тенденций его развития, разработка предложений, направленных на устойчивое развитие экономики, создание современной инфраструктуры, повышение экономической безопасности и повышение уровня и качества жизни населения городского округа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</w:rPr>
        <w:t>1.1. Экономико-географическое положение, общая характеристи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ЗАТО Светлы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  <w:r>
        <w:rPr>
          <w:rFonts w:cs="PT Astra Serif" w:ascii="PT Astra Serif" w:hAnsi="PT Astra Serif"/>
        </w:rPr>
        <w:t>Закрытое административно-территориальное образование городской округ Светлый является самостоятельным муниципальным образованием в составе Саратовской области и не входит в другие муниципальные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ТО создано для обеспечения функционирования градообразующего объекта – войсковой части 89553 Министерства обороны Российской Федерации (60-я Таманская ордена Октябрьской революции Краснознаменная ракетная дивизия). Войсковая часть 89553 была сформирована 24 июля 196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казом Президиума Верховного Совета РСФСР от 24 ноября 1972 года населенный пункт в/ч 89553 Саратовской области был отнесен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к категории рабочих поселков закрытого типа, ему присвоено наименование: рабочий поселок Татищево-5. В июле 1992 года исполнительный комитет поселкового Совета был переименован в администрацию пгт.Татищево-5. Распоряжением Правительства Российской Федерации от 4 января 1994 года № 3-р пгт.Татищево-5 приобрел статус закрытого административно-территориального образования Светлый. В соответствии с п.1 ст.80 Федерального закона от 6 октября 2003 года № 131-ФЗ «Об общих принципах организации местного самоуправления в Российской Федерации»  отнесен к категории городского округа. Указом Президента Российской Федерации от 17 апреля 2002 года № 398 утверждены границы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ородской округ ЗАТО Светлый расположен на Приволжской возвышенности, в четвертой природно-экономической зоне правобережной южной части Саратовской области, в 40 км северо-западнее города Саратова и со всех сторон окружен Татищевским районом. Транспортное сообщение</w:t>
      </w:r>
      <w:r>
        <w:rPr>
          <w:rFonts w:cs="PT Astra Serif" w:ascii="PT Astra Serif" w:hAnsi="PT Astra Serif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6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 районным центром пригородный автобусный маршрут 2 км и железнодорожный транспорт (электропоезд) 2 км, с областным центром пригородный автобусный маршрут 40 км, железнодорожный транспорт (электропоезд) 40 км и  с аэропортом пригородный автобусный маршрут или железнодорожный транспорт (электропоезд), далее городской авто-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ли электротранспорт 45 км. Недалеко от ЗАТО проходят автотрассы Саратов-Москва и Самара-Волгоград. В районном поселке Татищево находится железнодорожная стан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лощадь городского округа ЗАТО Светлый составляет 349,13 га.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з них федеральные земли – 126,97 га, доля в общей площади составляет 36,4%; муниципальные земли – 52,03 га, доля в общей площади 14,9%; собственность Саратовской области – 1,58 га, доля в общей площади 0,4%; не разграниченные государственные земли – 168,55 га, доля 48,3%. Плотность населения городского округа ЗАТО Светлый составляет 27,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городского округа ЗАТО Светлый земельные участки отнесены к землям, ограниченным в обороте, не предоставляются в частную собственность, возможно предоставление на праве аренды, в том числе долгосрочной (на 49 лет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ТО Светлый входит в Ассоциацию закрытых административно-территориальных образований Министерства обороны Российской Федерации. ЗАТО Светлый обладает производственной базой, развитой системой образования, здравоохранения, сетью социальных и культурных учреждений. Территория энергетически независима, располагает собственными источниками тепловой энергии, имеет автономную систему водоснабжения и водоотведения, транспортного и жилищно-коммунального обеспечения населения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Экономика ЗАТО носит достаточно закрытый характер. Это отражается не только на рынке труда, на который затруднен доступ для граждан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е проживающих на территории ЗАТО, но и на потребительском рынке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где спрос формируется только жителями городского округа ЗАТО Светлый, а также и на инвестиционной активност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ЗАТО Светлый в советский период была сформирована расширенная сеть учреждений социальной сферы, что было связано с установко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обеспечение более высоких стандартов качества жизни на территориях ЗАТО по сравнению с остальными населенными пунктами РСФСР и СССР. Объекты социальной сферы и коммунального хозяйства до 1992 года находились на балансе градообразующего объекта войсковой части 89553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 Человеческий потенциал и социальная сфера городского округа</w:t>
      </w:r>
    </w:p>
    <w:p>
      <w:pPr>
        <w:pStyle w:val="Normal"/>
        <w:ind w:firstLine="6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1.  Население городского округа, его трудовые ресурсы</w:t>
      </w:r>
    </w:p>
    <w:p>
      <w:pPr>
        <w:pStyle w:val="Normal"/>
        <w:ind w:firstLine="72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 xml:space="preserve">Результаты Всероссийской переписи населения 2010 года показали, что на территории городского округа ЗАТО Светлый проживают представители более двадцати семи национальностей, в том числе: русские 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Arial" w:ascii="PT Astra Serif" w:hAnsi="PT Astra Serif"/>
        </w:rPr>
        <w:t>7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– </w:t>
      </w:r>
      <w:r>
        <w:rPr>
          <w:rFonts w:cs="Arial" w:ascii="PT Astra Serif" w:hAnsi="PT Astra Serif"/>
        </w:rPr>
        <w:t>86,9%, татары – 3,3%, башкиры – 1,5%, украинцы – 2,8%, казахи – 0,6%, белорусы – 0,7%, чуваши – 0,7%, мордва – 0,6%, удмурты – 0,4%.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Arial" w:ascii="PT Astra Serif" w:hAnsi="PT Astra Serif"/>
        </w:rPr>
        <w:t>В распределении населения по половому составу удельный вес численности мужчин (59,5%) превышает удельный вес женщин (40,5%)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емографическая ситуация 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7"/>
        <w:gridCol w:w="816"/>
        <w:gridCol w:w="816"/>
        <w:gridCol w:w="816"/>
        <w:gridCol w:w="816"/>
        <w:gridCol w:w="816"/>
        <w:gridCol w:w="849"/>
        <w:gridCol w:w="849"/>
        <w:gridCol w:w="1097"/>
      </w:tblGrid>
      <w:tr>
        <w:trPr>
          <w:trHeight w:val="53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 год</w:t>
            </w:r>
          </w:p>
        </w:tc>
      </w:tr>
      <w:tr>
        <w:trPr>
          <w:trHeight w:val="11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постоянного населения на конец отчетного периода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40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 них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же трудоспособного возраста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2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удоспособного возраста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07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тарше трудоспособного возраста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1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мужчин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59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женщин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1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родившихся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умерших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з таблицы следует, что численность населения городского округа ЗАТО Светлый увеличивается, наблюдается положительный естественный прирост населения (рождаемость превышает смертность)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нятость населе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38"/>
        <w:gridCol w:w="860"/>
        <w:gridCol w:w="860"/>
        <w:gridCol w:w="715"/>
        <w:gridCol w:w="860"/>
        <w:gridCol w:w="860"/>
        <w:gridCol w:w="769"/>
        <w:gridCol w:w="769"/>
        <w:gridCol w:w="7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ая численность занятого населения в экономике, че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38"/>
        <w:gridCol w:w="860"/>
        <w:gridCol w:w="860"/>
        <w:gridCol w:w="715"/>
        <w:gridCol w:w="860"/>
        <w:gridCol w:w="860"/>
        <w:gridCol w:w="769"/>
        <w:gridCol w:w="769"/>
        <w:gridCol w:w="7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ая численность безработных, зарегистрированных в службе занятости, че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енсионеров, че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пенсионеров в  среднегодовой численности населения,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Закрытые административно-территориальные образования всегда отличались высоким уровнем образования. Результаты Всероссийской переписи населения показали, что в городском округе, как и в двух соседних ЗАТО (ЗАТО Шиханы и ЗАТО Михайловский), около 70% населения имеют профессиональное образование, в том числе треть населения имеет среднее специальное образование, четвертая</w:t>
      </w:r>
      <w:r>
        <w:rPr>
          <w:rFonts w:cs="Arial" w:ascii="PT Astra Serif" w:hAnsi="PT Astra Serif"/>
          <w:color w:val="FF0000"/>
        </w:rPr>
        <w:t> </w:t>
      </w:r>
      <w:r>
        <w:rPr/>
        <w:t>часть – высшее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9"/>
        <w:gridCol w:w="6582"/>
        <w:gridCol w:w="1867"/>
      </w:tblGrid>
      <w:tr>
        <w:trPr>
          <w:trHeight w:val="253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ровень образования трудоспособного населения</w:t>
            </w:r>
          </w:p>
          <w:p>
            <w:pPr>
              <w:pStyle w:val="Normal"/>
              <w:spacing w:lineRule="atLeast" w:line="253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709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тегории населения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категории, %</w:t>
            </w:r>
          </w:p>
        </w:tc>
      </w:tr>
      <w:tr>
        <w:trPr>
          <w:trHeight w:val="36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3" w:hanging="53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53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ее полное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ое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ое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3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ое образование</w:t>
            </w:r>
          </w:p>
        </w:tc>
      </w:tr>
      <w:tr>
        <w:trPr>
          <w:trHeight w:val="156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5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шее и послевузовское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5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олное высшее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5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52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есмотря на высокий уровень образованности населения, в городском округе ЗАТО Светлый ощущается нехватка квалифицированных кадров</w:t>
        <w:br/>
        <w:t>по отдельным профессиям и специальностям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ровень зарегистрированной безработицы за анализируемый период остался на уровне  2009 года – 0,6%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9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ровень жизни населения  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те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-няя зара-ботная плата, руб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43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8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84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5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2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7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8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672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мпы роста зара-ботной платы,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5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ий размер пенсии,руб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9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8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23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6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6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54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65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14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-жито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ный мини-мум на душу насе-ления, руб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8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5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7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2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2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3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8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6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неж-ные доходы на душу населе-ния, рубл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34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0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2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2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9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1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5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мпы роста реаль-ных денеж-ных доходов,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center"/>
        <w:rPr/>
      </w:pPr>
      <w:r>
        <w:rPr>
          <w:rFonts w:cs="Arial" w:ascii="PT Astra Serif" w:hAnsi="PT Astra Serif"/>
        </w:rPr>
        <w:br w:type="textWrapping" w:clear="all"/>
      </w:r>
      <w:r>
        <w:rPr>
          <w:rFonts w:cs="Arial" w:ascii="PT Astra Serif" w:hAnsi="PT Astra Serif"/>
        </w:rPr>
        <w:t>10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городском округе сложилась тенденция динамичного роста заработной платы. Среднемесячная заработная плата работников в 2016 году по городскому округу ЗАТО Светлый составила 18 672,0 рублей и возросла на 74% к 2009 году. Наблюдается положительная динамика снижения численности населения  с денежными доходами ниже прожиточного минимума.  Задолженность по выплате заработной платы отсутствует. Население городского округа ЗАТО Светлый в основном живет</w:t>
        <w:br/>
        <w:t>по принципу «эконом класса».</w:t>
      </w:r>
    </w:p>
    <w:p>
      <w:pPr>
        <w:pStyle w:val="Normal"/>
        <w:ind w:firstLine="539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539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Структура денежных доходов и расходов населения</w:t>
      </w:r>
    </w:p>
    <w:p>
      <w:pPr>
        <w:pStyle w:val="Normal"/>
        <w:ind w:firstLine="53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89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СЕГО ДОХОДОВ,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труда,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предпринима-тельской деятельности,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  выплаты (пособия),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доходы, 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СЕГО РАСХОДОВ,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упка товаров и оплата услуг,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язательные платежи и разнообразные взносы,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расходы, 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,5</w:t>
            </w:r>
          </w:p>
        </w:tc>
      </w:tr>
    </w:tbl>
    <w:p>
      <w:pPr>
        <w:pStyle w:val="Normal"/>
        <w:ind w:firstLine="53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Из таблицы следует, что основными источниками доходов населения является заработная пл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анализируемом периоде продолжилась тенденция увеличения доли расходов населения на покупку товаров и оплату услуг (с 64,6% – в 2009 году до 65,0% – в 2016 году), а также увеличение доли обязательных платежей и разнообразных взносов (с 7,1 % – в 2009 году до 8,5% – в 2016 году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7"/>
        </w:rPr>
        <w:t>Проблемы указанной сферы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7"/>
        </w:rPr>
        <w:t>              </w:t>
      </w:r>
      <w:r>
        <w:rPr>
          <w:rFonts w:cs="PT Astra Serif" w:ascii="PT Astra Serif" w:hAnsi="PT Astra Serif"/>
          <w:spacing w:val="-7"/>
        </w:rPr>
        <w:t>1. 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-7"/>
        </w:rPr>
        <w:t>величение демографической нагрузки на население в трудоспособном возрасте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7"/>
        </w:rPr>
        <w:t>11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7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7"/>
        </w:rPr>
        <w:t>2. </w:t>
      </w:r>
      <w:r>
        <w:rPr>
          <w:rFonts w:cs="PT Astra Serif" w:ascii="PT Astra Serif" w:hAnsi="PT Astra Serif"/>
        </w:rPr>
        <w:t>Дисбаланс между спросом и предложением рабочей сил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 Трудовая миграция, необходимость создания новых рабочих мест с достойным уровнем заработной пла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6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2. Здравоохранение</w:t>
      </w:r>
    </w:p>
    <w:p>
      <w:pPr>
        <w:pStyle w:val="Normal"/>
        <w:ind w:firstLine="6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едицинская помощь населению городского округа ЗАТО Светлый оказывается</w:t>
      </w:r>
      <w:r>
        <w:rPr>
          <w:rFonts w:cs="PT Astra Serif" w:ascii="PT Astra Serif" w:hAnsi="PT Astra Serif"/>
          <w:color w:val="000000"/>
        </w:rPr>
        <w:t> государственным учреждением здравоохранения «Медико-санитарная часть городского округа ЗАТО Светлый» (далее</w:t>
      </w:r>
      <w:r>
        <w:rPr>
          <w:rFonts w:cs="PT Astra Serif" w:ascii="PT Astra Serif" w:hAnsi="PT Astra Serif"/>
          <w:sz w:val="24"/>
          <w:szCs w:val="24"/>
        </w:rPr>
        <w:t> – </w:t>
      </w:r>
      <w:r>
        <w:rPr>
          <w:rFonts w:cs="PT Astra Serif" w:ascii="PT Astra Serif" w:hAnsi="PT Astra Serif"/>
          <w:color w:val="000000"/>
        </w:rPr>
        <w:t>ГУЗ С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«МСЧ ГО ЗАТО Светлый») </w:t>
      </w:r>
      <w:r>
        <w:rPr>
          <w:rFonts w:cs="PT Astra Serif" w:ascii="PT Astra Serif" w:hAnsi="PT Astra Serif"/>
        </w:rPr>
        <w:t>в соответствии с федеральными стандартами и порядком оказания медицинской помощи,</w:t>
      </w:r>
      <w:r>
        <w:rPr>
          <w:rFonts w:cs="PT Astra Serif" w:ascii="PT Astra Serif" w:hAnsi="PT Astra Serif"/>
          <w:color w:val="000000"/>
        </w:rPr>
        <w:t> которое является комплексным лечебно-</w:t>
      </w:r>
      <w:r>
        <w:rPr>
          <w:rFonts w:cs="PT Astra Serif" w:ascii="PT Astra Serif" w:hAnsi="PT Astra Serif"/>
        </w:rPr>
        <w:t>профилактическим учреждением, обеспечивающим доврачебную, первичную медико-санитарную и специализированную медицинскую помощь гражданскому населению. Военнослужащим медицинскую помощь оказывает войсковая часть 41527 - 8 отдельный медицинский батальон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(на 160 коек), сформированный на основании директивы Министра оборон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Основными причинами, формирующими динамику в состоянии здоровья населения городского округа, являются: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          низкая мотивация населения к соблюдению 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высокая распространенность поведенческих факторов риска неинфекционных заболеваний (курение, злоупотребление алкоголем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недостаточность условий для ведения здорового образа жизни (недостаточность нормативной правовой базы для ограничения курения, злоупотребления алкоголем и наркотиками, производства несоответствующих принципам здорового питания продуктов, а также для обеспечения необходимого уровня физической активности);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несвоевременное обращение за медицинской помощью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низк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несбалансированность коечного фонда по ряду профилей оказания медицинской помощи и недостаточно эффективное его использование;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недостаточное развитие стационарзамещающих технологи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              </w:t>
      </w:r>
      <w:r>
        <w:rPr>
          <w:rFonts w:cs="PT Astra Serif" w:ascii="PT Astra Serif" w:hAnsi="PT Astra Serif"/>
        </w:rPr>
        <w:t>ГУЗ СО «МСЧ ГО ЗАТО Светлый» активно направляет обучаться в «</w:t>
      </w:r>
      <w:r>
        <w:rPr>
          <w:rFonts w:cs="PT Astra Serif" w:ascii="PT Astra Serif" w:hAnsi="PT Astra Serif"/>
          <w:shd w:fill="FFFFFF" w:val="clear"/>
        </w:rPr>
        <w:t>ФГБОУ ВО</w:t>
      </w:r>
      <w:r>
        <w:rPr>
          <w:rFonts w:cs="PT Astra Serif" w:ascii="PT Astra Serif" w:hAnsi="PT Astra Serif"/>
        </w:rPr>
        <w:t> Саратовский ГМУ им</w:t>
      </w:r>
      <w:r>
        <w:rPr>
          <w:rFonts w:cs="PT Astra Serif" w:ascii="PT Astra Serif" w:hAnsi="PT Astra Serif"/>
          <w:shd w:fill="FFFFFF" w:val="clear"/>
        </w:rPr>
        <w:t>. В.И. </w:t>
      </w:r>
      <w:r>
        <w:rPr>
          <w:rFonts w:cs="PT Astra Serif" w:ascii="PT Astra Serif" w:hAnsi="PT Astra Serif"/>
        </w:rPr>
        <w:t>Разумовского» студентов по целевому направле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настоящее время количество обучаемых по целевым направлениям – 5 человек. Планируемые годы окончания обучения в 2020 году 3 человека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 2021 году 1 человек, в 2022 году 1 человек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сленность и обеспеченность населения врачами различных специальностей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227"/>
        <w:gridCol w:w="3561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, единиц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ность, условных единиц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ом числе обеспеченность по специальностям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ециа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 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 год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инек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рматовенер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ая практ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фтальм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диатр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нтген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омат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ап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тизиатр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ирур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ГУЗ СО МСЧ городского округа ЗАТО Светлый существует кадровая проблема, особенно в амбулаторно-поликлиническом звене. Высок коэффициент совместительства (1,3 при плановом не более 1,1), нехватка высококвалифицированных кадров среднего медицинского персонал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врачей 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связи с нехваткой специалистов с высшим образованием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учреждениях привлекаются внешние совместители: врач-эндокринолог, врач отоларинголог, врач-анестезиолог-реаниматолог, врач-стоматолог, врач-хирург, врач-окулист, врач-невролог, врач-хирург детский, врач функциональной диагностик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Численность и обеспеченность населения средним медицинским персоналом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772"/>
        <w:gridCol w:w="3548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, едини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ность, условные единицы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  <w:sz w:val="24"/>
          <w:szCs w:val="24"/>
        </w:rPr>
        <w:t>1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27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Число и обеспеченность населения койками различного профил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12"/>
        <w:gridCol w:w="740"/>
        <w:gridCol w:w="1247"/>
        <w:gridCol w:w="1834"/>
        <w:gridCol w:w="1215"/>
        <w:gridCol w:w="1768"/>
        <w:gridCol w:w="122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-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йками все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-ченность терапев-тически-ми койк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-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ирургиче-скими койк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-нность гинеколо-гическими койк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-чен-ность детс-кими койками</w:t>
            </w:r>
          </w:p>
        </w:tc>
      </w:tr>
      <w:tr>
        <w:trPr/>
        <w:tc>
          <w:tcPr>
            <w:tcW w:w="9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а измерения: количество коек на 10 тыс. населения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2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,5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,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87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1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66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,4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9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2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7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77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59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8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,8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,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7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87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83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1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5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4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6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14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0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9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8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9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63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18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38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1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65"/>
        <w:gridCol w:w="904"/>
        <w:gridCol w:w="1263"/>
        <w:gridCol w:w="1158"/>
        <w:gridCol w:w="1287"/>
        <w:gridCol w:w="1287"/>
        <w:gridCol w:w="105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2153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8,9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8,0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0,2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8,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131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4905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002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241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7,9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9,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35,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265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502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0153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2540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0,7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8,8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9,8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34,1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2343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ен-щин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5081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зрос-л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10197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Ещё с 2009 года стационарная мощность лечебного учреждения значительно изменилась. В 2008 году это было 4 отделения с 100 коечной структурой (по 25 коек каждого отделения), затем количество круглосуточных коек было сокращено до 58, затем до 46 и т.д. Тенденция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color w:val="000000"/>
        </w:rPr>
        <w:t>к сокращению круглосуточного коечного фонда отмечалась ежегодно,</w:t>
      </w: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color w:val="000000"/>
        </w:rPr>
        <w:t>с перепрофилированием на койки дневного стационара. В настоящий момент в соответствии с программой государственных гарантий на 2016 год в ЛПУ функционируют 26 коек круглосуточного стационара и 15 коек дневного стационара (обеспеченность на имеющееся население указана выше в таблицах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Ежегодное снижение коечного фонда ГУЗ СО «МСЧ городского округа ЗАТО Светлый» ведет к снижению доступности населения стационарным обслуживанием на территории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Снижение объемов круглосуточной помощи компенсируется увеличением объемов медицинской помощи, оказываемой в условиях дневных стационаров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  <w:sz w:val="14"/>
          <w:szCs w:val="1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редняя занятость и средняя длительность пребывания больного на койке в году (койки различного профиля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69"/>
        <w:gridCol w:w="999"/>
        <w:gridCol w:w="999"/>
        <w:gridCol w:w="918"/>
        <w:gridCol w:w="625"/>
        <w:gridCol w:w="1169"/>
        <w:gridCol w:w="918"/>
        <w:gridCol w:w="999"/>
        <w:gridCol w:w="827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нятость койки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бывание больного на кой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ирур-гичес-кое отде-л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а-пев-тиче-ское отде-л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ине-коло-гиче-ское отде-л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с-кое отде-л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а-певти-ческое отде-л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иру-рги-чес-кое отде-л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ине-коло-гиче-ское отде-л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т-ское от-де-ле-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1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7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орот койки и летальность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76"/>
        <w:gridCol w:w="2938"/>
      </w:tblGrid>
      <w:tr>
        <w:trPr>
          <w:trHeight w:val="189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ро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тальность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/0,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/0,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/0,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,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/0,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,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/0,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/0,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/0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Число коек в дневных стационарах. Средняя занятость койки в году в дневных стационарах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440"/>
        <w:gridCol w:w="2734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коек дневного стационар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нятость коек дневного стационара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 человек/2008 койко-дней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7 человек/7161 койко-дней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3 человек/6064 коек-дней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8 человек/1951 койко-дней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1 человек/4696 койко-дней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0 человек/4964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7,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2 человек/4758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8,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3 человек/4773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6"/>
          <w:szCs w:val="16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сещаемость населения в амбулаторно-поликлиническом учрежд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ещаемость населения в амбулаторно-поликлиническом учреждении (со стоматологами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 78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16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0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 777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545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 651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 332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333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 629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 6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оказании высокотехнологической медицинской помощи ГУЗ СО «МСЧ ГО ЗАТО Светлый» не участвует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ъемы и источники финансирования медицинской помощ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36"/>
        <w:gridCol w:w="936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финансирования, тыс. руб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 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 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 год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(Дотация городского округа ЗАТО Светлый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7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7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на иные цел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направляемые на финансовое обеспечение оказания дополнительной медицинской помощи (участковым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ства ОМ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7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8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2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2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9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763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одовой сертифик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я на денежные выплаты ФАП, скорой медицинской помощ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17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й трансферт на развитие социальной и инженер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упление денежных средств  от Комитета социальной защиты насе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г. Саратова Министерства социального развития Саратовской области за медицинские услуги по изготовлению и ремонту зубных протезов (кроме изготовления и ремонта зубных протезов из драгоценных металлов и металлокерамики) по категориям льг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оказания платных медицински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  на развитие программы модернизации в части укрепления материально-технической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здравоохранения (внедрение стандартов, повышение доступности, проведение диспансеризации 14-летних подро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60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городском округе функционирует система оказания населению скорой медицинской помощи с развитой инфраструктурой. В ее состав входят 4 фельдшерские бригады, в которых работают 8 фельдшеров. Среднее время ожидания скорой медицинской помощи остаетс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нормативном  уровне и составляет 12 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целях исполнения плана мероприятий (Дорожной карты)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по развитию Единой государственной информационной системы в сфере здравоохранения в 2016 году ГУЗ СО «МСЧ городского округа ЗАТО Светлый» приобретено 30 компьютеров, 2 планшета и 20 принтеров. Тем самым удалось сформировать компьютеризированные рабочие мест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для врачей, среднего медицинского персонала и работников регистратуры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 online – доступом в информационную систем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нализируя деятельность здравоохранения, можно сделать следующие вывод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емографическая ситуация в городском округе ЗАТО Светлый остаётся позитивной, средняя продолжительность жизни составляет 63,3 года, младенческая и материнская смертность не зарегистрированы, рождаемость превышает общую смертность; сохраняется положительный естественный прирост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ГУЗ СО МСЧ городского округа ЗАТО Светлый существует кадровая проблема, особенно, в амбулаторно-поликлиническом звене. Высок коэффициент совместительства (1,3 при плановом не более 1,1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ехватка высококвалифицированных кадров среднего медицинского персонала и врачей в образовательных учреждения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ежегодное снижение коечного фонда ГУЗ СО МСЧ городского округа ЗАТО Светлый ведет к снижению доступности для населения стационарного обслуживания на территории городского округ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В ходе проведенного анализа проблем и социально-экономического развития здравоохранения городского округа можно сделать вывод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о сильных и слабых сторон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SWOT- </w:t>
      </w:r>
      <w:r>
        <w:rPr>
          <w:rFonts w:cs="PT Astra Serif" w:ascii="PT Astra Serif" w:hAnsi="PT Astra Serif"/>
          <w:b/>
          <w:bCs/>
          <w:color w:val="000000"/>
          <w:spacing w:val="1"/>
        </w:rPr>
        <w:t>анализ проблем и социально-экономического развития здравоохранения городского округ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озможности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Основная масса медработников имеет опыт работы более 10 лет, многие имеют категори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 В 2014 – 2016 г. проводятся текущие ремонты зданий больницы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 Государственное финансирование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 Персонал квалифицированный, работники постоянно повышают уровень квалификации при прохождении специализаци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 Качество медицинских услуг выше по сравнению с молодыми специалистам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Повышение качества оказания медицинских услуг на месте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 Устойчивое и своевременное финансирование учрежд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 Оказание качественных медицинских услу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. Неизменная необходимость в услугах учреждения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  <w:sz w:val="24"/>
          <w:szCs w:val="24"/>
        </w:rPr>
        <w:t>19</w:t>
      </w:r>
    </w:p>
    <w:p>
      <w:pPr>
        <w:pStyle w:val="Normal"/>
        <w:jc w:val="center"/>
        <w:rPr/>
      </w:pPr>
      <w:r>
        <w:rPr/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. Постоянный спрос среди насел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. Отсутствие посредник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. Бесплатное предоставление основных видов медицинских услу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. Уровень политической и экономической стабильности высок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. Реформа здравоохранения с 2005 г.- переход на солидарную ответственность за здоровье населения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. Услуги оказываются непосредственно населению, что повышает их качество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. Уровень дохода населения не влияет на возможность получения данного вида услу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. Отсутствие перебоев с финансированием учрежд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. Медицинское учреждение разделяет ответственность с самим населением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лабые стороны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Дефицит узких специалистов и врачебных кадров в поликлиниках и стационарах, старение кад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Отрицательная динамика удовлетворенности населения медицинской помощью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 Близость областного центра с более квалифицированными специалистам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 Несвоевременное обращение людей в больницу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. Государственное финансирование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 Оказание медицинских услуг не в полном объеме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 Невозможность ежедневного проведения некоторых видов обследова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 Конкуренция в предоставлении медицинских услуг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 Выявление заболеваний на поздней стадии, более сложное лечение, больше случаев с летальным исходом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. В случае невыполнения государственного задания (или некачественного выполнения) финансирование производиться не полностью</w:t>
            </w:r>
          </w:p>
        </w:tc>
      </w:tr>
    </w:tbl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3. Образование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лучение дошкольного, общего и дополнительного образован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городском округе ЗАТО Светлый обеспечивают 8 учреждений, в которых работают  442 работника, в том числе 207 педагогических, 33,3 %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з которых имеют высшую квалификационную категорию, 35 % - первую квалификационную категор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амках реализации приоритетного национального проекта «Образование», национальной образовательной инициативы «Наша новая школа» в общеобразовательных организациях городского округ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был реализован комплекс мероприятий, включавший укрепление материально-технической базы, обновление инфраструктуры, создание новой системы мотивации труда педагогов. Во всех учреждениях образования  созданы Интернет – сайты, благодаря чему повысилась прозрачность и открытость образовательной системы, ее восприимчивость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 запросам граждан и общества.  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 2010 года по 2016 год в школах внедряются федеральные государственные образовательные стандарты начального общег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основного общего образования. В 2015 году детские сады перешл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реализацию федеральных государственных образовательных стандартов дошко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ачество общего образования подтверждается результатами государственной итоговой аттестации. Показатель поступлен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0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ыпускников в высшие учебные заведения составляет в среднем 89,0%. В областном мониторинге  качества образования система образования городского округа занимает 11 класте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ыполняются целевые показатели по уровню средней заработной платы педагогических работников. Полностью решена проблема доступности дошкольного образования для детей от 3 до 7 лет. Охват детей в возрасте от 0 до 3 лет дошкольным образованием составляет 74,0 %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от общего количества детей указанного возрас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оступность организаций дополнительного образования позволяет охватить образовательными программами всех желающих детей в возрасте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5-18 лет</w:t>
      </w:r>
      <w:r>
        <w:rPr>
          <w:rFonts w:cs="PT Astra Serif" w:ascii="PT Astra Serif" w:hAnsi="PT Astra Serif"/>
          <w:i/>
          <w:iCs/>
        </w:rPr>
        <w:t>. </w:t>
      </w:r>
      <w:r>
        <w:rPr>
          <w:rFonts w:cs="PT Astra Serif" w:ascii="PT Astra Serif" w:hAnsi="PT Astra Serif"/>
        </w:rPr>
        <w:t>Качество предоставляемых образовательных услуг подтверждает эффективность участия обучающихся в конкурсных мероприятиях интеллектуальной, спортивной и творческой направленности регионального, всероссийского и международного уровней и составляет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64 %. За значительные достижения в учебной и творческой деятельности двое обучающихся  ДШИ стали обладателями стипендии Губернатора Саратовской области, 10 обучающихся (7 воспитанников ДЮСШ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3 воспитанника ДДТ), пройдя на региональном уровне конкурсный отбор, были направлены в </w:t>
      </w:r>
      <w:r>
        <w:rPr>
          <w:rFonts w:cs="PT Astra Serif" w:ascii="PT Astra Serif" w:hAnsi="PT Astra Serif"/>
          <w:shd w:fill="FFFFFF" w:val="clear"/>
        </w:rPr>
        <w:t>Международный центр «Артек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казатели развития сферы образования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дошкольных образовательных учреждений  на конец года, 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них мес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  детей, посещающих дошкольные образовательные учреждения на конец года, 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8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2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детей в возрасте от 0 года до 6 лет, 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,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21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х содержанию в муниципальных образовательных учреждениях в общей численности детей в возрасте 1-6 лет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1-6 лет, стоящих на учете для определения в муниципальные дошкольные образовательные учреждения, в общей численности детей в возрасте 1-6 лет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общеобразовательных учреждений, всего  на 1 сентября ежегодно, 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учащихся общеобразовательных  учреждений по комплектованию на 1 сентября ежегодно, 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7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2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первой и второй групп здоровья</w:t>
            </w:r>
            <w:r>
              <w:rPr>
                <w:rFonts w:cs="Arial" w:ascii="PT Astra Serif" w:hAnsi="PT Astra Serif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бщей численности обучающихся в муниципальных общеобразовательных учреждениях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1,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,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0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,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,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,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,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,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детей в возрасте 5 - 18 лет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,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,1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z w:val="22"/>
          <w:szCs w:val="22"/>
        </w:rPr>
        <w:t>* несмотря на наличие очередности, есть свободные места в группах для детей старшего и подготовительного возраста, но в очереди дети данного возраста отсутствуют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6"/>
          <w:szCs w:val="16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4. Культур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4"/>
          <w:szCs w:val="14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городского округа функционирует единственное муниципальное учреждение культуры «Дом культуры городского округа ЗАТО Светлый», переданное в 2012 году в муниципальную собственность Министерством обороны Российской Федерации. Деятельность учреждения с 2012 года была направлена </w:t>
      </w:r>
      <w:r>
        <w:rPr>
          <w:rFonts w:cs="PT Astra Serif" w:ascii="PT Astra Serif" w:hAnsi="PT Astra Serif"/>
          <w:shd w:fill="FFFFFF" w:val="clear"/>
        </w:rPr>
        <w:t>на формирование единого культурного пространства муниципального образования. Особое внимание уделялось подбору кадрового состава, обучению специалистов на курсах и семинарах, а также повышению качества услуг культуры при проведении массовых зрелищных мероприятий, активному участию в мероприятиях областного уровня. За эти годы была выстроена система взаимодействия Дома культуры с администрацией городского округа, МУ «Управление образования, культуры, спорта и молодежной политики городского округа ЗАТО Светлый», учреждениями социальной сферы, войсковой частью, общественными организациями. За период функционирования учреждения была проведена следующая работа по укреплению материальной базы: приобретены музыкальные инструменты, компьютерная техника, сценические костюмы, концертное оборудование, проведены противопожарные и антитеррористические меро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hd w:fill="FFFFFF" w:val="clear"/>
        </w:rPr>
        <w:t>Ежегодно растет численность жителей поселка, посещающих культурно-досуговые мероприятия Дома культуры. Только в  2016 году было проведено 37 мероприятий различной направленности, в них приняли участие 4 700 человек. На базе Дома культуры оказываются платные услуги.</w:t>
      </w:r>
    </w:p>
    <w:p>
      <w:pPr>
        <w:pStyle w:val="Normal"/>
        <w:ind w:firstLine="53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z w:val="14"/>
          <w:szCs w:val="14"/>
        </w:rPr>
        <w:t> </w:t>
      </w:r>
    </w:p>
    <w:p>
      <w:pPr>
        <w:pStyle w:val="Normal"/>
        <w:ind w:firstLine="53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казатели развития сферы культуры</w:t>
      </w:r>
    </w:p>
    <w:p>
      <w:pPr>
        <w:pStyle w:val="Normal"/>
        <w:ind w:firstLine="539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  <w:t> 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02"/>
        <w:gridCol w:w="992"/>
        <w:gridCol w:w="992"/>
        <w:gridCol w:w="992"/>
        <w:gridCol w:w="993"/>
        <w:gridCol w:w="912"/>
      </w:tblGrid>
      <w:tr>
        <w:trPr>
          <w:trHeight w:val="58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убами и учреждениями клубного тип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иблиотекам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арками культуры и отдых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нд общедоступных (публичных) библиотек, тыс.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пользователей общедоступных (публичных) библиотек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 требуют капитального ремонта, в общем количестве муниципальных учреждений культуры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5. Молодежная полити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городском округе социальным проблемам молодежи, определению средств, форм, методов работы с молодым поколением всегда уделялось особое внимание. Работа носит программный подход, в настоящий момент реализуется муниципальная программа «Развитие физической культуры, спорта и молодежной политики  на территории городского округа ЗАТО Светлый». Программа носит межведомственный характер. Мероприятия программы направлены на создание условий для интеллектуальног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 муниципалитета, а также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молодежи. В общеобразовательных учреждениях действуют молодежные общественные организации «Эстетика. Творчество. Общение» и «Команда». С 2007 года в городском округе ЗАТО Светлый действует Молодежный совет при администрации городского округа ЗАТО Светлый. Создание Молодежного совета в городском округе ЗАТО Светлый позволило систематизировать работу с молодежью, наладить переговорную площадку между молодежью и органами местного самоуправления. Молодежный совет ежегодно проводит более 15 культурно-массовых и спортивных мероприятий. Также члены Молодежного совета результативно принимают участие в областных конкурсах. Уделяется пристальное внимание отдыху, оздоровлению и трудоустройству молодых людей. В целом  молодежная политика на территории городского округа ЗАТО Светлый продолжает развиваться с положительной динамикой. Программный подход позволил проводить планомерную работу по обеспечению интеграции молодежи в социально-экономическую, общественно-политическую и социокультурную жизнь городского округа, обеспечивать эффективное межведомственное взаимодействие со всеми заинтересованными ведомствами, осуществляющими мероприятия по работе с молодежью, контролировать исполнение намеченных результатов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казатели развития сферы молодежной политики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6"/>
        <w:gridCol w:w="887"/>
        <w:gridCol w:w="888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молодежи в городском округе ЗАТО Светлый, че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25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3"/>
        <w:gridCol w:w="580"/>
        <w:gridCol w:w="580"/>
        <w:gridCol w:w="580"/>
        <w:gridCol w:w="580"/>
        <w:gridCol w:w="580"/>
        <w:gridCol w:w="580"/>
        <w:gridCol w:w="708"/>
        <w:gridCol w:w="70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ежи, принимающей участие в творческих, спортивных и других мероприятиях, в общей численности молодежи в городском округе ЗАТО Светлый, 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ежи, принимающей участие в волонтерской  деятельности, в общей численности молодежи городского округа ЗАТО Светлый, 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ых людей – членов молодежных и детских общественных организаций и объединений, включенных в реализацию региональной молодежной политики, %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6. Физическая культура и спорт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Ежегодно на территории п. Светлый в среднем проводится 25 спортивных мероприятий, в которых принимают участие около 2000 человек.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              </w:t>
      </w:r>
      <w:r>
        <w:rPr>
          <w:rFonts w:cs="PT Astra Serif" w:ascii="PT Astra Serif" w:hAnsi="PT Astra Serif"/>
          <w:color w:val="000000"/>
          <w:shd w:fill="FFFFFF" w:val="clear"/>
        </w:rPr>
        <w:t>В августе 2015 года создан Центр тестирования по выполнению видов испытаний, нормативов, требований к оценке уровня знаний и умен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в области физической культуры и спорта в рамках Всероссийског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26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физкультурно-спортивного комплекса «Готов к труду и обороне»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(далее – ВФСК ГТО).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hd w:fill="FFFFFF" w:val="clear"/>
        </w:rPr>
        <w:t>Полномочия Центра тестирования в городском округе ЗАТО Светлый возложены на муниципальное учреждение дополнительного образования «Детско-юношеская спортивная школа городского округа ЗАТО Светлый Саратовской области». С момента создания Центра тестирования на территории городского округа началось поэтапное внедрение ВФСК ГТО. Было приобретено необходимое для проведения тестов оборудование. В 2016 году на сайте ГТО зарегистрировано </w:t>
      </w:r>
      <w:r>
        <w:rPr>
          <w:rFonts w:cs="PT Astra Serif" w:ascii="PT Astra Serif" w:hAnsi="PT Astra Serif"/>
        </w:rPr>
        <w:t>1 292 человека, 10,4% от общего количества жителей. Ведется работ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по пропаганде здорового образа жизни и вовлечению населения в занятия физической культурой и спорт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массовых соревнованиях принимают участие не только школьники, но и жители городского округа ЗАТО Светлый. Подобные мероприятия всегда интересны, имеют огромное воспитательное значение, потому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что возраст их участников порой представлен интервалом от 5 до 70 лет.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территории городского округа проводятся открытые турниры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 приглашением спортсменов из других районов. Всегда поощряется участие в соревнованиях семейных команд, и их с каждым годом становится все больш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хват занимающихся физической культурой и спортом ежегодно увеличивается, за 2016 год охват составил 42,0 % от общей численности жителей п.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создания условий по развитию физической культуры и спорта необходим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. Сформировать у населения городского округа устойчивый интерес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к регулярным занятиям физической культурой и спортом, здоровому образу жизни посредством проведения Спартакиад по видам спорта, пропаганды физической культуры и спорта через средства массовой информации горо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. Обеспечить возможность и доступность для занятий физической культурой и спортом различных групп насе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 Создать современные условия для занятий физической культуро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спортом путем развития инфраструктуры спорта, материально-технической базы муниципальных учреждений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1. Строительство физкультурно-оздоровительного комплекс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 бассейн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униципальное образовательное учреждение дополнительного образования «Детско-юношеская спортивная школа» расположен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арендуемом помещении площадью 456 кв.м (далее МОУ ДО ДЮСШ), находящемся в собственности Министерства обороны Российской Федерации. Аренда спортивного корпуса МОУ ДО ДЮСШ ежегодно требует финансовых затрат местного бюджета. Уже много лет Министерством обороны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</w:rPr>
        <w:t>Российской Федерации не выделяются денежные средства на содержание корпуса, состояние здания ухудшается, системы водоснабжения и канализации требуют ремонт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7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гласно Федеральному закону от 04.12.2007 № 329-ФЗ «О физической культуре и спорте в Российской Федерации» указанный спортивный корпус подлежит внесению во Всероссийский реестр объектов спорт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дминистрация городского округа ЗАТО Светлый неоднократно обращалась в Министерство обороны Российской Федерации с просьбой передать указанный спортивный объект в муниципальную собственность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а также включить данный объект во Всероссийский реестр объектов спорта в соответствии с действующим законодательством Российской Федерации, но получала отрицательный ответ. Объект используется в интересах войсковой части 89553 и передача его в муниципальную собственность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е планируетс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муниципальной собственности находятся 2 спортивных зал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общеобразовательных школах, пропускная способность которы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е позволяет не только реализововать в полном объеме учебный процесс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соответствии с нормами СанПиН и с приказом министерства образования Саратовской области от 27.04.2011 № 1206 «О введении третьего часа физической культуры», но и организововать спортивную жизнь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оительство ФОКа на территории городского округа ЗАТО Светлый позволило бы увеличить охват занимающихся физической культуро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спортом, решить проблемы в организации спортивной жизни населения п.Светлый, досуга детей и молодеж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2. Строительство хоккейного корта между школам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Хоккей с шайбой традиционно является одним из самых популярных видов спорта в стране. Для городского округа ЗАТО Светлый актуально строительство хоккейного корта, так как в МОУ ДО «ДЮСШ» реализуется программа «Хоккей с шайбой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оительство хоккейного корта возможно реализовать на территории существующей спортивной площадки между школам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3. Капитальный ремонт спортивного зала СОШ № 2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ОУ «СОШ № 2 городского округа ЗАТО Светлый» построена в 1965 году. Капитальный ремонт спортивного зала последний раз проводилс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1998 год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соответствии с постановлением главного государствен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при спортивных зала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для мальчиков и девочек душевые, туалеты. В связи с этим необходимо проведение капитального ремонта спортивного зал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4. Строительство многоцелевых спортивных площадок, оснащение школьного стадиона беговыми дорожками.</w:t>
      </w:r>
    </w:p>
    <w:p>
      <w:pPr>
        <w:pStyle w:val="Normal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стояние покрытия беговых дорожек и футбольного поля между школ не соответствует современным требованиям для реализации разделов «Легкая атлетика» и «Игровые виды спорта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сегодняшний день для организации физкультурно-оздоровительной работы с детьми и подростками необходимо строительство многоцелевых спортивных площадок, включающих в оборудованные спортивные площадки для игровых видов спорта (мини – футбол, баскетбол, волейбол)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гимнастический городок, позволяющий детям всесторонне и гармонично физически развиваться. Строительство многоцелевых спортивных площадок позволит обеспечить безопасное место для занятий спортом и для активного отдыха  молодеж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ЗАТО Светлый существует необходимость и возможность размещения многоцелевых спортивных площадок между общеобразовательными школами городского округа ЗАТО Светлый, 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а также рядом с ФОКом после его строительств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нятия подрастающего поколения физкультурой и спортом смогл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бы помочь решить проблему организации свободного внешкольного времени ребенка.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казатели развития сферы физической культуры и спорта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3"/>
        <w:gridCol w:w="875"/>
        <w:gridCol w:w="875"/>
        <w:gridCol w:w="876"/>
        <w:gridCol w:w="878"/>
        <w:gridCol w:w="878"/>
        <w:gridCol w:w="880"/>
        <w:gridCol w:w="880"/>
        <w:gridCol w:w="8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населения, систематически занимающегося физической культурой и спортом, в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5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,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систематически занимающихся физической культурой и спортом, чел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9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29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3"/>
        <w:gridCol w:w="875"/>
        <w:gridCol w:w="875"/>
        <w:gridCol w:w="876"/>
        <w:gridCol w:w="878"/>
        <w:gridCol w:w="878"/>
        <w:gridCol w:w="880"/>
        <w:gridCol w:w="880"/>
        <w:gridCol w:w="8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спортивных сооружений, муниципальной собственности*, ед.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ивные зал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3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ind w:firstLine="53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в структуре общеобразовательных учреждений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2.7. Социальная поддерж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2"/>
        </w:rPr>
        <w:t>Деятельность системы социальной защиты населения городского округа направлена на поддержание приемлемого уровня качества жизни малообеспеченных и малоимущих граждан, смягчение отрицательного влияния социально-экономической нестабильности на их жизнедеятельнос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осударственным автономным учреждением Саратовской области «Комплексный центр социального обслуживания населения Татищевского района (ГАУ СО «КСЦОН Татищевского района») оказывается социальная поддержка льготным категориям граждан путем предоставления ежемесячных и единовременных денежных выплат по оплате жиль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коммунальных услуг, субсидий, услуг связи, проезда; выплат различным категориям семей (малообеспеченным, при рождении детей, по уходу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за детьми в возрасте до полутора лет, многодетным); реализации социальных гарантий приемным семьям, семьям с подопечными деть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 2011-2016 годах дополнительные меры социальной поддержк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за счет средств бюджета городского округа ЗАТО Светлый оказаны в сумме 4,75 млн. руб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еры социальной поддержки отдельных категорий граждан, работающих и проживающих в сельской местности медицинские работники, в т.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ерешедших на пенс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оплата к пенсии муниципальных служащ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единовременное денежное пособие, стоимость проезда, стоимость провоза домашнего имущества гражданам, переезжающим из ЗАТ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соответствии с Законом Российской Федерации от 14.07.1992 № 3297-1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«О закрытом административно-территориальном образован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финансирование муниципальной программы «Обеспечение жильем молодых семей»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0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SWOT- анализ человеческого потенциала и социальной сферы городского округ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21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ильные сторо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озможности</w:t>
            </w:r>
          </w:p>
        </w:tc>
      </w:tr>
      <w:tr>
        <w:trPr>
          <w:trHeight w:val="57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 Наличие основных звеньев системы образования (дошкольного, школьного, дополнительного), как основы для создания системы непрерыв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 Наличие квалифицированных педагогических кад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 Имеющиеся условия для обеспечения широкого охвата детей  дополнительным образование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 Высокий уровень информационной культуры учащихс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 Высокий уровень удовлетворенности населения качеством предоставляемого общего и дополнительного 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 Достаточно высокий уровень художественной само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 Условия для безопасного проживания граждан на территории  в ЗАТ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 Высокий профессиональный уровень педагогического состава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 Внедрение инновационных технологий в области образования, спорта, культуры, физической культуры и социальной сфе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 Расширение спектра платных услуг, оказываемых населению городского округа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лабые сторо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 Существенная степень физического износа объектов социальной инфраструкту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 Нехватка специалистов в области культу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 Физический и моральный износ материально-технической базы учреждений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 Недостаточность бюджетного финансирования на ремонт основных фондов учреждений образования, культу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 Недостаточная мощность спортивных залов школ для проведения занятий по физической культур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 Недостаточная оснащенность образовательных организаций спортивным оборудованием и инвентаре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 Моральный и физический износ спортивных плоскостных сооруже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 Социальная сфера не является привлекательной для инвестора.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 Отсутствие механизма взаимодействия медицинского учреждения областного подчинения с органами местного самоуправления в ЗАТО.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 Низкий уровень создания условий для маломобильных групп населения городского округа в связи с недостаточным финансировани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. Отсутствие муниципальной библиотеки, муниципального архи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 «Старение» квалифицированных кад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Отсутствие притока квалифицированных кадров, (преподавателей информатики, физики, математики, воспитателей ДОУ и специалистов сферы культуры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 Закрытие единственной детской школы искусств из-за недостаточного финансир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 Отсутствие муниципальных спортивных сооружений (зала, стадиона, спортплощадок) для проведения спортивно-массовых муниципальных и областных соревнований.</w:t>
            </w:r>
          </w:p>
        </w:tc>
      </w:tr>
    </w:tbl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1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 Экономический потенциал. Реальный сектор экономи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1. Промышленное производство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 уровню развития экономики ЗАТО Светлый можно отнест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к депрессивным территориям. Особый режим функционирования ЗАТО Светлый ограничивает права собственности на землю и недвижимое имущество, возможности в ведении хозяйственной и предпринимательской деятельности. На территории ЗАТО Светлый предприятия осуществляют следующие виды экономической деятель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рабатывающие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электрической энергией, газом и паром; кондиционирование воздух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оснабжение; водоотведение, организация сбора и утилизация отходов, деятельность по ликвидации загрязн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мышленный сектор экономики городского округа ЗАТО Светлый представляют муниципальные унитарные предприятия - МУП «ЖКХ»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МУП «Пекарня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Основными задачами создания </w:t>
      </w:r>
      <w:r>
        <w:rPr>
          <w:rFonts w:cs="PT Astra Serif" w:ascii="PT Astra Serif" w:hAnsi="PT Astra Serif"/>
        </w:rPr>
        <w:t>МУП «Пекарня»</w:t>
      </w:r>
      <w:r>
        <w:rPr>
          <w:rFonts w:cs="PT Astra Serif" w:ascii="PT Astra Serif" w:hAnsi="PT Astra Serif"/>
          <w:color w:val="000000"/>
          <w:shd w:fill="FFFFFF" w:val="clear"/>
        </w:rPr>
        <w:t> остаются: бесперебойное обеспечение жителей хлебом и хлебобулочными изделиями, увеличение объема продукции. Предприятие ежегодно осваивает производство новых видов продукции.</w:t>
      </w:r>
      <w:r>
        <w:rPr>
          <w:rFonts w:cs="Arial" w:ascii="PT Astra Serif" w:hAnsi="PT Astra Serif"/>
          <w:color w:val="000000"/>
          <w:shd w:fill="FFFFFF" w:val="clear"/>
        </w:rPr>
        <w:t> </w:t>
      </w:r>
      <w:r>
        <w:rPr>
          <w:rFonts w:cs="PT Astra Serif" w:ascii="PT Astra Serif" w:hAnsi="PT Astra Serif"/>
          <w:color w:val="000000"/>
          <w:shd w:fill="FFFFFF" w:val="clear"/>
        </w:rPr>
        <w:t>В настоящее время предприятие выпускает 14 видов хлеба, 26 видов сдобных изделий, 33 вида кондитерских изделий, 1 вид макаронных изделий. Одной из серьезных проблем предприятия на сегодняшний день является изношенность оборудования, предприятие нуждается в замене технологического оборудования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и автотранспор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Объем производства продукции МУП «Пекарня» городского округа ЗАТО Светлый за 2016 год составил 12,3 млн. рублей, увеличение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в сравнении с 2009 годом составило 8,8%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Проблемы, требующие решения: изношенное оборудование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и автотранспорт; отсутствует возможность приобретения оборудования для упаковки и маркировки продук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Жилищно-коммунальное хозяйство было и остается первоочередной по важности и значимости сферой деятельности органов местного самоуправления. Главным направлением деятельности жилищно-коммунальной сферы по – прежнему является создание комфортных условий проживания граждан, предоставление качественных жилищно-коммунальных услуг населению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hd w:fill="FFFFFF" w:val="clear"/>
        </w:rPr>
        <w:t>МУП «Жилищно-коммунальное хозяйство городского округа ЗАТО Светлый» обеспечивает население, предприятия и учреждения городского округа ЗАТО Светлый услугами по теплоснабжению, водоснабжению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shd w:fill="FFFFFF" w:val="clear"/>
        </w:rPr>
        <w:t>и водоотведению, услугами по содержанию и обслуживанию жилищного фонда городского округа ЗАТО Светлый, вывозу твердых бытовых отходов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2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муниципальную собственность ЗАТО Светлый из федеральной собственности Министерства обороны Российской Федерации переданы объекты коммунального и социально-бытового назначения без финансового обеспечения их капитального ремонта, модернизации и текущего содержания, в том числе котельная, очистные сооружения и сети канализации, 10 артезианских скважин, 27 трансформаторных подстанц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 1 ЦРП, Дом культуры, 44 многоквартирных жилых дома и т.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стояние принятых в муниципальную собственность объектов характеризуется как удовлетворительное, но устаревшее, средний износ составляет 65-70% и неудовлетворяющее современным требованиям безопасности и энергоэффектив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ЗАТО Светлый функционирует котельная с двумя пристройками построена в 1965 году, производительностью 49 Гкал/ час, имеет 7 котлов ДКВр 10/13, которая обеспечивает отоплением и водоснабжением население городского округа на 100 проц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тяженность тепловых сетей 36,011 к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чистные сооружения городского округа ЗАТО Светлый обслуживают весь жилищный фонд, принимают стоки от предприят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организаций поселка (в т.ч. от объектов Министерства обороны), объектов инженерной и социальной инфраструктуры. Расположены за пределами городского округа ЗАТО Светлый на территории Татище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одоотведение скоординировано работой всей системы канализации, протяженность которой составляет 15,773 к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истема водозаборных сооружений была построена в период с 1964 года по 1979 год. Протяженность водопроводных сетей составляет 17,982 к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Протяженность воздушных линий электропередач составляет 13,084 км.,  протяженность кабельных линий электропередач 46,002 к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тяженность газовых сетей 9,3 к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hd w:fill="FFFFFF" w:val="clear"/>
        </w:rPr>
        <w:t>Доходы, полученные в результате финансово-хозяйственной деятельности МУП «ЖКХ городского округа ЗАТО Светлый» в 2016 году, составили 148,4 млн. рублей, что на 4,1% больше аналогичного периода 2015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hd w:fill="FFFFFF" w:val="clear"/>
        </w:rPr>
        <w:t>Объем промышленного производства МУП «ЖКХ городского округа ЗАТО Светлый» составил 93,4 млн. рублей, что на 7,5% больше по сравнению с 2009 год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реди проблем МУП «ЖКХ городского округа ЗАТО Светлый» следует отмет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изкий уровень платежной дисциплины населения  и организац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за потребленные услуги и, как следствие, задолженность самого предприятия перед поставщиками топливно-энергетических ресурсов, а также банкротство пред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3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Объем производства промышленных предприятий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851"/>
        <w:gridCol w:w="850"/>
        <w:gridCol w:w="851"/>
        <w:gridCol w:w="850"/>
        <w:gridCol w:w="851"/>
        <w:gridCol w:w="850"/>
        <w:gridCol w:w="84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 млн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 промышленного производства предприятий муниципального сектор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position w:val="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position w:val="6"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position w:val="6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position w:val="6"/>
                <w:sz w:val="24"/>
                <w:szCs w:val="24"/>
              </w:rPr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position w:val="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2. Малый и средний бизнес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витие малого и среднего бизнеса, активизация предпринимательской деятельности является необходимым условием стабилизации экономического роста в городском округе ЗАТО Светлый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настоящее время на территории ЗАТО Светлый насчитывается 26 действующих малых предприятий (юридических лиц), что составляет 57,2% от общего количества действующих предприятий (учреждений) 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 состоянию на 1 января 2017 года на территории городского округа ЗАТО Светлый зарегистрировано 182 индивидуальных предпринимателя,</w:t>
        <w:br/>
        <w:t>из них 106 индивидуальных предпринимателей осуществляют свою деятельность на территории ЗАТО, что составляет 58,2% от общего количества зарегистрированных индивидуальных предпринимателей. Также на территории ЗАТО осуществляет свою деятельность 21 индивидуальный предприниматель, который зарегистрирован на территории других муниципальных образований (р.п. Татищево, г. Саратов, и.т.д)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Распределение малого и среднего предпринимательства (далее – МСП) по видам экономической деятельности в последние годы на территории ЗАТО Светлый остается неизменным. Наиболее привлекательной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для субъектов МСП по-прежнему является непроизводственная сфера, прежде всего розничная торговля. Это связано со скоростью окупаемости вложенных средств, которая максимальна именно в этой сфере деятельности.</w:t>
      </w:r>
    </w:p>
    <w:p>
      <w:pPr>
        <w:pStyle w:val="Normal"/>
        <w:ind w:firstLine="601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sz w:val="24"/>
          <w:szCs w:val="24"/>
        </w:rPr>
        <w:t> </w:t>
      </w:r>
    </w:p>
    <w:p>
      <w:pPr>
        <w:pStyle w:val="Normal"/>
        <w:ind w:firstLine="601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4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витие малого предпринимательства</w:t>
      </w:r>
    </w:p>
    <w:p>
      <w:pPr>
        <w:pStyle w:val="Normal"/>
        <w:ind w:firstLine="601"/>
        <w:jc w:val="center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8"/>
        <w:gridCol w:w="936"/>
        <w:gridCol w:w="817"/>
        <w:gridCol w:w="817"/>
        <w:gridCol w:w="817"/>
        <w:gridCol w:w="817"/>
        <w:gridCol w:w="744"/>
        <w:gridCol w:w="744"/>
        <w:gridCol w:w="744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    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6</w:t>
            </w:r>
          </w:p>
        </w:tc>
      </w:tr>
    </w:tbl>
    <w:p>
      <w:pPr>
        <w:pStyle w:val="Normal"/>
        <w:ind w:firstLine="601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городского округа ЗАТО Светлый действует муниципальная программа «Развитие малого и среднего предпринимательства городского округа ЗАТО Светлый» на 2014 - 2020 годы в целях развития - создания благоприятных условий для развития малого и среднего предпринимательства и повышения предпринимательской активности на территории городского округа ЗАТО Светлый, направленных на повышение качества и конкурентоспособности продукции и услуг, производимых субъектами малого и среднего предпринимательства городского округа ЗАТО Светлый, а также создание дополнительных рабочи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амках программных мероприятий вышеназванной муниципальной программы для субъектов малого предпринимательства городского округа ЗАТО Светлый предусмотрено оказание финансовой и имуществен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 период 2012 - 2016 годы 24 субъекта малого предпринимательства получили имущественную поддержку, воспользовавшись преимущественным правом выкупа арендуемых помещений общей площадью 1006,5 кв.м на сумму 16,0 млн. рублей, с оплатой в рассрочку сроком до 5 л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6 субъектов малого предпринимательства городского округа ЗАТО Светлый за 2014-2016 годы получили финансовую поддержку на развитие собственного бизнеса, общая сумма грантов составила 1, 95 млн.рублей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5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2016 году 2 индивидуальных предпринимателя получили грант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приоритетных для городского округа ЗАТО Светлый сферах деятельности на развитие собственного бизнеса по следующим видам деятельност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93.13 Деятельность фитнес-центр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5.20 Техническое обслуживание и ремонт автотранспор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городского округа ЗАТО Светлый открыт фитнес-клуб «Багира», на территории автомойки, расположенной по адресу ул. Неделина д.6, обустроена вторая линия автомойки и создана зона кафетерия для ожидающих посетите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Благодаря реализации бизнес-проектов грантополучателей за 2014-2016 годы  создано 14 рабочих мест.</w:t>
      </w:r>
    </w:p>
    <w:p>
      <w:pPr>
        <w:pStyle w:val="Normal"/>
        <w:ind w:firstLine="709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PT Astra Serif" w:ascii="PT Astra Serif" w:hAnsi="PT Astra Serif"/>
        </w:rPr>
        <w:t>Проблемы данной сфер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. Дефицит квалифицированных кадров, недостаточность знан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по организации и ведению бизнеса, планированию и анализ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3"/>
        </w:rPr>
        <w:t>2. Недостаточно финансовых 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3"/>
        </w:rPr>
        <w:t>3. Низкий уровень официальной среднемесячной заработной платы, высокая доля «теневого сектор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3"/>
        </w:rPr>
        <w:t>4. Отсутствие инновационной активности малого бизн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3"/>
        </w:rPr>
        <w:t>5. Отсутствие полной информации о финансово-хозяйственной деятельности МСП (скрытый оборот)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3. Потребительский рынок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требительский рынок городского округа ЗАТО Светлый в 2016 году представлен 85 объе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сфере розничной торговли действуют 61 стационарный магазин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(из них 15 – продовольственных, 28 –– промышленных, 18 – смешанного типа), 1 рынок, 2 аптеки, 3 салона сотовой связи. При этом потребность населения ЗАТО Светлый удовлетворена всеми видами продуктов, входящими в состав «продуктовой корзин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В сфере общественного питания действуют 2 кафе на 147 посадочных мес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в сфере платных услуг 22 объекта, в том числе 12 объектов бытового обслуживания населения (6 парикмахерских, 2 объекта по пошиву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и ремонту одежды, 2 по ремонту обуви, 2 по ремонту компьютер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бщая площадь торговых объектов по городскому округу ЗАТО Светлый на 1 января 2017 года  составила 4 727,30 кв.м, из них площадь торговых объектов, обеспечивающих продажу продовольственных товаров,  составила 1681,10 кв.м, непродовольственных товаров – 3046,20 кв.м. Фактическая обеспеченность населения городского округа ЗАТО Светлый площадями торговых объектов составляет 377 кв.м на 1 тысячу жителей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что превышает норматив минимальной обеспеченности населения площадью стационарных торговых объектов по городскому округу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на 14 кв.м (363 кв.м)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36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звитие потребительского рынк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800"/>
        <w:gridCol w:w="864"/>
        <w:gridCol w:w="864"/>
        <w:gridCol w:w="864"/>
        <w:gridCol w:w="865"/>
        <w:gridCol w:w="799"/>
        <w:gridCol w:w="800"/>
        <w:gridCol w:w="8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рот розничной торговли, млн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5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9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9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рот общественного питания, млн. 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платных услуг населению, млн. 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,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</w:t>
      </w:r>
      <w:r>
        <w:rPr>
          <w:rFonts w:cs="PT Astra Serif" w:ascii="PT Astra Serif" w:hAnsi="PT Astra Serif"/>
        </w:rPr>
        <w:t>На территории ЗАТО Светлый отсутствуют специализированные магазины, в которых представлены сложные бытовые товары, музыкальные инструменты, меховые изделия. В сфере малого предпринимательства занято 563 человека, что составляет 13,6% от общей численности работающих на территории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реальных денежных доходов и потребительского спроса населения привело к уменьшению ёмкости потребительского рынка, включающей сумму оборота розничной торговли, общественного питания</w:t>
        <w:br/>
        <w:t>и платных услуг, оказанных населению. Так, за 2016 год оборот розничной торговли составил 811,6 млн. рублей или 93,5% к предыдущему году</w:t>
        <w:br/>
        <w:t>в сопоставимых ценах. В феврале 2016 года на территории городского округа ЗАТО Светлый был открыт непродовольственный магазин «Цветочная поляна». Общая площадь магазина составила 95,7 кв.м,</w:t>
        <w:br/>
        <w:t>что позволило расширить площадь торгового зала в прошлом действующего цветочного магазина на ул. Гагарина, д.10 в 4,6 раза, и соответственно увеличить ассортимент: помимо цветочной продукции представлена сувенирная продукция и бижутерия. В свою очередь в 2016 году прекратили свое функционирование  2 промышленных и 1 продовольственный магазин (магазин «Лидер», «Цветочная поляна», «Василек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 2016 год оборот общественного питания составил 15,5 млн. рублей, что в сопоставимых ценам к предыдущему году составило 92,5%. Снижение оборота обусловлено временным приостановлением деятельности на время проведения реконструкции помещения закусочной «Визи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2016 году населению городского округа ЗАТО Светлый было оказано платных услуг, в том числе жилищно-коммунальных услуг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сумму 170,4 млн. рублей, что в сопоставимых ценах к предыдущему периоду составляет 102,5%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7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дной из основных проблем развития малого предпринимательств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ЗАТО Светлый является ограниченное количество помещений для ведения бизнеса и отсутствие земельных участков для предоставления юридическим лицам. Несмотря на высокую концентрацию квалифицированной рабочей силы, не развивается инновационный бизнес. На территории ЗАТО Светлый отсутствует торгово-развлекательный комплекс, наличие которого решило бы проблемы с досугом детей и молодеж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4. Инвестиционный климат</w:t>
      </w:r>
    </w:p>
    <w:p>
      <w:pPr>
        <w:pStyle w:val="Normal"/>
        <w:ind w:firstLine="113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2"/>
          <w:szCs w:val="12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Территория городского округа ЗАТО Светлый, ее социально-экономическое положение определяется деятельностью градообразующего объекта Министерства обороны Российской Федерации, расположенного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его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нвестиционная политика строится с учётом особого режима ЗАТО (ограниченность доступа граждан, грузов, документов и материальных ценностей на территорию). Этот фактор имеет доминирующее значение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 2016 год  объем инвестиций в основной капитал составил 8,4 млн. руб., что на 57,1% меньше по сравнению с аналогичным периодом прошлого  года (в 2015 году 19,6 млн. руб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 ЗАТО Светлый имеется необходимый ресурсный потенциал: имеются трудовые ресурсы, инженерные коммуникации, инфраструктура. Таким образом реализация инвестиционной деятельност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 учетом особенностей, достоинств и недостатков территории, будет направлена на максимальное снижение инвестиционных рисков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повышение инвестиционного потенциала. Создание благоприятного инвестиционного климата в городском округе ЗАТО Светлый – одн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з главных задач инвестиционной политики, реализация которой будет способствовать устойчивому экономическому росту и социально-экономическому развитию ЗАТО Светлый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6"/>
          <w:szCs w:val="16"/>
        </w:rPr>
        <w:t> </w:t>
      </w:r>
    </w:p>
    <w:p>
      <w:pPr>
        <w:pStyle w:val="Normal"/>
        <w:ind w:firstLine="113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1.3.5. Анализ показателей исполнения бюджет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4"/>
          <w:szCs w:val="14"/>
        </w:rPr>
        <w:t> 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нализ общих итогов исполнения бюджета городского округа ЗАТО Светлый за период 2009 – 2016 годов в целом свидетельствует о стабильном выполнении бюджетообразующих показателей, положительной динамике объема налоговых и неналоговых доходов бюджета (доля которых в объеме безвозмездных поступлений увеличилась с 22% в 2009 году до 66,5% в 2016 году), </w:t>
      </w:r>
      <w:r>
        <w:rPr>
          <w:rFonts w:cs="PT Astra Serif" w:ascii="PT Astra Serif" w:hAnsi="PT Astra Serif"/>
          <w:color w:val="000000"/>
        </w:rPr>
        <w:t>отсутствии муниципального долга</w:t>
      </w:r>
      <w:r>
        <w:rPr>
          <w:rFonts w:cs="PT Astra Serif" w:ascii="PT Astra Serif" w:hAnsi="PT Astra Serif"/>
        </w:rPr>
        <w:t>, своевременном </w:t>
      </w:r>
      <w:r>
        <w:rPr>
          <w:rFonts w:cs="PT Astra Serif" w:ascii="PT Astra Serif" w:hAnsi="PT Astra Serif"/>
          <w:color w:val="000000"/>
        </w:rPr>
        <w:t>выполнении социальных обязательств, в том числе определенных указами Президента Российской Федерации от 7 мая 2012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олгосрочной задачей бюджетной политики на период разработки Стратегии является продолжение реализации ответственной бюджетной политики, обеспечивающей сбалансированность и устойчивость бюджетной системы, обеспечение расходных обязательств источниками финансирования как необходимое условие реализации политики органов местного самоуправления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ведения о динамике исполнения бюджета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ТО Светлый в 2009-2016 годах</w:t>
      </w:r>
    </w:p>
    <w:p>
      <w:pPr>
        <w:pStyle w:val="Normal"/>
        <w:ind w:firstLine="1134"/>
        <w:jc w:val="right"/>
        <w:rPr/>
      </w:pPr>
      <w:r>
        <w:rPr/>
        <w:t>млн. рублей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5"/>
        <w:gridCol w:w="885"/>
        <w:gridCol w:w="885"/>
        <w:gridCol w:w="886"/>
        <w:gridCol w:w="886"/>
        <w:gridCol w:w="886"/>
        <w:gridCol w:w="886"/>
        <w:gridCol w:w="899"/>
      </w:tblGrid>
      <w:tr>
        <w:trPr>
          <w:tblHeader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9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0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1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2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3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4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6 год</w:t>
            </w:r>
          </w:p>
        </w:tc>
      </w:tr>
      <w:tr>
        <w:trPr>
          <w:tblHeader w:val="true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ий объем доходов - 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7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2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9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7,6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овые до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налоговые до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6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0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7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5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6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8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безвозмез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ые посту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0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щий объем расходов – 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37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9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56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6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29,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8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39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5"/>
        <w:gridCol w:w="885"/>
        <w:gridCol w:w="885"/>
        <w:gridCol w:w="886"/>
        <w:gridCol w:w="886"/>
        <w:gridCol w:w="886"/>
        <w:gridCol w:w="886"/>
        <w:gridCol w:w="899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цит (+), дефицит (-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3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1</w:t>
            </w:r>
          </w:p>
        </w:tc>
      </w:tr>
    </w:tbl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SWOT-анализ экономического потенциал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 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9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озможности</w:t>
            </w:r>
          </w:p>
        </w:tc>
      </w:tr>
      <w:tr>
        <w:trPr>
          <w:trHeight w:val="38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Градообразующий объект – войсковая часть 89553 Министерства обороны Российской Феде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Наличие условий для развития приоритетных направлений для городского округа ЗАТО Светлый по видам экономической 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Отсутствие задолженности по налоговым доходам от бюджетообразующих пред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Отсутствие задолженности по выплате заработной платы и оплате топливно-энергетических ресурсов  муниципальными учреждениям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 Реализация инвестиционных проектов в приоритетных для городского округа ЗАТО Светлый видах 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 Развитие малого и среднего бизнеса. Создание новых рабочих мес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 Повышение эффективности использования муниципального имуще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 Усиление контроля за своевременным поступлением налоговых и неналоговых доходов бюджета городского округа ЗАТО Светлый и адресная работа с неплательщиками.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лабые сторон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Угрозы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Потребность работодателей городского округа ЗАТО Светлый в квалифицированных кадра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 Износ основных фондов учреждений, предприятий промышленного производства городского округа ЗАТО Светлый и необходимость их модернизации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Низкая инновационная активность у субъектов малого и среднего предпринимательства городского округа ЗАТО Светлы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 Зависимость бюджета городского округа от безвозмездных поступлений из бюджетов других уровней бюджетной системы РФ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 Объем дотации ЗАТО в бюджете городского округа ЗАТО Светлый с каждым годом сокращаетс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 Снижение доли расходов, не являющихся первоочередными и социально значимы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 Обострение конкурентной борьбы, в том числе за счет появления в городском округе крупных торговых сетей, предлагающих товары и сопутствующие услуги ниже уровня цен, чем у субъектов малого бизнес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 Снижение спроса населения на продукцию предприятий местного товаропроизводителя и малого бизнес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 Ликвидация и реорганизация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 Снижение уровня платежеспособности физических и юридических лиц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Отсутствие «бюджета развития»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40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Преимущества и недостатки ЗАТО Светлый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в конкуренции с другими населенными пунктам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3691"/>
        <w:gridCol w:w="4226"/>
      </w:tblGrid>
      <w:tr>
        <w:trPr>
          <w:trHeight w:val="42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актор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имуществ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достатки</w:t>
            </w:r>
          </w:p>
        </w:tc>
      </w:tr>
      <w:tr>
        <w:trPr>
          <w:trHeight w:val="142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еополитическо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лож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доступности железнодорожных и автомобильных дорог федерального значе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сел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профессиональный, образовательный и культурный уровень насе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ложившиеся профессиональные и культурные традици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ая имущественная дифференциация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крытая безработица, основная масса трудоспособного населения работает за пределами ЗАТО</w:t>
            </w:r>
          </w:p>
        </w:tc>
      </w:tr>
      <w:tr>
        <w:trPr>
          <w:trHeight w:val="180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странственная организация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достроительное регулирова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ичие пригодных для застройки зон и участков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аговая доступность основных объектов инфраструктуры 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дельный вес  застройк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ая сфе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асть населения нуждается в улучшении жилищных условий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отсталость строительства, значительная доля жилья низкого стандарта</w:t>
            </w:r>
          </w:p>
        </w:tc>
      </w:tr>
      <w:tr>
        <w:trPr>
          <w:trHeight w:val="204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номиче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тенциал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интеллектуальный потенциал трудоспособного населе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предприятий промышленности,  слабый менеджмент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достаток высокооплачиваемых мест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 рисков для предпринима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граничение в привлечении инвестиций на территорию</w:t>
            </w:r>
          </w:p>
        </w:tc>
      </w:tr>
      <w:tr>
        <w:trPr>
          <w:trHeight w:val="141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женерна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раструктура, транспорт и связь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ая система связи компактный характер территорий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ая доля износа объектов инженерной инфраструктуры</w:t>
            </w:r>
          </w:p>
        </w:tc>
      </w:tr>
      <w:tr>
        <w:trPr>
          <w:trHeight w:val="3933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сфе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оступности услуг образования на всех его ступенях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аточная материальная база образовательных учреждений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едение образовательного процесса в образовательных учреждениях в одну смену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наличие ресурсов для развития культуры (ДК со зрительным залом на 577 мест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помещений для развития услуг учреждений дополнительного образования,</w:t>
            </w:r>
          </w:p>
          <w:p>
            <w:pPr>
              <w:pStyle w:val="Normal"/>
              <w:ind w:right="76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условий для занятий спортом различных групп насе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1</w:t>
      </w:r>
    </w:p>
    <w:p>
      <w:pPr>
        <w:pStyle w:val="Normal"/>
        <w:ind w:firstLine="113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II. Приоритеты, цели, задачи социально-экономического развития городского округа ЗАТО Светлый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ложительный имидж городского округ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</w:rPr>
      </w:pPr>
      <w:r>
        <w:rPr>
          <w:rFonts w:cs="Arial" w:ascii="PT Astra Serif" w:hAnsi="PT Astra Serif"/>
          <w:color w:val="000000"/>
          <w:spacing w:val="-2"/>
        </w:rPr>
        <w:t>Миссия городского округа ЗАТО Светлый  – территория,  комфортная для жизни населения, с высоким уровнем продолжительности жизни, благосостояния и духовного развития,  и развития эффективной экономики, создающая атмосферу успеха, здоровья и благополучия ее ж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лавная цель социально-экономического развития городского округа до 2030 года – достижение высокого уровня и</w:t>
      </w:r>
      <w:r>
        <w:rPr>
          <w:rFonts w:cs="PT Astra Serif" w:ascii="PT Astra Serif" w:hAnsi="PT Astra Serif"/>
          <w:color w:val="000000"/>
        </w:rPr>
        <w:t>  качества жизни населения  городского округа, создание благоприятных условий для экономической деятельности хозяйствующих субъектов и обеспечение экологической безопас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</w:rPr>
      </w:pPr>
      <w:r>
        <w:rPr>
          <w:rFonts w:cs="Arial" w:ascii="PT Astra Serif" w:hAnsi="PT Astra Serif"/>
          <w:color w:val="000000"/>
          <w:spacing w:val="-2"/>
        </w:rPr>
        <w:t>Стратегическими целями долгосрочного</w:t>
      </w:r>
      <w:r>
        <w:rPr>
          <w:rFonts w:cs="Arial" w:ascii="PT Astra Serif" w:hAnsi="PT Astra Serif"/>
          <w:b/>
          <w:bCs/>
          <w:color w:val="000000"/>
          <w:spacing w:val="-2"/>
        </w:rPr>
        <w:t> </w:t>
      </w:r>
      <w:r>
        <w:rPr>
          <w:rFonts w:cs="Arial" w:ascii="PT Astra Serif" w:hAnsi="PT Astra Serif"/>
          <w:color w:val="000000"/>
          <w:spacing w:val="-2"/>
        </w:rPr>
        <w:t>развития  городского округа ЗАТО Светлый, обеспечивающими реализацию его миссии</w:t>
      </w:r>
      <w:r>
        <w:rPr>
          <w:rFonts w:cs="Arial" w:ascii="PT Astra Serif" w:hAnsi="PT Astra Serif"/>
          <w:spacing w:val="-2"/>
        </w:rPr>
        <w:br/>
      </w:r>
      <w:r>
        <w:rPr>
          <w:rFonts w:cs="Arial" w:ascii="PT Astra Serif" w:hAnsi="PT Astra Serif"/>
          <w:color w:val="000000"/>
          <w:spacing w:val="-2"/>
        </w:rPr>
        <w:t>и достижение главной  цели в порядке приоритетности,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I.</w:t>
      </w:r>
      <w:r>
        <w:rPr>
          <w:rFonts w:cs="PT Astra Serif" w:ascii="PT Astra Serif" w:hAnsi="PT Astra Serif"/>
          <w:sz w:val="14"/>
          <w:szCs w:val="14"/>
        </w:rPr>
        <w:t>     </w:t>
      </w:r>
      <w:r>
        <w:rPr>
          <w:rFonts w:cs="Arial" w:ascii="PT Astra Serif" w:hAnsi="PT Astra Serif"/>
        </w:rPr>
        <w:t>Повышение уровня жизни населения и создание благоприятного социального клим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II.</w:t>
      </w:r>
      <w:r>
        <w:rPr>
          <w:rFonts w:cs="PT Astra Serif" w:ascii="PT Astra Serif" w:hAnsi="PT Astra Serif"/>
          <w:sz w:val="14"/>
          <w:szCs w:val="14"/>
        </w:rPr>
        <w:t> </w:t>
      </w:r>
      <w:r>
        <w:rPr>
          <w:rFonts w:cs="PT Astra Serif" w:ascii="PT Astra Serif" w:hAnsi="PT Astra Serif"/>
        </w:rPr>
        <w:t>Создание благоприятных условий для экономической деятельности хозяйствующих субъе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III.</w:t>
      </w:r>
      <w:r>
        <w:rPr>
          <w:rFonts w:cs="PT Astra Serif" w:ascii="PT Astra Serif" w:hAnsi="PT Astra Serif"/>
          <w:sz w:val="14"/>
          <w:szCs w:val="14"/>
        </w:rPr>
        <w:t>            </w:t>
      </w:r>
      <w:r>
        <w:rPr>
          <w:rFonts w:cs="PT Astra Serif" w:ascii="PT Astra Serif" w:hAnsi="PT Astra Serif"/>
        </w:rPr>
        <w:t>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– это выбор основных приоритетов развития. Задач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направления Стратегии сформированы с учетом ограниченных финансовых возможностей бюджета городского  округа ЗАТО Светлый даже в долгосрочной перспекти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зультат реализации Стратегии определяется, помимо правильности стратегического выбора, эффективностью исполнения механизмов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инструментов ре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лючевую роль в процессе внедрения будут игр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правление по целям – определение ключевых показателей эффективности для руководителей органов местного самоуправления городского округа ЗАТО Светлый, стимулов и ответственности за результат, осуществление регулярного мониторинга результатов реализации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ктуализация и обеспечение реализации документов стратегического планирования социально-экономического развития городского округа ЗАТО Светлый в соответствии с целями, задачами, направлениям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приоритетами, установленными в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спользование информационных ресурсов, способствующих повышению информированности населения городского округа ЗАТО Светлый;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2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квалификации муниципальных служащих, осуществляющих мониторинг и контроль исполнения, анализ имеющихся ресурсов и определяющих приоритетность реализуемых проектов, а также формирующих оперативную отчетность о ходе реализации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 мерах, реализуемых органами местного самоуправлен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(в том числе специализированный Интернет-ресурс, обеспечивающий доступ граждан к информации о ходе реализации Стратегии)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4"/>
          <w:szCs w:val="1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III. Сценарии социально-экономического развития городского округа ЗАТО Светлый реализации долгосрочных целей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14"/>
          <w:szCs w:val="14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езультате анализа достигнутого уровня социально-экономического развития городского округа ЗАТО Светлый, основных проблем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приоритетных направлений определены три основных сценария долгосрочного развития, являющиеся наиболее вероятным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прогнозируемых на перспективу экономических условий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онсервативный сценарий – основан на предложении об инерционном развитии экономики и сохранении сложившихся подходов к ее управлению, при котором городской округ будет развиваться преимущественно за счет экстенсивного расширения экономики, путем наращивания объемов использования ресурсов. При этом динамика экономического роста будет замедляться, а медленные преобразования в качестве уровня жизни и среды жизнедеятельности приведут к дальнейшему сокращению численности на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меренно-оптимистичный сценарий – предполагает повышение эффективности использования всех видов ресурсов с повышением внимания к вопросам улучшения делового климата, созданию благоприятных условий для осуществления хозяйственной деятельности.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нновационный сценарий – ориентирован на максимальное раскрытие потенциала стратегического развития, эффективное использование человеческого капитала, сбалансированное развитие территорий, реализацию новых подходов к управлению регионом. Данный сценарий содержит базовые элементы умеренно оптимистического сценар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в сочетании с существенным притоком, активизацией развития социальной сферы, более эффективным использованием ресурсов, наращиванием параметров человеческого капитала и повышением роли инновац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витие социальной сферы при реализации инновационного сценария предполагает обеспечение благоприятного демографического баланс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улучшения благосостояния людей. Это означает высокий уровень доходов населения, высокое качество занятости населения, высокие стандарты личной безопасности, доступность высококачественных услуг образования и здравоохранения, необходимый уровень обеспеченности жильем, доступ к культурным благам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3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Базовым (целевым) сценарием развития городского округа определен умеренно-оптимистичный сценарий. Преимущество данного варианта очевидно, так как в результате его реализации повысится устойчивость экономики, значительно возрастет качество жизни населения городского округа и собственные доходы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перативное управление территорией, а именно набор установленных законодательством и подлежащих безусловному обеспечению бюджетным финансированием полномочий, не является предметом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нализируя возможные направления, необходимо выделить наиболее перспективные из них, которые могут быть реально осуществимы с учетом сложившейся ситуации, тенденций и имеющихся или привлеченных ресурсов, дать дополнительный позитивный социально-экономический эффект и способствовать дальнейшему развитию. Такими приоритетными направлениями являются следующи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витие человеческого потенциал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экономическое развитие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территориальное развитие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униципальное развитие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IV. Территориальное развитие городского округ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ЗАТО  Светлы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езультате оценки территориального развития городского округа ЗАТО Светлый определены наиболее предпочтительные по комплексу факторов площадки, на которых возможна организация жилых, общественно-деловых, производственно-коммунальных зон с размещением новых производственных и коммунальных объектов, а также территории, пригодные для создания рекреационных з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езультате анализа выявлено около 25,5 гектар территорий, возможных для размещения нового капиталь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з общего объёма выявленных площадок к освоению возмож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жилых зон – 3,98 га;            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общественно-деловых зон – 1,52 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размещения производственных и коммунальных зон – 20,0 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ыявленные территориальные ресурсы с учётом существующего сохраняемого жилищного фонда позволяют разместить около 172 000 кв. м общей площад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Территориальное развитие городского округа ЗАТО Светлый намечается проводить за счёт капитального строительства на свободных земл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ное функциональное развитие городского округа ЗАТО Светлый предполагается по направлению организации территорий, в которых испытывается дефицит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2"/>
          <w:szCs w:val="12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Жилая з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окументом территориального планирования предусмотрено капитальное строительство на свободных территориях многоэтажно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5-6 этажной за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зоне существующей застройки предусматривается благоустройство территор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ъем нового строительства, намечаемый на планируемый срок – 24500 кв.м общей площади. Убыль жилищного фонда не планиру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щий объём жилищного фонда с учётом существующей сохраняемой застройки к концу планируемого срока – 197 400 кв.м общей площад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инятые плотности застройки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ногоэтажная секционная застройка – 250 чел./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размещения 24500 кв.м к освоению предусматриваетс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под 5-6 этажную застройку – 3,98 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бщественно-деловая з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вершенствование системы культурно-бытового обслуживания является важнейшей составной частью социального развития городск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рамках генерального плана предусматривается развитие общественных учреждений и объектов, предполагается развитие социальной функции, совершенствование сервисного обслуживания с целью достижения качества жизни населения, соответствующего современным стандарт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лавной целью в сфере культуры являются сохранение и развитие культурного потенциала и культурного наследия, повышение социальной роли культуры, обеспечение доступа к культурным ценностям и услугам культуры для всех слоев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уществующее здание Дома культуры полностью отвечает потребностям населения, но нуждается в проведении модернизаци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ремонтных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роме того, существующее учреждение культуры может дополняться новыми видами услуг: центры досуга, компьютерные клубы,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различные объединения познавательно-развлекательного на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ческой целью реформирования физической культуры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спорта, формирования здорового образа жизни является улучшение здоровья населения, эффективное использование средств физической культуры и спорта по предупреждению заболеваний, поддержанию высокой работоспособности люд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ажнейшими приоритетными направлениями развития физкультуры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спорта являются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оительство и реконструкция спортивных объектов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конструкция стадионов, хоккейной площадки;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5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0"/>
          <w:szCs w:val="1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оительство многоцелевых спортивных площадок, теннисных кортов и других плоскостных сооружений в существующи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проектируемых зеленых зонах городского округа, что должно уточняться в проектах планировки территор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ктивная тенденция к росту количества торговых площадей может быть продолжена за счет увеличения количества магазинов типа «супермаркет», «мини-маркет» и п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едусматривается расширение сети учреждений общественного питания (кафе, трактиры, бары и пр.), которые могут размещаться во встроенных помещ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оличество учреждений бытового обслуживания населения предполагается в дальнейшем расширять за счет частных предприятий по оказанию услуг насе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Производственная з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порядочения существующих территорий с максимально возможным озеленением и благоустрой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рганизации санитарно-защитных зон между жилыми территориями и предприят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альнейшее развитие производственных территорий предусматривается за счет освоения произведённых отводов, уплотнения существующих территорий, перехода от экстенсивного использования территорий к интенсивном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мещение новых видов промышленного производства, малых предприятий, коммунальных предприятий, складов и баз материально-технического снабжения и т. д. за счет неиспользованных резервов и свободных территорий в производственной з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Зона транспортной и инженерной инфраструктур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лично-дорожная сеть в селитебной территории городского округа ЗАТО Светлый имеет четко выраженную прямоугольную схем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у транспортной сети поселка составляют  улицы: Таманская, Ленинская, маршала Неделина, Коваленко, Лопатина, Кузнецова, Гагарина. Дороги имеют асфальтовое покрытие, по ул. Лопатина проходит автобусный маршр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дополнение к существующим улицам и дорогам проектом намечается строительство поселковой автодороги вдоль северной границы городского округа ЗАТО Светлый. Дорога обеспечит подъезды к производственным объектам в северной части поселка и дачному массиву, а также выход на автодорогу Татищево – Идолга – Слепцов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нутренние маршруты общественного пассажирского транспорта на территории городского округа ЗАТО Светлый отсутствуют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6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нутрипоселковые передвижения осуществляются пешком и на легковых автомобилях. Учитывая незначительные размеры территории поселка (пешеходная доступность объектов не более 1,5 км), такая же схема остается и на перспекти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то же время, учитывая пешеходный характер внутрипоселковых передвижений, необходимо строительство пешеходных дорожек по направлениям, где в настоящее время движение транспорта и пешеходов совмещ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настоящее время хранение индивидуальных автомобилей осуществляется в массивах боксовых гараж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ланируется открытие станции техобслуживания автомобилей в непосредственной близости от гаражного масс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связи со значительным ростом уровня автомобилизации проектом рекомендуется строительство гостевых автостоянок вместимостью 10-20 машино-мест у объектов социальной сферы и жилых домов, а также у контрольно-пропускных пунктов на въездах на территорию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Водоснабж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На основании проведенного анализа состояния системы водоснабжения </w:t>
      </w:r>
      <w:r>
        <w:rPr>
          <w:rFonts w:cs="PT Astra Serif" w:ascii="PT Astra Serif" w:hAnsi="PT Astra Serif"/>
        </w:rPr>
        <w:t>городского округа ЗАТО Светлый  </w:t>
      </w:r>
      <w:r>
        <w:rPr>
          <w:rFonts w:cs="PT Astra Serif" w:ascii="PT Astra Serif" w:hAnsi="PT Astra Serif"/>
          <w:spacing w:val="-1"/>
        </w:rPr>
        <w:t>предполагается на расчетный срок (2030 г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1. провести технический осмотр действующих скважин и в случае  заключения о нецелесообразности использования их в качестве источника водоснабжения затомпонирова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2. разработать программу на гидрогеологические изыскания с целью определения места расположения планируемых скважин и использовать их в качестве источника водоснабжения </w:t>
      </w:r>
      <w:r>
        <w:rPr>
          <w:rFonts w:cs="PT Astra Serif" w:ascii="PT Astra Serif" w:hAnsi="PT Astra Serif"/>
        </w:rPr>
        <w:t>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3. на основе проведенных изысканий осуществить бурение скважи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4. для скважин предусмотреть использование резервных источников электропитания и станций очистки в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5. скважины оборудовать в соответствие с требованием ВСН ВК4-90 (п. 2.2.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6. разработать проект на </w:t>
      </w:r>
      <w:r>
        <w:rPr>
          <w:rFonts w:cs="PT Astra Serif" w:ascii="PT Astra Serif" w:hAnsi="PT Astra Serif"/>
          <w:spacing w:val="-1"/>
        </w:rPr>
        <w:t>реконструкцию </w:t>
      </w:r>
      <w:r>
        <w:rPr>
          <w:rFonts w:cs="PT Astra Serif" w:ascii="PT Astra Serif" w:hAnsi="PT Astra Serif"/>
          <w:spacing w:val="-4"/>
        </w:rPr>
        <w:t>р</w:t>
      </w:r>
      <w:r>
        <w:rPr>
          <w:rFonts w:cs="PT Astra Serif" w:ascii="PT Astra Serif" w:hAnsi="PT Astra Serif"/>
          <w:spacing w:val="-1"/>
        </w:rPr>
        <w:t>аспределительных сетей существующей застройки с заменой старых водопроводных труб на новые</w:t>
      </w:r>
      <w:r>
        <w:rPr>
          <w:rFonts w:cs="PT Astra Serif" w:ascii="PT Astra Serif" w:hAnsi="PT Astra Serif"/>
          <w:spacing w:val="-4"/>
        </w:rPr>
        <w:t>. В п</w:t>
      </w:r>
      <w:r>
        <w:rPr>
          <w:rFonts w:cs="PT Astra Serif" w:ascii="PT Astra Serif" w:hAnsi="PT Astra Serif"/>
          <w:spacing w:val="-1"/>
        </w:rPr>
        <w:t>роекте </w:t>
      </w:r>
      <w:r>
        <w:rPr>
          <w:rFonts w:cs="PT Astra Serif" w:ascii="PT Astra Serif" w:hAnsi="PT Astra Serif"/>
          <w:spacing w:val="-4"/>
        </w:rPr>
        <w:t>предусмотреть на р</w:t>
      </w:r>
      <w:r>
        <w:rPr>
          <w:rFonts w:cs="PT Astra Serif" w:ascii="PT Astra Serif" w:hAnsi="PT Astra Serif"/>
          <w:spacing w:val="-1"/>
        </w:rPr>
        <w:t>аспределительных сетях</w:t>
      </w:r>
      <w:r>
        <w:rPr>
          <w:rFonts w:cs="PT Astra Serif" w:ascii="PT Astra Serif" w:hAnsi="PT Astra Serif"/>
          <w:spacing w:val="-4"/>
        </w:rPr>
        <w:t> размещение водопроводных колодцев из сборных ж/б элементов для установки: пожарных гидрантов, запорной арматуры. Реализацию проекта осуществить на основе проектной докумен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</w:rPr>
        <w:t>Водоотвед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На основе оценки современного состояния водоотведения городского округа ЗАТО Светлый предполагается на расчетный срок (2030 г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1. провести технический осмотр магистрального </w:t>
      </w:r>
      <w:r>
        <w:rPr>
          <w:rFonts w:cs="PT Astra Serif" w:ascii="PT Astra Serif" w:hAnsi="PT Astra Serif"/>
        </w:rPr>
        <w:t>коллектора Д 2х400 мм идущего от канализационных насосных станций, расположенных на территории городского округа ЗАТО Светлый </w:t>
      </w:r>
      <w:r>
        <w:rPr>
          <w:rFonts w:cs="PT Astra Serif" w:ascii="PT Astra Serif" w:hAnsi="PT Astra Serif"/>
          <w:spacing w:val="-1"/>
        </w:rPr>
        <w:t>с заменой старых водопроводных труб на новые;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47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2. разработать проект реконструкции </w:t>
      </w:r>
      <w:r>
        <w:rPr>
          <w:rFonts w:cs="PT Astra Serif" w:ascii="PT Astra Serif" w:hAnsi="PT Astra Serif"/>
          <w:spacing w:val="-1"/>
        </w:rPr>
        <w:t>самотечных канализационных труб </w:t>
      </w:r>
      <w:r>
        <w:rPr>
          <w:rFonts w:cs="PT Astra Serif" w:ascii="PT Astra Serif" w:hAnsi="PT Astra Serif"/>
        </w:rPr>
        <w:t>городского округа ЗАТО Светлый с заменой старых водопроводных труб на новые.</w:t>
      </w:r>
      <w:r>
        <w:rPr>
          <w:rFonts w:cs="PT Astra Serif" w:ascii="PT Astra Serif" w:hAnsi="PT Astra Serif"/>
          <w:spacing w:val="-1"/>
        </w:rPr>
        <w:t> </w:t>
      </w:r>
      <w:r>
        <w:rPr>
          <w:rFonts w:cs="PT Astra Serif" w:ascii="PT Astra Serif" w:hAnsi="PT Astra Serif"/>
          <w:spacing w:val="-4"/>
        </w:rPr>
        <w:t>Реализацию проекта осуществить на основе проектной документ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3. разработать проект </w:t>
      </w:r>
      <w:r>
        <w:rPr>
          <w:rFonts w:cs="PT Astra Serif" w:ascii="PT Astra Serif" w:hAnsi="PT Astra Serif"/>
          <w:spacing w:val="-1"/>
        </w:rPr>
        <w:t>по водоотведению </w:t>
      </w:r>
      <w:r>
        <w:rPr>
          <w:rFonts w:cs="PT Astra Serif" w:ascii="PT Astra Serif" w:hAnsi="PT Astra Serif"/>
          <w:spacing w:val="-4"/>
        </w:rPr>
        <w:t>на прокладку </w:t>
      </w:r>
      <w:r>
        <w:rPr>
          <w:rFonts w:cs="PT Astra Serif" w:ascii="PT Astra Serif" w:hAnsi="PT Astra Serif"/>
          <w:spacing w:val="-1"/>
        </w:rPr>
        <w:t>канализационных труб в планируемой застройке </w:t>
      </w:r>
      <w:r>
        <w:rPr>
          <w:rFonts w:cs="PT Astra Serif" w:ascii="PT Astra Serif" w:hAnsi="PT Astra Serif"/>
        </w:rPr>
        <w:t>городского округа ЗАТО Светлый. </w:t>
      </w:r>
      <w:r>
        <w:rPr>
          <w:rFonts w:cs="PT Astra Serif" w:ascii="PT Astra Serif" w:hAnsi="PT Astra Serif"/>
          <w:spacing w:val="-4"/>
        </w:rPr>
        <w:t>Реализацию проекта осуществить на основе проектной документ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4. провести технический осмотр</w:t>
      </w:r>
      <w:r>
        <w:rPr>
          <w:rFonts w:cs="PT Astra Serif" w:ascii="PT Astra Serif" w:hAnsi="PT Astra Serif"/>
        </w:rPr>
        <w:t> канализационных насосных станций</w:t>
      </w:r>
      <w:r>
        <w:rPr>
          <w:rFonts w:cs="PT Astra Serif" w:ascii="PT Astra Serif" w:hAnsi="PT Astra Serif"/>
          <w:spacing w:val="-1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</w:rPr>
        <w:t>5. произвести замену устаревшего оборудования </w:t>
      </w:r>
      <w:r>
        <w:rPr>
          <w:rFonts w:cs="PT Astra Serif" w:ascii="PT Astra Serif" w:hAnsi="PT Astra Serif"/>
        </w:rPr>
        <w:t>канализационных насосных станций</w:t>
      </w:r>
      <w:r>
        <w:rPr>
          <w:rFonts w:cs="PT Astra Serif" w:ascii="PT Astra Serif" w:hAnsi="PT Astra Serif"/>
          <w:spacing w:val="-1"/>
        </w:rPr>
        <w:t> на ново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</w:rPr>
        <w:t>6. актуализировать проект </w:t>
      </w:r>
      <w:r>
        <w:rPr>
          <w:rFonts w:cs="PT Astra Serif" w:ascii="PT Astra Serif" w:hAnsi="PT Astra Serif"/>
        </w:rPr>
        <w:t>реконструкции существующих сооружений с увеличением их мощ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Отопление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Существующая котельная построена в 1965 году, оборудование физически и морально устарело (износ - 82%), присоединенная нагрузка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Arial" w:ascii="PT Astra Serif" w:hAnsi="PT Astra Serif"/>
        </w:rPr>
        <w:t>(25 Гкал/час). Требуется провести реконструкцию котельной с заменой оборудования на современное с высоким КПД. В настоящее время реконструкция котельной нача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Покрытие возрастающих тепловых нагрузок нового строительства необходимо предусматривать от вновь сооружаемых 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ные мероприятия развития системы теплоснабжения предусматрива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1. строительство новых и реконструкция существующих тепловых с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2. возможное проектирование и строительство новых источников теп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3. реконструкция существующей котельной с заменой морально и физически устаревшего оборудования на современное с высоким КП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. сокращение теплопотерь зданий за счет энергосберегающих проектных ре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5. повышение теплозащитных характеристик теплотрасс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6. повышение надежности и эффективности систем теплоснабжения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V. Определение развития отраслей (сфер) экономики и инфраструктуры городского округа ЗАТО Светлы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5.1. Промышленное производство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 обеспечение потребности населения в хлебобулочных изделиях и предоставлении жилищно-коммунальных услуг населению городского округа ЗАТО Светлый  в соответствии со стандартами качества, повышение эффективности, устойчивости и надежности функционирования систем жизнеобеспечения населения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8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иоритетные направлени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</w:t>
      </w:r>
      <w:r>
        <w:rPr>
          <w:rFonts w:cs="PT Astra Serif" w:ascii="PT Astra Serif" w:hAnsi="PT Astra Serif"/>
        </w:rPr>
        <w:t>увеличение объема отгруженных товаров собственного производства, выполненных работ и оказанных услуг в 1,1 раза относительно 2017 года, что составит в 2030 году не менее 127,40 млн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еспечение среднегодового значения индекса промышленного производства не ниже 100,8 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сширение рынка сбыта производимой проду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частие в выставках и ярмарках с целью продвижения продукции на областном рынке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 промышленного производства городского округа ЗАТО Светлый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0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0 год к 2017 году, %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ъем отгружен-ных товаров собствен-ного производст-ва, выполнен-ных работ и услуг собствен-ными силами по видам деятельнос-ти, характери-зующим промыш-ленное производст-во, млн.  рубл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 процентах к предыду-щему год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декс промыш-ленного производ-ства, в процента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7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  <w:br w:type="textWrapping" w:clear="all"/>
      </w:r>
      <w:r>
        <w:rPr>
          <w:rFonts w:cs="PT Astra Serif" w:ascii="PT Astra Serif" w:hAnsi="PT Astra Serif"/>
        </w:rPr>
        <w:t>49</w:t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4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5.2.</w:t>
      </w:r>
      <w:r>
        <w:rPr>
          <w:rFonts w:cs="PT Astra Serif" w:ascii="PT Astra Serif" w:hAnsi="PT Astra Serif"/>
          <w:sz w:val="14"/>
          <w:szCs w:val="14"/>
        </w:rPr>
        <w:t>      </w:t>
      </w:r>
      <w:r>
        <w:rPr>
          <w:rFonts w:cs="Arial" w:ascii="PT Astra Serif" w:hAnsi="PT Astra Serif"/>
          <w:b/>
          <w:bCs/>
        </w:rPr>
        <w:t>Жилищно-коммунальное хозяйство</w:t>
      </w:r>
    </w:p>
    <w:p>
      <w:pPr>
        <w:pStyle w:val="Normal"/>
        <w:ind w:left="1080" w:firstLine="567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851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Цель: повышение эффективности и надежности функционирования жилищно-коммунального хозяйства и систем жизнеобеспечения ЗАТО Светлый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иоритетные напра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вершенствование системы управления жилищно-коммунальным хозяйством ЗАТО Светлы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надежности коммунальной инфраструк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одернизация жилищно-коммунального хозяйства, снижение издержек производства жилищно-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здание условий для обеспечения энергосбережения и повышения энергетической эффективности в жилищном фонде и системах коммунальной инфраструк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уровня комфортности и качества проживания населения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лучшение экологической обстан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уровня жизнеобеспечения граждан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жидаемые результа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уровня  комфортности жилья для всех категорий населения ЗАТО Светлы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ост эффективности и надежности функционирования жилищно-коммунального хозяйства и систем жизнеобеспечения ЗАТО Светлы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лучшение качества услуг ЖК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еспечение финансовой стабильности организаций жилищно-коммунального комплек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надежности сетей и сооружений, снижение количества потерь и аварийности на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достижения указанной цели и выполнения поставленных задач предусмотрена реализация мероприятий муниципальных программ: «Энергосбережение и повышение энергетической эффективности городского округа ЗАТО Светлый», «Капитальный ремонт инженерной инфраструктуры городского округа ЗАТО Светлый» и «Повышение качества водоснабжения в городском округе ЗАТО Светлый».</w:t>
      </w:r>
    </w:p>
    <w:p>
      <w:pPr>
        <w:pStyle w:val="Normal"/>
        <w:ind w:firstLine="1134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5.3. Развитие малого и среднего бизнеса</w:t>
      </w:r>
    </w:p>
    <w:p>
      <w:pPr>
        <w:pStyle w:val="Normal"/>
        <w:ind w:firstLine="1134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Цель: формирование благоприятных условий для развития  субъектов малого и среднего предпринимательства, способствующих созданию новых рабочих мест, развитию реального сектора экономики и повышению предпринимательской активности на территории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Приоритетные направ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вершенствование нормативно-правовой базы в области поддержки субъектов малого и среднего предпринимательства;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50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еспечение и развитие механизмов информационно-консультационной и финансовой поддерж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здание новых рабочих мест, самозанятость населения городского окру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паганда предпринимательской деятельности в городском округ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здание условий для повышения уровня квалификаци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витие инфраструктуры 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иоритетными видами деятельности на территории городского округа ЗАТО Светлый в развитии поддержки малого и среднего предпринимательства в городском округе ЗАТО Светлый 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нновационная деятель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рабатывающие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еятельность гостиниц и предприятий общественного пит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оитель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едоставление прочих видов услуг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8"/>
          <w:szCs w:val="18"/>
        </w:rPr>
        <w:t> 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гнозные показатели предпринимательской деятельности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37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30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30 год к 2017 году, %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ля среднеспи-сочной численности работников субъектов малого и среднего предприни-мательства </w:t>
            </w:r>
            <w:r>
              <w:rPr>
                <w:rFonts w:cs="Arial" w:ascii="PT Astra Serif" w:hAnsi="PT Astra Serif"/>
                <w:color w:val="000000"/>
                <w:spacing w:val="-8"/>
                <w:sz w:val="24"/>
                <w:szCs w:val="24"/>
              </w:rPr>
              <w:t>в среднеспи-сочной численности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работников всех предприятий и организаций городского округа ЗАТО Светлый, в процен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51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редняя заработная плата в субъектах малого предприни-мательства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0</w:t>
            </w:r>
          </w:p>
        </w:tc>
      </w:tr>
    </w:tbl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5.4. Развитие потребительского рынка</w:t>
      </w:r>
    </w:p>
    <w:p>
      <w:pPr>
        <w:pStyle w:val="Normal"/>
        <w:ind w:left="472" w:firstLine="66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 создание условий для обеспечения жителей городского округа ЗАТО Светлый услугами торговли, общественного питания,  бытовыми услугами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Главной задачей, стоящей перед отраслью, является сохранение темпов роста товарооборота, обеспечение  шаговой  доступности объектов торговли, общественного питания и услуг, повышение культуры обслуживания за счет предоставления качественных и разнообразных товаров и услуг, улучшение внешнего облика объектов потребительского рынка,  увеличение количества объектов, конкурентоспособны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и соответствующих современным требованиям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Прогнозные показатели потребительского рынк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-те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орот рознич-ной торговли, млн.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9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0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4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5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6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7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8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9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7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3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орот общест-венного питания, млн.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,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16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платных услуг населе-нию, млн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4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8,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,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8,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1,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,77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52</w:t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</w:rPr>
        <w:t>5.5. Развитие инвестиционной политики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Цель: развитие инвестиционной политики на территории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Приоритетные направле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</w:rPr>
        <w:t>Создание условий для активизации развития экономики городского округа ЗАТО Светлый и стимулирование инвестиционной активности путем выделения до 10 инвестиционных площадок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5.6. Развитие здравоохранения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доровье населения весьма существенным образом зависит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от развития системы здравоохранения, обеспечивающей максимально возможные доступность и качество медицинской помощи. Важно отметить, что даже минимальные вложения в увеличение государственного финансирования здравоохранения позволили в 2004-2013гг. существенно сократить смертность и увеличить ожидаемую продолжительность жизни российских гражд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сегодняшний день основными стратегическими целями системы здравоохранения городского округа ЗАТО Светлый являются: сохранение здоровья населения на основе формирования здорового образа жизни; гарантированное обеспечение населения качественной медицинской помощ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Основной целью является создание необходимых услови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pacing w:val="1"/>
        </w:rPr>
        <w:t>для сохранения здоровья населения городского округа. Достижение указанной цели требует обеспечения доступности профилактики, диагностики и лечения заболеваний с использованием современного медицинского оборудования, а также качественной и эффективной лекарственной терап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Таким образом, создание условий для повышения качества и доступности медицинской помощи гражданам области с учетом демографической ситуации является приоритетным направлением государственной политики в сфере здравоохранения.                       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</w:rPr>
        <w:t>Реализация мер, направленных на улучшение демографической ситуации в городском округе ЗАТО Светлый, программно-целевой подход к решению существующих проблем в рамках межведомственного взаимодействия позволит сохранить сложившиеся в предыдущие годы положительные тенденции изменения основных медико-демографических показателей.              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сновными задачами развития в сфере здравоохране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беспечение приоритета профилактики в сфере охраны здоровь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и развития первичной медико-санитарной помощ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5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повышение качества и доступности оказания специализированной, медицинской помощи, скорой, в том числе скорой специализированной медицинской помощи, медицинской эваку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беспечение системы здравоохранения высококвалифицированными и мотивированными кадр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вершенствование системы лекарственного обеспечения, в том числе в амбулаторных услов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развитие информатизации в здравоохран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жидаемый результа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мертность от всех причин с 3,8 до 3,5 человека на 1000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ладенческая смертность 0 человек на 1000 родившихся живы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мертность от болезней системы кровообращения с 135,0 до 121,6 человека на 100,0 тыс.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мертность от дорожно-транспортных происшествий с 55,8 до 45,2 человека на 100,0 тыс.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мертность от новообразований (в том числе от злокачественных) с 79,8 до 55,3 человека на 100,0 тыс.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сключение смертности от туберкулез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должительность жизни с 68,0 до 73,1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еспеченность населения врачами не менее 18,3 человека на 10,0 тыс.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оличество среднего медицинского персонала, приходящегося на 1 врача, с 2,8 до 3,2 челове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Запланировано участие в государственных программах: «Бережливая поликлиника» и «Доступная сред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целях достижения задач в ГУЗ СО «МСЧ ГО ЗАТО Светлый» запланированы следующие мероприят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обновление автопарка машин скорой медицинской помощи</w:t>
      </w:r>
      <w:r>
        <w:rPr>
          <w:rFonts w:cs="Arial" w:ascii="PT Astra Serif" w:hAnsi="PT Astra Serif"/>
          <w:sz w:val="20"/>
          <w:szCs w:val="20"/>
        </w:rPr>
        <w:br/>
      </w:r>
      <w:r>
        <w:rPr>
          <w:rFonts w:cs="Arial" w:ascii="PT Astra Serif" w:hAnsi="PT Astra Serif"/>
        </w:rPr>
        <w:t>(3 автомобиля, ориентировочная стоимость 3,0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капитальный ремонт поликлиники (3,4 этажи, ориентировочная стоимость 4,0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капитальный ремонт стационара (3 этаж, ориентировочная стоимость 0,7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иобретение цифрового флюрогрофа (ориентировочная стоимость</w:t>
      </w:r>
      <w:r>
        <w:rPr>
          <w:rFonts w:cs="Arial" w:ascii="PT Astra Serif" w:hAnsi="PT Astra Serif"/>
          <w:sz w:val="20"/>
          <w:szCs w:val="20"/>
        </w:rPr>
        <w:br/>
      </w:r>
      <w:r>
        <w:rPr>
          <w:rFonts w:cs="Arial" w:ascii="PT Astra Serif" w:hAnsi="PT Astra Serif"/>
        </w:rPr>
        <w:t>6,0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обновление гематологических аппаратов в клинико-диагностической лаборатории (1 аппарат, ориентировочная стоимость 0,1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увеличение автоматизированных рабочих мест для сотрудников, работающих  в медицинской информационной системе путем приобретения персональных компьютеров (ориентировочная стоимость 0,5 млн. рубле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иобретение  ультразвуковой установки, эндоскопического аппарата (ориентировочная стоимость 3,0 млн. рублей)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54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огнозные показатели развития в сфере здравоохранении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 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больничных учреждений, е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стационар-ных коек (на конец отчетного года) (бюджет), кое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,69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мест в дневном стационаре, всего, мес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1,18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казатели скорой медицинс-кой помощ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,06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ен-ность врачей (штатные должности), ставо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77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ен-ность среднего медицинс-кого персонала (штатные должности), ставо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08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left="720" w:hanging="72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color w:val="000000"/>
        </w:rPr>
        <w:t>5.7.</w:t>
      </w:r>
      <w:r>
        <w:rPr>
          <w:rFonts w:cs="PT Astra Serif" w:ascii="PT Astra Serif" w:hAnsi="PT Astra Serif"/>
          <w:sz w:val="14"/>
          <w:szCs w:val="14"/>
        </w:rPr>
        <w:t>         </w:t>
      </w:r>
      <w:r>
        <w:rPr>
          <w:rFonts w:cs="Arial" w:ascii="PT Astra Serif" w:hAnsi="PT Astra Serif"/>
          <w:b/>
          <w:bCs/>
          <w:color w:val="000000"/>
        </w:rPr>
        <w:t>Развитие образования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 обеспечить стабильное функционирование и устойчивое развитие муниципальной системы образования ЗАТО Светлый в условиях модернизации российского образования, создание оптимальных условий для получения доступного качественного обучения и воспитания детей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подростков ЗАТО Светлый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сновные задачи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комплексность модернизации  дошкольного, общего,  дополнительного образования;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55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азвитие современных механизмов общего образования, внедрение эффективных технологий в образовательную практик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истематическое проведение мероприятий, направленных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на повышение качества образовательных результа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спользование результатов проведения независимых процедур по оценке качества для совершенствования методики обучения и воспитания, системной работы по развитию профессиональных качеств педаго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здание условий для получения положительной динамики результатов достижений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вершенствование деятельности, направленной на расширение кругозора детей и подростков, духовно-нравственное, патриотическое воспитание несовершеннолетн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вершенствование системы управления образованием, механизмов финансирования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уществление мероприятий по безопасному функционированию образовательных учреждений, по практической подготовке учащихс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воспитанников к действиям в чрезвычайных ситуац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беспечение на муниципальном уровне реализации региональных планов федеральной стратегии  образ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жидаемые результаты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здание условий для более полного, интересного и позитивного взросления, обеспечение детям опережающего характера образования, творческого развития и нравственного воспитания для успешной социализации в жизн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дернизация преподавания школьных предметов  (математики, истории, русского языка) в связи с новыми федеральными концепциями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хранение воспитательной функции приоритетной, приводящей к формированию ключевых нравственных ценностей личности (при  сохранении единства традиций и инноваций)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здание специальных образовательных условий для организации обучения 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хранение здоровья детей через совершенствование организации питания, улучшение качества медицинского обслуживания учащихся образовательных учреждений, использование здоровьесберегающих технологий в образовательном процессе, организацию летнего отдыха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оздоровления детей в каникулярный период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вершенствование школьной и муниципальной систем оценки качества, направленных на отслеживание индивидуальной динамики образовательного результата каждого обучающегося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рост компетенций и обновление состава педагогических кадров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56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применение принципов профессионального стандарта</w:t>
      </w:r>
      <w:r>
        <w:rPr>
          <w:rFonts w:cs="Arial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как инструмента построения системы непрерывного педагогического образования (дифференциация уровней квалификации профессионального стандарта, внедрение механизмов эффективного контракта, разработка</w:t>
      </w:r>
      <w:r>
        <w:rPr>
          <w:rFonts w:cs="Arial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и реализация программ профессионального развития педагогов)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совершенствование системы сетевого взаимодействия, дистанционного обучения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повышение гибкости и адаптивности образовательной системы</w:t>
      </w:r>
      <w:r>
        <w:rPr>
          <w:rFonts w:cs="Arial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к особенностям и потребностям  различных детей, поддержание условий</w:t>
      </w:r>
      <w:r>
        <w:rPr>
          <w:rFonts w:cs="Arial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color w:val="000000"/>
        </w:rPr>
        <w:t>для наиболее полного развития и реализации их способностей, личностного и профессионального самоопреде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Для достижения указанной цели и выполнения поставленных задач предусмотрена реализация мероприятий муниципальной программы «Развитие образования в городском округе ЗАТО Светлый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огнозные показатели  развития сферы образования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709"/>
        <w:gridCol w:w="708"/>
        <w:gridCol w:w="709"/>
        <w:gridCol w:w="709"/>
        <w:gridCol w:w="849"/>
        <w:gridCol w:w="709"/>
        <w:gridCol w:w="709"/>
        <w:gridCol w:w="709"/>
        <w:gridCol w:w="711"/>
        <w:gridCol w:w="992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до-школьных образова-тельных учрежде-ний  на конец года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них м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,88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-ность  детей, посещаю-щих дошколь-ные образова-тельные учрежде-ния на конец года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ват де-тей дошко-льным образова-нием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9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57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3"/>
        <w:gridCol w:w="673"/>
        <w:gridCol w:w="673"/>
        <w:gridCol w:w="673"/>
        <w:gridCol w:w="673"/>
        <w:gridCol w:w="719"/>
        <w:gridCol w:w="673"/>
        <w:gridCol w:w="673"/>
        <w:gridCol w:w="673"/>
        <w:gridCol w:w="673"/>
        <w:gridCol w:w="877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-ность учащихся общеобра-зователь-ных  учрежде-ний по комплек-тованию на 1 сентября ежегодно, 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,68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детей в возрасте 5 - 18 лет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олучаю-щих услуги по дополни-тельному образова-нию в организ-ациях различной организационно-правовой формы и формы собствен-ности в общей числен-ности детей данной возрастной группы, 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59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left="720" w:hanging="720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5.8.</w:t>
      </w:r>
      <w:r>
        <w:rPr>
          <w:rFonts w:cs="PT Astra Serif" w:ascii="PT Astra Serif" w:hAnsi="PT Astra Serif"/>
          <w:sz w:val="14"/>
          <w:szCs w:val="14"/>
        </w:rPr>
        <w:t>         </w:t>
      </w:r>
      <w:r>
        <w:rPr>
          <w:rFonts w:cs="Arial" w:ascii="PT Astra Serif" w:hAnsi="PT Astra Serif"/>
          <w:b/>
          <w:bCs/>
        </w:rPr>
        <w:t>Развитие культуры</w:t>
      </w:r>
    </w:p>
    <w:p>
      <w:pPr>
        <w:pStyle w:val="Normal"/>
        <w:ind w:left="708"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 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5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4"/>
          <w:szCs w:val="4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сновные задач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оздание условий для обеспечения выравнивания доступа к культурным ценностям и информационным ресурсам различных групп граждан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 и развитие культурного потенциала ЗАТО Светлый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дернизация материально-технической базы объектов культуры путем проведения капитального и текущего ремонта, технического переоснащ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формирование системы духовно-нравственного и гражданско-патриотического воспитания, которая призвана развить в каждом молодом человеке качества гражданина и патрио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жидаемые результа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качества жизни населения ЗАТО Светлый путем развития услуг в сфере культуры и формирования единого культурного пространства;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величение численности участников культурно-досуговы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величение количества экземпляров новых поступлений в библиотечный фонд библиотеки;</w:t>
      </w:r>
    </w:p>
    <w:p>
      <w:pPr>
        <w:pStyle w:val="Normal"/>
        <w:shd w:fill="FFFFFF" w:val="clear"/>
        <w:ind w:left="33" w:firstLine="675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увеличение числа лиц, занимающихся творческой деятельностью на непрофессиональной (любительской) осно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достижения указанной цели и выполнения поставленных задач предусмотрена реализация следующих мероприятий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и проведение концертных и развлекательных программ, фестивалей, тематических вечеров, выставок, в том числе и для людей с ограниченными возможностями здоровь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мотивации к занимающимся творческой деятельностью на непрофессиональной (любительской) основе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обеспечение доступности и привлекательности объекта культуры для различных слоев населения, в том числе для лиц с ограниченными возможностями здоровья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блемным звеном является состояние здания Дома культуры, переданное в 2012 году Министерством обороны РФ в муниципальную собственность. Здание требует капитального ремонта отдельных конструктивных элементов, внутренних помещений, систем электроснабжения, вентиляции, водоотведения, водоснабжения, системы теплоснабжения, необходимо материально-техническое оснащение учрежд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гнозный объем финансовых средств - 219,0  млн. рублей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59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огнозные показатели развития сферы культуры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2"/>
        <w:gridCol w:w="712"/>
        <w:gridCol w:w="671"/>
        <w:gridCol w:w="671"/>
        <w:gridCol w:w="671"/>
        <w:gridCol w:w="671"/>
        <w:gridCol w:w="671"/>
        <w:gridCol w:w="671"/>
        <w:gridCol w:w="671"/>
        <w:gridCol w:w="671"/>
        <w:gridCol w:w="82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-т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ровень удов-летво-ренно-сти граждан качест-вом предо-ставле-ния услуг в сфере культу-ры, (%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,2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-чение коли-чества посеще-ний культу-рно-досуго-вых меро-прия-тий, (%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9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чис-леннос-ти учас-тников культу-рно-досуго-вых меро-приятий (%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0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-чение доли детей, привле-каемых к учас-тию в твор-ческих меро-прия-тиях, в общем  числе детей 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,12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5.9. Развитие физической культуры и спорт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 создание условий для максимального вовлечения населения ЗАТО Светлый в систематические занятия физической культурой и спортом, дальнейшее развитие видов спорт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Основные 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массового спорта и физкультурно-оздоровительного движения среди всех возрастных групп и категорий населения ЗАТО Светлый, включая лиц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охранение и развитие условий для занятий физической культурой и спортом, повышения качества и разнообразия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жидаемые результа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величение удельного веса населения, занимающегося физической культурой и спортом в общей численности населения ЗАТО Светлы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величение доли жителей, принявших участие в выполнении нормативов комплекса ГТО в общей численности населения ЗАТО Светлы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уменьшение числа правонарушений среди несовершеннолетних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направлений развития физической культуры и спорта ЗАТО Светлый позволит создать условия для эффективной интеграции отрасли в процесс повышения качества жизни граждан, сохранения социальной стабильности и обеспечения устойчивого социально--экономического развития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достижения указанной цели и выполнения поставленных задач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дготовка и проведение соревнований, турниров и первенств общегородского значения, в том числе для людей с ограниченными возможностями здоровь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мотивации к систематическим занятиям физической культурой и спортом всех категорий и возрастных групп населения;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61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развитие семейного спор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обеспечение доступности и привлекательности спортивных объектов для различных слоев населения, в том числе для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блемным является состояние инфраструктуры физической культуры и спорта. Муниципальное учреждение дополнительного образования «Детско-юношеская спортивная школа» (ДЮСШ) расположено в арендуемом помещении, находящемся в ведомстве Министерства обороны РФ. Состояние объекта, включающего спортивный корпус, стадион, плоскостные площадки, требует ежегодные вложений собственника. Бассейн «Юность» находится в ведомстве Министерства обороны РФ и используется только военнослужащими для служебных целей. Плоскостные сооружения на территориях школ, хоккейная коробка, площадка для мини-футбола, находящиеся в муниципальной собственности, были построены в семидесятые годы, выработали свой ресурс и не соответствуют современным требованиям. При существующем социальном заказе возможность занятий детей ЗАТО Светлый различными видами спорта огранич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Требуется проведение проектно-изыскательских работ, разработка проектно-сметной документации на строительство ФОКа, хоккейного корта и многоцелевых площадок по игровым видам спорта, капитальный ремонт спортивного зала МОУ СОШ № 2, помещений ДЮСШ, размещенных в здании Дома культуры, необходимо укрепление материально-технической базы спортивных соору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гнозный объем финансовых средств  - 44,8 млн. рублей.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Прогнозные показатели  развития сферы физической культуры и спорта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 </w:t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физкультур-но-массовых и спортив-ных меро-приятий, проводимых на террито-рии ГО ЗАТО Светлый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населения, системати-чески занимаю-щегося физической культурой и спортом, 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7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выполнив-ших нормативы ВФСК ГТО на знаки отличия из числа принявших участие в тестирова-нии,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,60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5.10. Развитие молодежной политики</w:t>
      </w:r>
    </w:p>
    <w:p>
      <w:pPr>
        <w:pStyle w:val="Normal"/>
        <w:ind w:firstLine="567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ддержка молодых людей, их привлечение к созидательному, активному участию в жизни общества и государства – это инвестиции в развитие стратег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молодежной политики исходит из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еобходимости создания основы устойчивого экономического и духовного развития молодежи, обеспечения достойной жизни народа, укрепления и развития генофонда н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изнания исключительной роли молодежи как стратегического ресурса развития городского окру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нимания важности поддержки молодых граждан в современных условиях социально-экономической трансформации общества, в обеспечении их образования, воспитания и развития на этапе социального становления, в процессе включения в социально-профессиональную деятельность, создания семьи, проявления социальных, гражданских инициатив, реализации ими своих прав и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еобходимости активизации взаимодействия на принципах сотрудничества и партнерства с организациями и физическими лицами по вопросам защиты интересов молодых граждан, стимулированию их самостоятельности и созидательной ак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водятся традиционные культурно-массовые мероприятия: День призывника, День выпускника, месячник патриотического воспитания молодежи, День молодежи, День физкультурника, временная летняя трудовая занятость подростков в летний период и т.д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6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Только при активной и системной работе с молодыми гражданами и их объединениями возможно, чтобы молодежь городского округа ЗАТО Светлый смогла ответить на вызовы современности в настоящем и не представляла угрозы обществу в будущ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ильными сторонами молодежной политики городского округа ЗАТО Светлый являются: активное воспитание гражданственности и патриотизма, поддержка талантов, работа Молодежного совета,  наличие механизма социального партне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блемы в области моложенной политик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тток молодежи в крупные города, так как в городском округе ЗАТО Светлый недостаточно привлекательных (высокооплачиваемых и современных) рабочих мест для молодежи и отсутствуют возможности решения жилищной проблемы в достаточном объем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едостаточно активно вовлекается в мероприятия неорганизованная молодежь, низкий уровень организации работы с несовершеннолетними и молодежью по месту жительств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Прогнозные показатели  развития сферы молодежной политики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59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ых людей, вовлечен-ных в мероприя-тия, реализуе-мые по различным направл-ениям работы с молоде-жью, от общего количества молодежи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2"/>
        <w:gridCol w:w="692"/>
        <w:gridCol w:w="692"/>
        <w:gridCol w:w="693"/>
        <w:gridCol w:w="693"/>
        <w:gridCol w:w="813"/>
        <w:gridCol w:w="693"/>
        <w:gridCol w:w="693"/>
        <w:gridCol w:w="693"/>
        <w:gridCol w:w="692"/>
        <w:gridCol w:w="84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ежи, прини-мающей участие в волонтерс-кой  деятельно-сти, от общего количества молодежи, 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1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олодых людей – членов молодеж-ных и детских общест-венных организа-ций, включен-ных в реализа-цию молодеж-ной политики, 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,51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ind w:left="708" w:firstLine="567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</w:rPr>
        <w:t>5.11.  Сфера благоустройства территории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Цель:  совершенствование системы комплексного благоустройства, осуществление мероприятий по поддержанию санитарного состояния территории ЗАТО Светлый и архитектурно-художественного оформления. Создание комфортных условий для деятельности и отдыха жител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Основные задач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повышение уровня благоустройства придомовых территор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вышение уровня благоустройства мест общего пользова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установление единого порядка содержания территор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привлечение к осуществлению мероприятий по благоустройству территорий  физических и юридических лиц, повышение ответственности за соблюдение чистоты и поряд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силение контроля за использованием, охраной и благоустройством территории.</w:t>
      </w: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2"/>
          <w:szCs w:val="12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Ожидаемый результа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улучшение качества жизни населения ЗАТО Светлы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повышение культурного и духовного уровня жителе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создание условий для здорового образа жизн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инвестиционная привлекательность территор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             </w:t>
      </w:r>
      <w:r>
        <w:rPr>
          <w:rFonts w:cs="PT Astra Serif" w:ascii="PT Astra Serif" w:hAnsi="PT Astra Serif"/>
        </w:rPr>
        <w:t>В целях благоустройства и охраны обладающих ценными эстетическими качествами природных ландшафтов, обеспечивающих сохранность исторических видов и традиционных пейзажей, характерных для ЗАТО Светлый, необходимо формирование природно-рекреационного комплекса ЗАТО по берегу пруда с организацией и благоустройством парковой зоны, а также по ул. Коваленк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ЗАТО Светлый расположена парковая территория по ул. Коваленко с ранее функционирующим комплексом гидротехнических сооружений, состоящим из фонтана и каскадных уступов, заканчивающихся круглым бассейном. Данный объект является местом отдыха. В настоящее время территория парка требует реконструкции. Планировочная структура должна соответствовать градостроительным, функциональным особенностям территории. При реконструкции данной территории необходимо выполнить ряд мероприятий направленных на организацию отдыха насел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вести зонирование, выделив зоны тихого, спортивного, детского и активного отдыха, для дальнейшего размещения соответствующего оборуд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пределить основные пешеходные связи для восстановления дорожно-тропиночной се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овести обследование существующих зеленых насаждений, определив ряд первоочередных мероприятий по разреживанию участков с повышенной плотностью насаждений, удалению больных, старых,  деревьев, поросли и дальнейшее улучшение видового состава зеленых насаждений в соответствии с условиями произрастания (замена на декоративно-лиственные и красиво цветущие формы деревьев и кустарников), устройство цветников и т.д., а так же восстановлению освещения данной парковой зо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дальнейшей перспективе предполагается привести в надлежащее состояние прибрежную зону верхнего и нижнего пруда, что позволит создать условия для повышения уровня качества обустройства мест полноценного отдыха жителей, а именно: организовать благоустроенный пляж, провести мероприятия по чистке пруда, укреплению береговых зон, благоустройству лесопокрытых территорий, создать различные зоны отдых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а территории зеленого массива, расположенного вдоль нижнего пруда планируется разместить детские игровые и спортивные площадки, беседки, скамьи, иные малые архитектурные формы, пешеходные и велосипедные дорожки, по которым в зимние время прокладывать лыжню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66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Благоустройство парковых зон позволит организовать территорию для массового отдыха жителей и занятий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 целью привлечения дополнительных ресурсов и воплощения в жизнь проектов, которые преобразят нашу малую родину, в отчетном периоде проведена работа по созданию на территории городского округа ЗАТО Светлый Фонда социально-экономического развития городского округа закрытого административно-территориального образования Светлый Саратовской области «Таманец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ама идея создания Фонда давно обсуждалась общественностью Светлого. Фондом намечено несколько ключевых тем, которые станут импульсом для дальнейших преобразований Светлого. Одна из них – реализация программы «Еловая аллея», в процессе которой от Штыка до Дома культуры будут высажены голубые ели и установлено современное уличное освещение с праздничной иллюминацией. Также планируется, что вдоль аллеи будут расположены лавочки, на которых можно будет отдохнуть в тёплое время года. В начале аллеи со стороны «Штыка» будет установлен памятник, символизирующий молодую семью, которая только что приехала издалека, чтобы с честью и достоинством нести военную службу в Таманской дивизии.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ализация концепции изменения внешнего вида ЗАТО Светлый окажет влияние на повышение культурного и духовного уровня жителей, создаст условия для здорового образа жизни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Анализ компонентов социально-экономического развития 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2"/>
        <w:gridCol w:w="581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каза-тел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мпонен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Характеризующие их показател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ильные сторон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демографического потенциа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ложительные тенденции демографических процессов (рост рождаемости, снижение смертност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трудового потенциа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нденция увеличения численности занятого насел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экономически активного насел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образовательный уровень населен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инфраструктурного потенциа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упность к автомобильным магистральным трассам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сперебойное осуществление перевозки пассажи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изкий уровень криминального рис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изкий уровень преступности по сравнению с другими муниципальными образованиями Саратовской области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уровень раскрываемости преступле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изкий уровень экологического рис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производственных выбросов вредных веществ в атмосферу и отсутствие сбросов сточных вод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меются очистные сооружения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7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575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лабые сторо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экономический риск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производственных и сельскохозяйственных предприят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территориальный риск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граничение доступа на территорию ЗАТО в силу особого режима ЗАТО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сокий финансовый риск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чень низкая финансовая самостоятельность городского округа ЗАТО Светлый, зависимость экономики от дотаций, субвенций, субсидий из вышестоящих бюджет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лая доля частной собственност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изкий уровень инновационн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ие научных сообществ, технопарков, технополис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змож-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природно-рекреационн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рекреационных ресурсов, создание парков, скве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инфраструктурн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нженерных коммуникаций, улично- дорожной сети в городском округе ЗАТО Светлы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муниципальных учреждений, строительство новых объек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экономическ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дополнительных рабочих мест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числа хозяйствующих субъек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институциональн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держание и развитие малого и среднего предпринимательств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инновационного потенциал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научных организаций или сообществ путем консолидации имеющегося высококвалифицированного трудового потенциала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гроз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социального риск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ижение уровня занятости на малых предприятиях и в войсковой части, рост безработицы.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VI. Ожидаемые результаты реализации Стратег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ализация Стратегии будет способствовать решению основных проблем и задач развития городского округа ЗАТО Светлый. Это позволит городскому округу ЗАТО Светлый улучшит показатели социально-экономического развития городского округа ЗАТО Светлый и повысить рейтинги среди муниципальных образований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Городской округ ЗАТО Светлый к 2030 году должен стать привлекательным местом для жизни, отдыха и воспитания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 соответствии с базовым вариантом социально-экономического развития городского округа ЗАТО Светлый будут достигнуты следующие значения основных показателей социально-экономического разви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величение темпов численности постоянного населения городского округа ЗАТО Светлый: прирост постоянного населения за 2017-2030 годы (за 14 лет) не более 2,0 %;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68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ровень регистрируемой  безработицы составит 0,7 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ост промышленного производства в 1,1 раза;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-2"/>
        </w:rPr>
      </w:pPr>
      <w:r>
        <w:rPr>
          <w:rFonts w:cs="Arial" w:ascii="PT Astra Serif" w:hAnsi="PT Astra Serif"/>
          <w:spacing w:val="-2"/>
        </w:rPr>
        <w:t>рост численности населения городского округа с 12540 в 2016 году до 12 921 в 2030 году увеличение составит 3,0 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ост  уровня средней заработной платы в 1,3 раз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 2030 году будет создано более 25 новых рабочих мест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16"/>
          <w:szCs w:val="16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Ключевые показатели реализации Стратегии социально-экономического развития закрытого административно-территориального образования Светлый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до 203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01"/>
        <w:gridCol w:w="1116"/>
        <w:gridCol w:w="1116"/>
        <w:gridCol w:w="1116"/>
        <w:gridCol w:w="1116"/>
      </w:tblGrid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мограф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8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21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витие человеческого потенциал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обучающихся в образовательных организациях,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олодежных массовых мероприятий, проведенных за год, едини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эффициент младенческой смертности, процен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населения, систематически, процент занимающего физической культурой и спорт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олодых семей, улучшивших жилищные условия в год, едини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номическое развит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есписочная численность работающих в экономике, челов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отгруженных товаров собственного производства, выполненных работ и оказанных услуг, млн. руб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3,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,4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емесячная номинальная начисленная заработная плата работников предприятий и организаций, руб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672,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17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3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387,0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6,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,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4,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8,8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1,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4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8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7,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  <w:r>
        <w:rPr>
          <w:rFonts w:cs="PT Astra Serif" w:ascii="PT Astra Serif" w:hAnsi="PT Astra Serif"/>
        </w:rPr>
        <w:t>69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05"/>
        <w:gridCol w:w="1134"/>
        <w:gridCol w:w="1134"/>
        <w:gridCol w:w="1134"/>
        <w:gridCol w:w="1116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ровень зарегистрированной безработицы, 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риториаль-ное развит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ая площадь жилых помещений в расчете на одного жителя,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тяженность улично- дорожной сети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бюджета городского округа ЗАТО Светлый, 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ственные доходы бюджета городского округа ЗАТО Светлый, млн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лжностных лиц, прошедших программы повышения квалификации и профессиональной переподготовки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ых дошкольных образовательных учреждений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023,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10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32,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94,37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ых общеобразовательных учреждений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345,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37,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853,6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ых учреждений культуры и искусства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657,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559,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754,8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8"/>
          <w:szCs w:val="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</w:rPr>
        <w:t>Ожидаемые результаты реализации стратегии социально-экономического развития закрытого административно-территориального образования Светлый Саратовской области до 2030 года представлены в приложение № 1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VII. СРОКИ И ЭТАПЫ РЕАЛИЗАЦИИ СТРАТЕГИИ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8"/>
          <w:szCs w:val="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социально-экономического развития городского округа ЗАТО Светлый определена на 14 лет (2017-2030 годы) и предполагает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три этапа (два четырехлетних и один шестилетний). При этом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при необходимости проходить корректировка и обновление Стратег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7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I этап (2017 – 2020 годы) – стабилизация посткризисной ситуаци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наращивание темпов экономического развития (физических объемов хозяйственной деятельности)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II этап (2021 – 2024 годы) – расширение процессов технологической модернизации, структурной перестройки экономики и достижения весомых качественных результа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</w:rPr>
        <w:t>III этап (2025 – 2030 годы) – функционирование новой модели экономического роста, предусматривающей переход от стимулирования инноваций и человеческого потенциала к росту на их основе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VIII</w:t>
      </w:r>
      <w:r>
        <w:rPr>
          <w:rFonts w:cs="PT Astra Serif" w:ascii="PT Astra Serif" w:hAnsi="PT Astra Serif"/>
          <w:b/>
          <w:bCs/>
          <w:color w:val="000000"/>
        </w:rPr>
        <w:t>. ОЦЕНКА ФИНАНСОВЫХ РЕСУРСОВ, НЕОБХОДИМЫХ ДЛЯ РЕАЛИЗАЦИИ СТРАТЕГ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ализация приоритетных направлений Стратегии потребует привлечения существенных финансовых ресурсов, источниками которых являются средства местного бюджета (с учетом межбюджетного трансферта), а также привлеченные средства из внебюджетных 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Учитывая то обстоятельство, что бюджет городского округа ЗАТО Светлый является высокодотационным, то без привлечения средств других бюджетов бюджетной системы РФ невозможно реализовать намеченные мероприятия. Достижение целей и задач Стратегии планируется осуществлять с привлечением средств федерального и областного бюджетов в соответствии с Бюджетным кодексом Российской Федераци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и действующим порядком финансирования государствен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остижение целей и задач Стратегии за счет средств бюджета городского округа ЗАТО Светлый будет осуществляться в рамках реализации муниципальных программ по приоритетным направлениям, объем средств на реализацию которых подлежит ежегодному уточнению исходя из возможностей 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ри условии сохранения общих направлений налоговой и бюджетной политики городского округа ЗАТО Светлый, а также с учетом прогнозируемого уровня инфляции, прогноз расходов бюджета городского округа ЗАТО Светлый в 2018-2030 годах составит 1914,9 млн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Несмотря на то, что возможность привлечения внебюджетных средств существенно ограничена особенностями функционирования ЗАТО, предусмотрена реализация инфраструктурных проектов на принципах муниципально-частного партнерства, а также инвестиционных проектов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за счёт привлечённых средств инвес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ерспективы и темпы социально-экономического развития городского округа ЗАТО Светлый во многом будут определяться объёмами инвестиций и реализацией крупных инвестиционных проект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</w:rPr>
        <w:t>Средства межбюджетного трансферта необходимо направить,</w:t>
      </w:r>
      <w:r>
        <w:rPr>
          <w:rFonts w:cs="PT Astra Serif" w:ascii="PT Astra Serif" w:hAnsi="PT Astra Serif"/>
          <w:b/>
          <w:bCs/>
          <w:sz w:val="24"/>
          <w:szCs w:val="24"/>
        </w:rPr>
        <w:br/>
      </w:r>
      <w:r>
        <w:rPr>
          <w:rFonts w:cs="PT Astra Serif" w:ascii="PT Astra Serif" w:hAnsi="PT Astra Serif"/>
        </w:rPr>
        <w:t>в первую очередь, на развитие социальной и инженерной инфраструктуры, обеспечение безопасности населения, сохранение окружающей среды, создание комфортных условий жизнедеятельности, а также на проекты</w:t>
      </w:r>
      <w:r>
        <w:rPr>
          <w:rFonts w:cs="PT Astra Serif" w:ascii="PT Astra Serif" w:hAnsi="PT Astra Serif"/>
          <w:b/>
          <w:bCs/>
          <w:sz w:val="24"/>
          <w:szCs w:val="24"/>
        </w:rPr>
        <w:br/>
      </w:r>
      <w:r>
        <w:rPr>
          <w:rFonts w:cs="PT Astra Serif" w:ascii="PT Astra Serif" w:hAnsi="PT Astra Serif"/>
        </w:rPr>
        <w:t>71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</w:rPr>
        <w:t>и мероприятия, направленные на развитие социальной инфраструк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Для реализации целей Стратегии необходимо относительно крупное привлечение внебюджетных средств внутренних и внешних инвес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(в разделVIII внесены изменения решением </w:t>
      </w:r>
      <w:hyperlink r:id="rId4">
        <w:r>
          <w:rPr>
            <w:rStyle w:val="InternetLink"/>
            <w:rFonts w:cs="PT Astra Serif" w:ascii="PT Astra Serif" w:hAnsi="PT Astra Serif"/>
            <w:color w:val="0000FF"/>
          </w:rPr>
          <w:t>от 17.09.2019 № 53-224</w:t>
        </w:r>
      </w:hyperlink>
      <w:r>
        <w:rPr>
          <w:rFonts w:cs="PT Astra Serif" w:ascii="PT Astra Serif" w:hAnsi="PT Astra Serif"/>
        </w:rPr>
        <w:t>…)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IX</w:t>
      </w:r>
      <w:r>
        <w:rPr>
          <w:rFonts w:cs="PT Astra Serif" w:ascii="PT Astra Serif" w:hAnsi="PT Astra Serif"/>
          <w:b/>
          <w:bCs/>
          <w:color w:val="000000"/>
        </w:rPr>
        <w:t>. ИНФОРМАЦИЯ О МУНИЦИПАЛЬНЫХ ПРОГРАММАХ ГОРОДСКОГО ОКРУГА ЗАТО СВЕТЛЫ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color w:val="000000"/>
          <w:shd w:fill="FFFFFF" w:val="clear"/>
        </w:rPr>
        <w:t>Социально-экономическое развитие ЗАТО Светлый может осуществляться только при наличии эффективных муниципальных программ, так как они представляют собой увязанные по ресурсам, испол</w:t>
        <w:softHyphen/>
        <w:t>нителям и срокам осуществления комплексы мероприятий, обеспечивающих решение конкретных задач в об</w:t>
        <w:softHyphen/>
        <w:t>ласти муниципального строительства, социально-экономического, инвестиционного, социально-демографического, культурного, экологического развития территории. Для развития инфраструктуры и всех сфер жизнедеятельности, а также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для решения проблем социальной ориентации существует необходимость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в привлечении дополнительных финансовых средств, выделяемых из других бюджетов бюджетной системы РФ. Инвестирование органов государственной власти в территорию ЗАТО возможно при активном участии администрации в действующих федеральных программах</w:t>
      </w:r>
      <w:r>
        <w:rPr>
          <w:rFonts w:cs="Arial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и программах Саратовской области в рамках софинансирования соответствующих муниципальных программ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</w:rPr>
        <w:t>Перечень муниципальных программ городского округа ЗАТО Светлый утверждается постановлением администрации городского округа ЗАТО Светлый в установленном порядке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(в раздел IX внесены изменения решением </w:t>
      </w:r>
      <w:hyperlink r:id="rId5">
        <w:r>
          <w:rPr>
            <w:rStyle w:val="InternetLink"/>
            <w:rFonts w:cs="PT Astra Serif" w:ascii="PT Astra Serif" w:hAnsi="PT Astra Serif"/>
            <w:color w:val="0000FF"/>
          </w:rPr>
          <w:t>от 17.09.2019 № 53-224</w:t>
        </w:r>
      </w:hyperlink>
      <w:r>
        <w:rPr>
          <w:rFonts w:cs="PT Astra Serif" w:ascii="PT Astra Serif" w:hAnsi="PT Astra Serif"/>
        </w:rPr>
        <w:t>…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</w:rPr>
        <w:t>Раздел X</w:t>
      </w:r>
      <w:r>
        <w:rPr>
          <w:rFonts w:cs="PT Astra Serif" w:ascii="PT Astra Serif" w:hAnsi="PT Astra Serif"/>
          <w:b/>
          <w:bCs/>
          <w:color w:val="000000"/>
        </w:rPr>
        <w:t>. СИСТЕМА УПРАВЛЕНИЯ И МОНИТОРИНГА РЕАЛИЗАЦИИ СТРАТЕГИИ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еализация Стратегии предусматривает создание системы эффективного взаимодействия органов местного самоуправления городского округа ЗАТО Светлый, научного и бизнес-сообщества, а также гражданского общества. Успешная реализация Стратегии обусловлена заинтересованностью и ответственностью руководителей органов местного самоуправления и муниципальных учреждений, выстроенной системой управления, наличием «Дорожных карт» по достижению целевых ориентиров, включенных в План мероприятий по ре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, определенные федеральным законодательством и законодательством Саратовской области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ью пересмотра ее пара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Система управления и мониторинга реализации Стратегии включ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выполнение Плана мероприятий по реализации Стратегии;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7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мониторинг реализации Стратегии, обеспечение актуализации отдельных задач Стратегии и соответствующих муниципальных программ городского округа ЗАТО Светлый для достижения приоритетов и целей социально-экономического развит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информационное оповещение населения городского округа ЗАТО Светлый о ходе реализации Стратегии в целях организации сбора и учета предложений граждан и экспертного сообщества по ее акту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Основной инструмент управления и мониторинга реализации Стратегии – План мероприятий по реализации Стратегии. В соответствии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с требованиями федерального и регионального законодательства План содержит комплекс мероприятий с указанием сроков и ответственных исполнителей, в том числе по муниципальным программам городского округа ЗАТО Светлый, направленным на достижение долгосрочных целей социально-экономического развития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еханизмом достижений целей и задач Стратегии являются муниципальные программы городского округа ЗАТО Светлый, ответственными исполнителями по которым выступают органы местного самоуправления городского округа ЗАТО Светлый. Информация</w:t>
      </w:r>
      <w:r>
        <w:rPr>
          <w:rFonts w:cs="PT Astra Serif" w:ascii="PT Astra Serif" w:hAnsi="PT Astra Serif"/>
          <w:sz w:val="24"/>
          <w:szCs w:val="24"/>
        </w:rPr>
        <w:br/>
      </w:r>
      <w:r>
        <w:rPr>
          <w:rFonts w:cs="PT Astra Serif" w:ascii="PT Astra Serif" w:hAnsi="PT Astra Serif"/>
        </w:rPr>
        <w:t>о муниципальных программах городского округа ЗАТО Светлый, утвержденных в целях реализации Стратегии, отражается в разделе IX 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федерального законодательства</w:t>
        <w:br/>
        <w:t>и законодательства Саратовской области одним из документов, в котором отражаются результаты мониторинга реализации документов стратегического планирования в сфере социально-экономического развития городского округа ЗАТО Светлый, в том числе Стратегии, является ежегодный отчет главы городского округа ЗАТО Светлый о результатах деятельности органов местного самоуправления городского округа ЗАТО Светлый. Кроме того, в число этих документов входит сводный годовой доклад об итогах реализации и оценке эффективности муниципальных программ городского округа ЗАТО Светлы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ординацию реализации Стратегии осуществляет управление финансов и экономического развития администрации городского округа ЗАТО Светлы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ует с участниками реализации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ит общий мониторинг реализации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ует сводный доклад о промежуточных результатах реализации Стратег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товит предложения по корректировке (актуализации) Стратегии</w:t>
        <w:br/>
        <w:t>и корректировке Плана мероприятий по ре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6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вышения уровня открытости реализации Стратегии предусматривается размещение открытых данных по ее реализации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(приложение № 1 изложено в новой редакции решением </w:t>
      </w:r>
      <w:hyperlink r:id="rId6">
        <w:r>
          <w:rPr>
            <w:rStyle w:val="InternetLink"/>
            <w:rFonts w:cs="PT Astra Serif" w:ascii="PT Astra Serif" w:hAnsi="PT Astra Serif"/>
            <w:color w:val="0000FF"/>
          </w:rPr>
          <w:t>от 17.09.2019 № 53-224</w:t>
        </w:r>
      </w:hyperlink>
      <w:r>
        <w:rPr>
          <w:rFonts w:cs="PT Astra Serif" w:ascii="PT Astra Serif" w:hAnsi="PT Astra Serif"/>
        </w:rPr>
        <w:t>…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 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 w:type="textWrapping" w:clear="all"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5199"/>
      </w:tblGrid>
      <w:tr>
        <w:trPr>
          <w:trHeight w:val="1462" w:hRule="atLeast"/>
        </w:trPr>
        <w:tc>
          <w:tcPr>
            <w:tcW w:w="9685" w:type="dxa"/>
            <w:tcBorders/>
          </w:tcPr>
          <w:p>
            <w:pPr>
              <w:pStyle w:val="Normal"/>
              <w:ind w:firstLine="56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Приложение № 1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к Стратегии социально-экономического развития городского округ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</w:rPr>
              <w:t>ЗАТО Светлый до 2030 года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ЖИДАЕМЫЕ РЕЗУЛЬТАТЫ РЕАЛИЗАЦИИ СТРАТЕГ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ЦИАЛЬНО-ЭКОНОМИЧЕСКОГО РАЗВИТИЯ ЗАТО СВЕТЛЫЙ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 2030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4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51"/>
        <w:gridCol w:w="1774"/>
        <w:gridCol w:w="876"/>
        <w:gridCol w:w="876"/>
        <w:gridCol w:w="876"/>
        <w:gridCol w:w="876"/>
        <w:gridCol w:w="876"/>
        <w:gridCol w:w="876"/>
        <w:gridCol w:w="876"/>
        <w:gridCol w:w="893"/>
        <w:gridCol w:w="893"/>
        <w:gridCol w:w="913"/>
        <w:gridCol w:w="1255"/>
      </w:tblGrid>
      <w:tr>
        <w:trPr>
          <w:tblHeader w:val="true"/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30 год к 2017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у, (%)</w:t>
            </w:r>
          </w:p>
        </w:tc>
      </w:tr>
      <w:tr>
        <w:trPr>
          <w:tblHeader w:val="true"/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насе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челове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1,57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должительность жизни насе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,5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еловек на 1000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,11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эффициент смерт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еловек на 1000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,75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ровень регистрируемой безработицы на конец пери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,11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субъектов малого и среднего предпринимательст-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еловек на 10 тыс.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3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6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8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1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о субъектов СМ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,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-ва, в общей численности занятого насе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,4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налоговых поступлений от субъектов малого и среднего предпринимательст-ва, применяющих специальные режимы налогооблож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,3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4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3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,7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няя заработная плата в субъектах малого предпринимательст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,6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81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 к предыдущему год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77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,21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59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детей первой и второй групп здоров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12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детей в возрасте 5 - 18 л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36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,26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больничных 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стационарных кое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е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,46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о мест в дневном стационар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с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казатели скорой медицинской помощ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енность врач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ав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63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ав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14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3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8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11</w:t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немесячные денежные доходы на душу насе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8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,32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доходов бюджета городского округ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,56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том числе собственные доходы в бюджете городского округ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лн. руб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60</w:t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в. метр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54</w:t>
            </w:r>
          </w:p>
        </w:tc>
      </w:tr>
      <w:tr>
        <w:trPr>
          <w:trHeight w:val="89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13</w:t>
            </w:r>
          </w:p>
        </w:tc>
      </w:tr>
      <w:tr>
        <w:trPr>
          <w:trHeight w:val="110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электрическая энерг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Вт/ч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человека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2,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93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пловая энерг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кал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кв. метр общей площа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78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орячая в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,4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09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олодная в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,71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родный га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,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60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электрическая энерг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Вт/ч 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2"/>
                <w:szCs w:val="22"/>
              </w:rPr>
              <w:t>1 человека на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21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пловая энерг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кал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кв. метр общей площа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,42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орячая в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,83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олодная во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,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(приложение № 2 утратило силу решением </w:t>
      </w:r>
      <w:hyperlink r:id="rId7">
        <w:r>
          <w:rPr>
            <w:rStyle w:val="InternetLink"/>
            <w:rFonts w:cs="PT Astra Serif" w:ascii="PT Astra Serif" w:hAnsi="PT Astra Serif"/>
            <w:color w:val="0000FF"/>
          </w:rPr>
          <w:t>от 17.09.2019 № 53-224</w:t>
        </w:r>
      </w:hyperlink>
      <w:r>
        <w:rPr>
          <w:rFonts w:cs="PT Astra Serif" w:ascii="PT Astra Serif" w:hAnsi="PT Astra Serif"/>
        </w:rPr>
        <w:t>…)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5199"/>
      </w:tblGrid>
      <w:tr>
        <w:trPr>
          <w:trHeight w:val="1082" w:hRule="atLeast"/>
        </w:trPr>
        <w:tc>
          <w:tcPr>
            <w:tcW w:w="9685" w:type="dxa"/>
            <w:tcBorders/>
          </w:tcPr>
          <w:p>
            <w:pPr>
              <w:pStyle w:val="Normal"/>
              <w:ind w:firstLine="56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к Стратегии социально-экономического развития городского округа ЗАТО Светлый до 2030 года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 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a348a638-abaf-4650-b758-7ce80f8267a9.html" TargetMode="External"/><Relationship Id="rId3" Type="http://schemas.openxmlformats.org/officeDocument/2006/relationships/hyperlink" Target="https://pravo-search.minjust.ru/content/act/5c7c4825-fb55-485d-9986-8b329194d88c.html" TargetMode="External"/><Relationship Id="rId4" Type="http://schemas.openxmlformats.org/officeDocument/2006/relationships/hyperlink" Target="https://pravo-search.minjust.ru/content/act/a348a638-abaf-4650-b758-7ce80f8267a9.html" TargetMode="External"/><Relationship Id="rId5" Type="http://schemas.openxmlformats.org/officeDocument/2006/relationships/hyperlink" Target="https://pravo-search.minjust.ru/content/act/a348a638-abaf-4650-b758-7ce80f8267a9.html" TargetMode="External"/><Relationship Id="rId6" Type="http://schemas.openxmlformats.org/officeDocument/2006/relationships/hyperlink" Target="https://pravo-search.minjust.ru/content/act/a348a638-abaf-4650-b758-7ce80f8267a9.html" TargetMode="External"/><Relationship Id="rId7" Type="http://schemas.openxmlformats.org/officeDocument/2006/relationships/hyperlink" Target="https://pravo-search.minjust.ru/content/act/a348a638-abaf-4650-b758-7ce80f8267a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1:00Z</dcterms:created>
  <dc:creator>Шутарева Людмила</dc:creator>
  <dc:description/>
  <cp:keywords/>
  <dc:language>en-US</dc:language>
  <cp:lastModifiedBy>barabanova</cp:lastModifiedBy>
  <dcterms:modified xsi:type="dcterms:W3CDTF">2024-08-20T05:31:00Z</dcterms:modified>
  <cp:revision>2</cp:revision>
  <dc:subject/>
  <dc:title/>
</cp:coreProperties>
</file>