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Областной конкурс «Инвестор года»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15 февраля 2023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Министерство инвестиционной политики области в соответствии с постановлением Правительства Саратовской области от 22 февраля 2007 года № 63-П «О ежегодном областном конкурсе «Инвестор года» объявляет начало приема заявок для участия в ежегодном областном конкурсе «Инвестор года» по итогам 2022 года (далее – конкурс).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Конкурс проводится в целях поощрения инвесторов, осуществивших наибольший вклад в социально-экономическое развитие региона в 2022 году, повышения инвестиционной привлекательности.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Конкурс проводится по 12 номинациям.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Для участия в конкурсе необходимо предоставить в министерство инвестиционной политики Саратовской области заявку – информационную карту.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Участники имеют право подать заявку на участие в конкурсе по нескольким номинациям.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Заявки принимаются до 30 апреля 2023 года одним из способов: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- лично в министерство инвестиционной политики области по адресу: г. Саратов, ул. Рабочая 145 А, 11 этаж;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- по почте: на почтовый адрес министерства инвестиционной политики Саратовской области: г. Саратов, 410042, ул. Московская, д. 72;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- на электронную почту министерства инвестиционной политики Саратовской области: mininvest@saratov.gov.ru;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- по факсу (8452) 23-68-51.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Все участники конкурса получат памятные призы и благодарственные письма за подписью Губернатора области. Для победителей и лауреатов предусмотрены дипломы и специальные призы.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Приложение 1 Номинации конкурса https://disk.yandex.ru/d/tMcLKsxT4sPNxA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Приложение 2 Описание номинаций https://disk.yandex.ru/i/QAdy39sAZRBRWQ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  <w:t>Приложение 3 Информационная карта участника ежегодного областного конкурса «Инвестор года» по итогам 2022 года https://disk.yandex.ru/i/RYkHmR6jJBJaDQ</w:t>
      </w:r>
    </w:p>
    <w:p>
      <w:pPr>
        <w:pStyle w:val="TextBody"/>
        <w:shd w:fill="FFFFFF" w:val="clear"/>
        <w:suppressAutoHyphens w:val="false"/>
        <w:spacing w:before="240" w:after="120"/>
        <w:ind w:left="0" w:right="0" w:firstLine="709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5:00Z</dcterms:created>
  <dc:creator>vasevann</dc:creator>
  <dc:description/>
  <dc:language>en-US</dc:language>
  <cp:lastModifiedBy/>
  <cp:lastPrinted>2023-02-10T17:02:00Z</cp:lastPrinted>
  <dcterms:modified xsi:type="dcterms:W3CDTF">2023-12-05T18:18:12Z</dcterms:modified>
  <cp:revision>9</cp:revision>
  <dc:subject/>
  <dc:title/>
</cp:coreProperties>
</file>