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сурсоснабжающих организаций на территории городского округ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ТО Светлы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54"/>
        <w:gridCol w:w="2377"/>
        <w:gridCol w:w="2143"/>
        <w:gridCol w:w="14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уководитель организации (должность, ФИО), контактная информация (телефон, почт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 оказываемой ус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ры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нитарное предприятие «Коммунальные системы» городского округа ЗАТО Светлый Саратовской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лигура Игорь Анатоль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(845 58) 4-37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rynok_svetly@mail.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олодное водоснабж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отведение</w:t>
            </w: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ячее водоснабж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плоснабж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городского округа ЗАТО Светл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Газпром межрегионгаз Саратов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авельев Василий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(845 58) 4-2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777777"/>
                <w:spacing w:val="-4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Helvetica" w:ascii="PT Astra Serif" w:hAnsi="PT Astra Serif"/>
                  <w:color w:val="222529"/>
                  <w:spacing w:val="-4"/>
                  <w:sz w:val="24"/>
                  <w:szCs w:val="24"/>
                  <w:u w:val="none"/>
                  <w:shd w:fill="FFFFFF" w:val="clear"/>
                </w:rPr>
                <w:t>dl06403@sargc.ru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городского округа ЗАТО Светл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9F9F9" w:val="clear"/>
              </w:rPr>
              <w:t>ПАО «Саратовэнерг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Татищевского ЦОК Правобережного М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деев Анто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(8452 ) 69-45-45 доб. (35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777777"/>
                <w:spacing w:val="-4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Helvetica" w:ascii="PT Astra Serif" w:hAnsi="PT Astra Serif"/>
                  <w:color w:val="222529"/>
                  <w:spacing w:val="-4"/>
                  <w:sz w:val="24"/>
                  <w:szCs w:val="24"/>
                  <w:u w:val="none"/>
                  <w:shd w:fill="FFFFFF" w:val="clear"/>
                </w:rPr>
                <w:t>gis_gkx@sarenerg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PT Astra Serif" w:hAnsi="PT Astra Serif"/>
                  <w:color w:val="000000"/>
                  <w:sz w:val="24"/>
                  <w:szCs w:val="24"/>
                  <w:u w:val="none"/>
                </w:rPr>
                <w:t>office@sarenergo.ru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нергосбыт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городского округа ЗАТО Светл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ul">
    <w:name w:val="tit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600"/>
      <w:ind w:hanging="580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withicon">
    <w:name w:val="text-with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06403@sargc.ru" TargetMode="External"/><Relationship Id="rId3" Type="http://schemas.openxmlformats.org/officeDocument/2006/relationships/hyperlink" Target="mailto:gis_gkx@sarenergo.ru" TargetMode="External"/><Relationship Id="rId4" Type="http://schemas.openxmlformats.org/officeDocument/2006/relationships/hyperlink" Target="mailto:office@sar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8:00Z</dcterms:created>
  <dc:creator>delo02</dc:creator>
  <dc:description/>
  <cp:keywords/>
  <dc:language>en-US</dc:language>
  <cp:lastModifiedBy>Шестоперова Дарья Александровна</cp:lastModifiedBy>
  <cp:lastPrinted>2023-08-14T09:34:00Z</cp:lastPrinted>
  <dcterms:modified xsi:type="dcterms:W3CDTF">2025-06-27T06:05:00Z</dcterms:modified>
  <cp:revision>23</cp:revision>
  <dc:subject/>
  <dc:title/>
</cp:coreProperties>
</file>