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ов на территории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559"/>
        <w:gridCol w:w="1559"/>
        <w:gridCol w:w="837"/>
        <w:gridCol w:w="1620"/>
        <w:gridCol w:w="900"/>
        <w:gridCol w:w="900"/>
        <w:gridCol w:w="900"/>
        <w:gridCol w:w="900"/>
        <w:gridCol w:w="900"/>
        <w:gridCol w:w="1080"/>
        <w:gridCol w:w="1035"/>
        <w:gridCol w:w="765"/>
        <w:gridCol w:w="72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лное наименование и организационно-правовая форма управляющей компании, юридический адрес, И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звание, местонахождение рынка, адрес, тип ры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омер и дата выдачи разрешения на право организации рынка, сроки действия разрешения и наименование органа местного самоуправления, выдавшего разрешение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авовой акт органа местного самоуправления, номер, дата его принятия по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ание и дата приостановления деятельности управляющей рынком компан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ын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ыдаче раз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длению срока действия раз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екращению срока действия раз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остановлению действия раз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озобновлению действия раз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ннулированию разреш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т.ч. площадь капитальных строений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т.ч. стационарных (ед.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Рынок» </w:t>
              <w:br/>
              <w:t xml:space="preserve">городского </w:t>
              <w:br/>
              <w:t xml:space="preserve">округа ЗАТО Светлый </w:t>
              <w:br/>
              <w:t xml:space="preserve">Саратовской области, 412163, </w:t>
              <w:br/>
              <w:t xml:space="preserve">Саратовская область, </w:t>
              <w:br/>
              <w:t xml:space="preserve">п. Светлый, </w:t>
              <w:br/>
              <w:t xml:space="preserve">ул. Ленинская, д.9, </w:t>
              <w:br/>
              <w:t>ИНН 6434912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  <w:br/>
              <w:t xml:space="preserve">«Рынок», </w:t>
              <w:br/>
              <w:t xml:space="preserve">Саратовская обл., </w:t>
              <w:br/>
              <w:t xml:space="preserve">п. Светлый,  ул. Ленинская </w:t>
              <w:br/>
              <w:t xml:space="preserve">д. 9, </w:t>
              <w:br/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право организации розничного рынка  </w:t>
              <w:br/>
              <w:t>№ 1 от 26.04.2022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с 13.06.2022 </w:t>
              <w:br/>
              <w:t xml:space="preserve">до 13.06.2027, администрация городского округа </w:t>
              <w:br/>
              <w:t xml:space="preserve">ЗАТО </w:t>
              <w:br/>
              <w:t xml:space="preserve">Светлы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</w:t>
              <w:br/>
              <w:t xml:space="preserve">городского </w:t>
              <w:br/>
              <w:t xml:space="preserve">округа ЗАТО Светлый </w:t>
              <w:br/>
              <w:t xml:space="preserve">Саратовской области от 13.06.2007 </w:t>
              <w:br/>
              <w:t xml:space="preserve">№ 65 «Об организации розничных рынков на территории городского </w:t>
              <w:br/>
              <w:t>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7:00Z</dcterms:created>
  <dc:creator>miheeva</dc:creator>
  <dc:description/>
  <cp:keywords/>
  <dc:language>en-US</dc:language>
  <cp:lastModifiedBy>miheeva</cp:lastModifiedBy>
  <cp:lastPrinted>2017-06-16T14:25:00Z</cp:lastPrinted>
  <dcterms:modified xsi:type="dcterms:W3CDTF">2022-04-29T11:15:00Z</dcterms:modified>
  <cp:revision>21</cp:revision>
  <dc:subject/>
  <dc:title>Приложение</dc:title>
</cp:coreProperties>
</file>