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Times" w:hAnsi="Times New Roman;Times" w:cs="Times New Roman;Times"/>
          <w:b w:val="false"/>
          <w:b w:val="false"/>
          <w:i w:val="false"/>
          <w:i w:val="false"/>
          <w:caps w:val="false"/>
          <w:smallCaps w:val="false"/>
          <w:color w:val="242424"/>
          <w:spacing w:val="0"/>
          <w:sz w:val="28"/>
        </w:rPr>
      </w:pPr>
      <w:r>
        <w:rPr>
          <w:rFonts w:cs="Arial;Helvetica" w:ascii="Arial;Helvetica" w:hAnsi="Arial;Helvetica"/>
          <w:b w:val="false"/>
          <w:i w:val="false"/>
          <w:caps w:val="false"/>
          <w:smallCaps w:val="false"/>
          <w:color w:val="242424"/>
          <w:spacing w:val="0"/>
          <w:sz w:val="20"/>
        </w:rPr>
        <w:t>Уважаемый Сергей Викторович, уважаемые депутаты!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оответствии со статьями 35, 37 Федерального закона от 06.10.2003 </w:t>
      </w:r>
      <w:r>
        <w:rPr>
          <w:rFonts w:cs="Arial;Helvetica" w:ascii="Arial;Helvetica" w:hAnsi="Arial;Helvetica"/>
          <w:b w:val="false"/>
          <w:i w:val="false"/>
          <w:caps w:val="false"/>
          <w:smallCaps w:val="false"/>
          <w:color w:val="242424"/>
          <w:spacing w:val="0"/>
          <w:sz w:val="20"/>
        </w:rPr>
        <w:t xml:space="preserve">№ </w:t>
      </w:r>
      <w:r>
        <w:rPr>
          <w:rFonts w:cs="Times New Roman;Times" w:ascii="Times New Roman;Times" w:hAnsi="Times New Roman;Times"/>
          <w:b w:val="false"/>
          <w:i w:val="false"/>
          <w:caps w:val="false"/>
          <w:smallCaps w:val="false"/>
          <w:color w:val="242424"/>
          <w:spacing w:val="0"/>
          <w:sz w:val="28"/>
        </w:rPr>
        <w:t>131-ФЗ «Об общих принципах организации местного самоуправления в Российской Федерации», статьей 36 Устава муниципального образования Городской округ ЗАТО Светлый Саратовской области представляю отчет о своей работе и работе администрации городского округа ЗАТО Светлый за 2015 год.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представленном отчеты отражены показатели по основным направлениям деятельности администрации, а также имеющиеся в городском округе проблемные вопросы, которые не удалось решить в 2015 году.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Бюджет городского округа ЗАТО Светлый за 2015 год исполнен по доходам в сумме 229 497,0 тыс. рублей, плановые показатели выполнены на 100,5%, в том числе по налоговым и неналоговым доходам на 104,5%.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расходам бюджет исполнен в сумме 231 673,0 тыс. рублей, плановые показатели выполнены на 90,4%. Наибольший удельный вес в структуре расходов приходится на социальную сферу – 155 889,0 тыс. рублей или 67% от общих расходов. Расходы на жилищно-коммунальное хозяйство составили 21 563,0 тыс. рублей или 9% от общих расходов бюджет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оответствии с Планом мероприятий по повышению поступлений налоговых и неналоговых доходов и сокращению недоимки по уплате налогов, сборов и иных обязательных платежей в бюджет городского округа, утвержденным постановлением администрации городского округа ЗАТО Светлый от 04.04.2014 № 85, за 2015 год было уточнено 270 невыясненных платежей на общую сумму 136,6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5 году на территории городского округа ЗАТО Светлый действовало 14 муниципальных программ и 1 программа комплексного социально-экономического развития ЗАТО Светлый Саратовской области на 2015-2017 годы и на период до 2020 года. На реализацию программ в бюджете городского округа ЗАТО Светлый было предусмотрено 48 181,37 тыс. рублей (71,1% исполнения от плана), из них использовано 34 234,67 тыс. рублей, в том числе за счет средств бюджета городского округа ЗАТО Светлый 16 795,67 тыс. рублей, за счет средств федерального бюджета 13 420,0 тыс. рублей, за счет  внебюджетных источников 4 019,0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июне 2015 года был подготовлен и согласован министерством экономического развития и инвестиционной политики Саратовской области прогноз социально-экономического развития городского округа ЗАТО Светлый на 2016 год и плановый период 2017 и 2018 годов.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фере развития торговли и потребительского рынка городского округа был подготовлен баланс продовольствия городского округа ЗАТО Светлый на 2015 год, определена потребность населения городского округа в основных продовольственных товарах в объемах, удовлетворяющих потребительский спрос. Сформирована оптимальная сеть нестационарных торговых объектов на территории городского округа ЗАТО Светлый; подготовлена и размещена на официальной сайте администрации городского округа ЗАТО Светлый, на сайте Правительства Саратовской области «Схема размещения нестационарных торговых объектов на территории городского округа ЗАТО Светлы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официальном сайте администрации городского округа ЗАТО Светлый в разделе «Развитие предпринимательства. Потребительский рынок» размещены вкладки «Развитие предпринимательства» и «Потребительский рынок». В разделах «Новости для предпринимателей», «Нормативно-правовые акты» размещается вся необходимая информация для субъектов малого предпринимательства городского округа ЗАТО Светлый, которая постоянно актуализируетс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5 год администрацией было проведено три совещания с индивидуальными предпринимателями городского округа ЗАТО Светлый, круглый стол по вопросам неформальной занятости и легализации заработной платы, а также тематический семинар для индивидуальных предпринимателей на тему: «Документы, регулирующие трудовые отношения между индивидуальным предпринимателем и работником».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 целью осуществлении контроля за деятельностью муниципальных учреждений в 2015 году управлением финансов и экономического развития администрации городского округа ЗАТО Светлый были проведены 4 плановые проверки внутреннего муниципального финансового контроля и 2 плановые проверк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для государственных и муниципальных нужд.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ланом внутреннего муниципального финансового контроля управления финансов и экономического развития администрации городского округа ЗАТО Светлый на 2015 год, утвержденным главой администрации городского округа ЗАТО Светлый, в 2015 году управлением финансов и экономического развития администрации городского округа ЗАТО Светлый запланировано проведение 4 проверок. Проведено 4 плановые выездные проверки по соблюдению бюджетного законодательства Российской Федерации и иных нормативных актов, регулирующих бюджетные правоотношения, в т.ч. одна выездная проверка в отношении закупок товаров, работ, услуг для обеспечения муниципальных нужд, предусмотренных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5 году были проведены проверки в муниципальном учреждении «Редакция газеты «Светлые вести»», муниципальном учреждении «Служба материально-технического обеспечения и транспортного обслуживания органов местного самоуправления городского округа ЗАТО Светлый», муниципальном дошкольном образовательном учреждении «Детский сад вида № 4 «Солнышко» городского округа ЗАТО Светлый», муниципальном учреждении «Управление образования, культуры, спорта и молодежной политики администрации городского округа ЗАТО Светлы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езультате проверок установлены нарушения финансовой дисциплины на общую сумму 96,60 тыс. рублей. Нецелевого использования бюджетных средств не выявлено. По результатам внутреннего муниципального финансового контроля проверяемым учреждениям направлены 4 представления об устранении нарушений бюджетного законодательства Российской Федерации и иных нормативных актов, регулирующих бюджетные правоотношения, выявленных в ходе осуществления внутреннего муниципального финансового контроля. Информация об устранении выявленных нарушений, указанных в представлениях, учреждениями представлен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8"/>
        </w:rPr>
        <w:t>Информация о результатах финансового контроля ежемесячно, в соответствии с Соглашением об информационном взаимодействии между прокуратурой Татищевского района Саратовской области и городским округом ЗАТО Светлый Саратовской области от 01.09.2015, представляется в прокуратуру Татищевского район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ланом проверок по ведомственному контролю за соблюдением законодательства Российской Федерации и иных нормативных правовых актов о контрактной системе в сфере закупок для государственных и муниципальных нужд, утвержденным заместителем главы администрации городского округа ЗАТО Светлый – начальником управления финансов и экономического развития в 2015 году управлением финансов и экономического развития администрации городского округа ЗАТО Светлый запланировано проведение 2 проверок. Проведено 2 плановые проверки по ведомственному контролю за соблюдением законодательства Российской Федерации и иных нормативных правовых актов о контрактной системе в сфере закупок для государственных и муниципальных нужд городского округа ЗАТО Светлы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5 году были проведены проверки в муниципальном дошкольном образовательном учреждении «Детский сад № 4 «Солнышко» городского округа ЗАТО Светлый» и муниципальном учреждении дополнительного образования «Детская школа искусств» городского округа ЗАТО Светлы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результатам проверки было направлено одно Предписание об устранении нарушений законодательства Российской Федерации и иных нормативных правовых актов о контрактной системе в сфере закупок и одно Представление об устранении нарушений бюджетного законодательства Российской Федерации и иных нормативных актов, регулирующих бюджетные правоотношения. Представление было направлено в Министерство экономического развития и инвестиционной политики Саратовской област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бота в сфере закупок в администрации городского округа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изданными в соответствии с ним нормативно-правовыми актами администрации. Сектором муниципального заказа за 2015 год проведено 76 закупок для нужд администрации, в том числе: 21 аукцион в электронной форме, 14 запросов котировок и 47 закупок малого объема у единственного поставщика (подрядчика, исполнителя). В результате проведенных процедур заключено 29 муниципальных контрактов и 47 договоров (закупки малого объема с единственным поставщиком (подрядчиком, исполнителем).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уммарная начальная цена контрактов и договоров, запланированная на закупки в 2015 году, составила 21 844 337,73 рублей. Сумма проведенных процедур закупок, которые не привели к заключению контрактов – 1 868 156,75 рублей. Сумма заключенных контрактов по результатам проведения аукционов – 12 931 906,47 рублей; запросов котировок – 1 120 923,00 рублей; сумма закупок у единственного поставщика малого объема – 1 983 794,86 рублей. Общая экономия денежных средств составила 5 782 897,90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иболее крупными закупками администрации городского округа в 2015 году стал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апитальный ремонт оборудования, в том числе вспомогательного, в муниципальной котельной городского округа ЗАТО Светлый», цена контракта – 3 492 463,0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ведение геологоразведочных работ по оценке запасов воды на действующем водозаборе городского округа ЗАТО Светлый», начальная цена – 4 600 000,0 рублей, по результатам аукциона цена составила 1 279 852,07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апитальный ремонт оборудования муниципальной котельной, замена экранных труб котлов ДК ВР 10/13», начальная цена контракта – 3 087 136,0 рублей, по результатам аукциона – 1 783 323,38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апитальный ремонт участка тепловой сети (ТК13-ТУ СОШ №3) городского округа ЗАТО Светлый», цена контракта – 1 175 149,87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состоянию на 31 декабря 2015 года в реестре муниципального имущества значится 2347 объектов из них: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218 жилых помещений,</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10 объектов недвижимост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409 объектов движимого имуществ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23 объекта инженерной инфраструктуры,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418 земельных участков,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3 транспортных средств,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из них 32 объекта недвижимости закреплены за муниципальными учреждениями, 13 объектов – за муниципальными предприятиями в целях осуществления их деятельности, остальные составляют казну муниципального образова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5 году на 210 объектов недвижимости и 7 земельных участков зарегистрировано право муниципальной собственност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отчетном году на основании правовых актов администрации городского округа закреплено на праве оперативного управления и хозяйственного ведения 5 объектов недвижимост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формлена документация, поставлен на кадастровый учет и зарегистрирован в собственность городского округа ЗАТО Светлый земельный участок под линией электропередачи (уличное освещение).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амках осуществления контрольных функций за сохранностью муниципального имущества проведена инвентаризация муниципального имущества, находящегося в казне городского округа, а также закрепленного за муниципальными учреждениями и предприятиям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вовлечения в гражданский оборот объектов недвижимости постоянно проводится сверка сведений, содержащихся в Росреестре и налоговой инспекции, определен перечень земельных участков и объектов недвижимости, не облагаемых в настоящее время налогом по причине отсутствия информации о них в налоговом органе.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дин объект недвижимого имущества – газопровод от распределительной подстанции до котельной городского округа ЗАТО Светлый поставлен на учет, как бесхозяйная недвижимая вещь в установленном законом порядке в целях дальнейшего оформления в муниципальную собственность в судебном порядке.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ыявлены неоформленные объекты в гаражном массиве «Черемушки», по 58 из которых инициирован процесс оформления в судебном порядке, а также оформление земельных участков в аренду под ними. В результате в собственность граждан оформлено 25 гаражей, заключено 25 договоров аренды земельных участков общей площадью 808 кв. м.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гаражном массиве по ул. Неделина определены пользователи неоформленных объектов (гаражей), установлен порядок их легализации, по 244 из которых внесены изменения в правоустанавливающий документ. В ходе проделанной работы утверждено 118 схем расположения земельных участков на кадастровом плане территории, из которых оформлено около 100 гаражей в собственность и земельных участков под ними в постоянное (бессрочное) пользование.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ажным направлением работы продолжает оставаться организация приватизации муниципального имуществ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5 году рассмотрено 126 заявлений граждан на приватизацию квартир, из которых подготовлены и оформлены документы на приватизацию 117 квартир, 9 из них получили отказ ввиду отсутствия полного пакета документов. Одно жилое помещение передано в муниципальную собственность в связи с переселением граждан из ЗАТО Светлы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сего в собственность жителей городского округа на 31 декабря 2015 года передано 2083 жилых помещений общей площадью 96 920,4 кв. м, что составляет более 64 % жилищного фонда городского округа ЗАТО Светлы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результатам проведения торгов по продаже муниципального движимого имущества посредством публичного предложения реализовано четыре транспортных средства на сумму 356 400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Также по результатам проведения аукциона на право заключения договоров аренды муниципального недвижимого имущества переданы в аренду три объекта недвижимого имущества с суммой ежемесячного платежа 13 197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 целью организации предоставления государственных и муниципальных услуг населению на территории городского округа ЗАТО Светлый в безвозмездное пользование ГКУСО «МФЦ» передано нежилое помещение для осуществления деятельност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увеличения доходной части местного бюджета объекты муниципальной собственности, не используемые для муниципальных нужд, сдаются в аренду. По состоянию на 31 декабря 2015 года действует 19 договоров аренды муниципального имущества. От аренды нежилых помещений за 2015 год поступило 2 161,51 тыс. рублей, что на 303,51 тыс. рублей больше соответствующего показателя 2014 года. Заключен 1 договор купли-продажи с рассрочкой платежа на общую сумму 350 891,25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стоянной является работа по представлению интересов собственника муниципального имущества в судебных инстанциях.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5 год по решению Арбитражного суда Саратовской области взыскана задолженность по арендной плате и пени за просрочку платежа на сумму 179 537,36 рублей, исполнительный лист передан в службу судебных приставов.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основании решений мирового судьи судебного участка № 1 Татищевского района, решений Татищевского районного суда взысканы задолженности по оплате за пользование жилыми помещениями на общую сумму 26 478,62 руб.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состоянию на 31 декабря 2015 года действует 296 договоров аренды земельных участков. В 2015 году заключено 29 договоров аренды земельных участков общей площадью 1 050 кв. м на сумму 4 439,57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5 год в бюджет городского округа ЗАТО Светлый от сдачи в аренду земельных участков поступило 658,81 тыс. рублей, что на 51,99 тыс. рублей меньше чем в 2014 году.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фере градостроительства проведена работа по внесению изменений в генеральный план городского округа ЗАТО Светлы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ыдан акт о ведении в эксплуатацию нежилого здания (объект торговли), расположенного по адресу: пос. Светлый, ул. Кузнецова, д. 1б.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ыдано разрешение на строительство нежилого здания (объекта автосервиса – автомойки) на земельном участке, расположенном по адресу: пос. Светлый, ул. Неделина, д. 6.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рационального использования муниципальной собственности проведено согласование перепланировок трех нежилых помещений в многоквартирных жилых домах, а так же согласовано проведение работ по перепланировке трех жилых помещени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ведена работа по инвентаризации объектов адресации городского округа ЗАТО Светлый и актуальная информация по адресам внесена в Федеральную информационную адресную систему.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ыданы технические условия на подключение к системам водоотведения, холодного водоснабжения, отопления, электроэнергии двух объектов недвижимост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8"/>
        </w:rPr>
        <w:t>Выданы два разрешения на проведение земляных работ.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очереди на переселение из ЗАТО Светлый по состоянию на 1 января 2016 года состоит 564 семь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5 год проведено 6 заседаний межведомственной комиссии по переселению, на которых рассматривались заявления граждан по вопросам переселения в г. Егорьевск Московской области, выдачи государственных жилищных сертификатов, а так же вопросы исключения из списка граждан неправомерно состоящих на учете на переселение.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5 семей в 2015 году в соответствии с муниципальным контрактом на участие в долевом строительстве  переселены в г. Егорьевск Московской област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вязи с изменением законодательства в области переселения граждан из закрытых административно-территориальных образований в четвертом квартале 2015 было выдано пять государственных жилищных сертификатов на приобретение жилых помещений за границами городского округа ЗАТО Светлый на общую сумму 11 528 715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5 году по жилищному фонду городского округа ЗАТО Светлый было распределено 65 служебных квартир войсковой части 89553; 6 квартир предоставлено гражданам, состоящим на учете малоимущих и нуждающимся в улучшении жилищных условий по договорам социального найма; 18 квартир предоставлено гражданам, связанным трудовыми отношениями с организациями у учреждениями ЗАТО Светлы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сего в 2015 году из жилищного фонда городского округа ЗАТО Светлый распределено 89 квартир что в связи с проведением работы по выселению граждан, незаконно занимающих жилые помещения, что на 20 квартир больше, чем в 2014 году.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учете в качестве нуждающихся в жилых помещениях по состоянию на 31декабря 2015 года состоят 262 семьи, из которых 251 семья на служебные жилые помещения и 11семей на жилые помещения по договорам социального найм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 целью обеспечения граждан жилыми помещениями на условиях, установленных Жилищным кодексом Российской Федерации, постоянно проводится консультативная работа, а также прием документов для заключения (переоформления) договоров найма. В 2015 году заключено и переоформлено 100 договоров социального найма жилого помещения и 76 договоров найма служебного жилого помеще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вязи с изменением действующего законодательства, плата за наем жилых помещений муниципального жилищного фонда на основании постановления администрации городского округа от 01.09.2014 № 184 «Об утверждении Порядка платы за пользование жилым помещением (платы за наем) жилищного фонда городского округа ЗАТО Светлый» с 1 сентября 2014 года поступает в бюджет городского округа ЗАТО Светлый. Общая ежемесячная сумма начислений по 1172 жилым помещениям составляет 340 862,47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амках взаимодействия с Министерством обороны Российской Федерации по объектам недвижимости, расположенным на Центральной площади и не используемым в настоящее время по назначению, издан приказ заместителя Министра обороны о передаче объектов в муниципальную собственность, акт приема-передачи направлен на утверждение руководителю Департамента имущественных отношений Министерства обороны РФ.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Жилищно-коммунальное хозяйство было и остаётся первоочередной по важности и значимости сферой деятельности органов местного самоуправления. Главным направлением деятельности жилищно-коммунальной сферы по-прежнему является создание комфортных условий проживания граждан, предоставление качественных жилищно-коммунальных услуг населению.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дной из наиболее важных ежегодных задач муниципалитета является подготовка к отопительному периоду. Мероприятия по подготовке объектов инженерной инфраструктуры к работе в осенне-зимний период 2015-2016 годов проводились согласно утвержденному плану. Отопительный сезон проходит без срывов и аварийных ситуаци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поддержания работоспособности муниципальной котельной администрацией в 2015 году выполнены работы по замене одного бака-аккумулятора горячей воды на сумму 3492,4 тыс. рублей и экранных труб у двух котлов ДКВР на сумму 1783,3 тыс. рублей, приобретена одна секция водоводяного водоподогревателя на сумму 124,0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ведён капитальный ремонт аварийного участка тепловой сети протяженностью 136 метров к МОУ СОШ № 3 на сумму 1175,1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улично-дорожной сети городского округа произведена замена 32 аварийных опор освещения с установкой на них энергосберегающих светильников на сумму 1272,4 тыс. рублей. К 70-летней годовщине Победы в Великой Отечественной войне восстановлено уличное освещение с элементами декоративной подсветки на территории рекреационной зоны «Роща памяти» на сумму 99,6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поддержания устойчивого энергоснабжения жилищного фонда произведена замена подземного силового кабеля протяженностью 368 м от трансформаторной подстанции к домам № 5а, 6 и 8 по ул. Коваленко на сумму 378,4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ведены работы по обследованию состояния с целью оценки запасов воды на действующем водозаборе городского округа. Итоговые документы находятся на утверждении в ФБУ «Государственная комиссия по запасам полезных ископаемых».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амках реализации областной программы капитального ремонта общего имущества многоквартирных домов разработан и утвержден краткосрочный план проведения ремонта на территории городского округа на 2016 год.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веден ремонт нежилого помещения в доме № 1 по ул. Кузнецова, часть которого в последующем была передана ГКУ Саратовской области «Многофункциональный центр предоставления государственных и муниципальных услуг» для размещения обособленного подразделения с целью оказания услуг населению городского округ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ланом благоустройства городского округа ЗАТО Светлый на 2015 год были предусмотрены денежные средства в размере 5731,9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ыполнены работы по благоустройству мест массового отдыха населения на сумму 774,9 тыс. рублей. Покрашены бордюры, отремонтированы малые архитектурные формы и лавочки, дополнительно установлены урны для мусора, проведена побелка деревьев. К началу купального сезона подготовлена зона отдыха около водоёма – отремонтировано оборудование, организована работа спасательной службы, выполнены работы по очистке дна водоема, проведены лабораторные исследования воды и почвы на территории пляж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дним из направлений благоустройства территории являются работы по озеленению. На эти цели израсходованы денежные средства в размере 952,9 тыс. рублей. В весенне-летний период проведены посадка и уход за цветниками, продолжились работы по устройству газонов, вырезке сухих ветвей и деревьев, регулярно проводился покос травы.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 целью поддержания чистоты и порядка регулярно проводилась санитарная очистка территории городского округа ЗАТО Светлый. Работы выполнены на сумму 2119,3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амках подготовки к 70-летию Победы в апреле 2015 года на территории городского округа администрацией организован месячник по благоустройству, озеленению  и санитарной очистке территории. В мае городской округ ЗАТО Светлый принял участие во Всероссийском субботнике «Зеленая весна» и во Всероссийской акции «Чистый берег». В субботниках приняли участие сотрудники организаций и учреждений городского округа в количестве более 2 200 человек, очищено около 250 тыс. кв. м территории, вывезено более 850 куб. м мусор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неравнодушных людей, стремящихся к чистоте и гармонии, проводился ежегодный муниципальный конкурс по благоустройству по четырем номинациям: «Подъезд образцового содержания», «Самая благоустроенная территория организации», «Детские клумбы взрослым», «Лучшая примагазинная территория». Радует то, что с каждым годом число участников увеличивается, а подъезды и прилегающие территории приобретают свою индивидуальность. Состоявшийся смотр-конкурс на лучшее новогоднее оформление зданий (помещений) организаций и учреждений, расположенных на территории городского округа ЗАТО Светлый, позволил украсить наш городок и придать ему действительно праздничный вид. По итогам этих конкурсов участники награждены грамотами и ценными подаркам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осенний период, в целях предотвращения заболеваний, распространителями которых являются грызуны, проведена дератизация 4 га лесопарковой зоны городского округа на сумму 9,6 тыс. рублей. В течение года на территории округа проведён отлов безнадзорных животных в количестве 19 голов на сумму 7,8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поддержания в удовлетворительном состоянии автомобильных дорог городского округа были выполнены работы по ямочному ремонту в объёме 320 кв. м</w:t>
      </w:r>
      <w:r>
        <w:rPr>
          <w:rFonts w:cs="Arial;Helvetica" w:ascii="Arial;Helvetica" w:hAnsi="Arial;Helvetica"/>
          <w:b w:val="false"/>
          <w:i w:val="false"/>
          <w:caps w:val="false"/>
          <w:smallCaps w:val="false"/>
          <w:color w:val="242424"/>
          <w:spacing w:val="0"/>
          <w:sz w:val="20"/>
        </w:rPr>
        <w:t> </w:t>
      </w:r>
      <w:r>
        <w:rPr>
          <w:rFonts w:cs="Times New Roman;Times" w:ascii="Times New Roman;Times" w:hAnsi="Times New Roman;Times"/>
          <w:b w:val="false"/>
          <w:i w:val="false"/>
          <w:caps w:val="false"/>
          <w:smallCaps w:val="false"/>
          <w:color w:val="242424"/>
          <w:spacing w:val="0"/>
          <w:sz w:val="28"/>
        </w:rPr>
        <w:t>на сумму 241,2 тыс. рублей. Для обеспечения безопасности дорожного движения нанесены или обновлены 27 пешеходных переходов, установлено 15 дорожных знаков. Работы выполнены на сумму 76,8 тыс. рублей. В районе дома № 20 по ул. Коваленко оборудована автомобильная стоянка, затрачено 150,9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ул. Гагарина в сквере и возле автобусного павильона по ул. Лопатина установлены информационные щиты.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зимний период приготовлено 350 т пескосоляной смеси, подготовлена снегоуборочная техника для очистки дорожной уличной сет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ентябре проведены собрания с собственниками 45 многоквартирных домов городского округа по вопросам реализации областной программы капитального ремонта общего имущества многоквартирных домов.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стоянно работала «горячая линия» по жилищно-коммунальным вопросам. От населения поступило 15 обращений. Все вопросы решены положительно.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горячую линию» по вопросам реализации областной программы капитального ремонта общего имущества в МКЖД поступило 232 обращения, на которые даны исчерпывающие объясне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оответствии с «Планом основных мероприятий городского округа ЗАТО Светлый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5 год» выполнены следующие мероприят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дготовлено и проведено 8 заседаний комиссии по чрезвычайным ситуациям и обеспечению пожарной безопасности городского округа. Реализация принятых комиссией решений позволила избежать возникновения чрезвычайных ситуаций при пропуске паводковых вод, возникновения пожаров в весенне-летний пожароопасный период 2015 года, обеспечена безопасность жизни людей на водных объектах;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повышения готовности должностных лиц, сил и средств к действиям по предупреждению и ликвидации возможных чрезвычайных ситуаций природного и техногенного характера в 2015 году были организованы и проведены командно-штабные тренировки и учения по реагированию на наиболее вероятные чрезвычайные ситуации. За 2015 год проведены командно-штабные тренировки с привлечением сил и средств СТП РСЧС городского округа ЗАТО Светлый по теме: «Действия органов управления, комиссии по предупреждению и ликвидации чрезвычайных ситуаций и обеспечению пожарной безопасности Саратовской территориальной подсистемы РСЧС при угрозе и возникновении чрезвычайных ситуаций» вызванных: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езким повышением уровня паводковых вод;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рушением бесперебойного тепло-, энерго-, газо-, водоснабжения потребителей, в условиях низких температур», на объектах топливно-энергетического комплекса и жилищно-коммунального хозяйств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нежными заносам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едседателем комиссии по чрезвычайным ситуациям и обеспечению пожарной безопасности, руководителями учреждений и предприятий проводились тренировки по действиям сотрудников при возникновении пожара, при угрозе совершения террористического акт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ведение учений и тренировок позволило проверить реальность имеющихся Планов действий, осуществить их своевременную корректировку, повысить уровень готовности руководителей и специалистов всех уровней к действиям при проведении мероприятий гражданской обороны, возникновении угрозы и ликвидации последствий чрезвычайных ситуаци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должалась работа по поддержанию работоспособности систем связи и оповеще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истема оповещения населения об угрозе возникновения или  возникновении чрезвычайных ситуаций охватывает 100% территории городского округа и позволяет оповестить все население.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5 году продолжена работа по совершенствованию Единой дежурно-диспетчерской службы (ЕДДС) городского округа ЗАТО Светлы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5 год в ЕДДС поступило 182 звонка. В 2015 году в сравнении с 2014 годом общее количество звонков возросло на 84. Анализ статистических показателей по обращениям (звонкам) в ЕДДС показывает, что 84 % от общего количества звонков – звонки, поступающие от населения, касающиеся решения вопросов специалистами МУП «Жилищно-коммунальное хозяйство».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етензий и замечаний к работе дежурных смен ЕДДС по реагированию на переданные от заявителей сообщения не поступало;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должалась работа по уточнению и корректировке плана гражданской обороны, документов по выполнению эвакуационных мероприятий на территории городского округ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течение 2015 года уточнены документы: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лана гражданской обороны;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лана действий при возникновении чрезвычайных ситуаций природного и техногенного характер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5 году на курсах ГО прошли подготовку 6 человек, для сравнения в 2014 году на курсах ГО прошли подготовку 4 человек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обучения неработающего населения в городском округе создан 1 учебно-консультационный пункт (УКП) при МУП «Жилищно-коммунальное хозяйство».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роме того, в местах массового пребывания людей созданы 9 уголков гражданской защиты, на которых население может получить информацию о порядке действий при чрезвычайных ситуациях и по защите от опасностей, возникающих при ведении военных действий или вследствие этих действи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езультате проведённых занятий повышен уровень подготовленности всех групп населения, руководителей всех уровней основным способам защиты от чрезвычайных ситуаций природного и техногенного характера на территории ЗАТО, приемам оказания первой медицинской помощи пострадавшим, правилам пользования индивидуальными и коллективными средствами защиты.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се эти мероприятия позволили избежать возникновения чрезвычайных ситуаций, обеспечили готовность органов управления к действиям по защите населения и территори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истема образования  городского округа ЗАТО Светлый стабильно обеспечивает получение дошкольного, общего и дополнительного образова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территории городского округа проживает 1121 ребенок в возрасте от 0 до 7 лет, из них  698 детей посещают дошкольные учреждения. В соответствии с Указом Президента в ЗАТО Светлый полностью ликвидирована очередность  детей от 3-х до 7 лет. 8 детей ясельного возраста (от полутора до 3-х лет) остаются в очереди на 2016 год, которая в прошлом году составляла 65 дет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 сентября 2015 года все муниципальные дошкольные образовательные организации в штатном режиме реализуют федеральные государственные образовательные стандарты дошкольного образова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едагоги дошкольных учреждений достойно представляют Светлый на конкурсах различного уровн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етский сад № 5 как муниципальная научная лаборатория стал победителем регионального конкурса «Лучшая муниципальная научная лаборатория 2015 года» в номинации «За нравственно-патриотическое развитие и воспитание». Воспитатель ДОУ № 3 Порецкова Т.Е. отмечена Дипломом за 1 место во Всероссийском конкурсе эссе «Педагогика 21 век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узей детского сада № 4 стал победителем областного смотра-конкурса музеев в номинации «Лучший музей учреждения дошкольного образова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Численность обучающихся общеобразовательных школ составляет 1133  человека, что на 6% выше прошлого года,  из них 5,5 % занимаются во вторую смену, что на 0,5% ниже прошлого года, областной показатель – 11,0%.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фильным обучением охвачено 66 % обучающихся 10, 11 классов. Доля школьников, обучающихся по федеральным государственным образовательным стандартам (ФГОС), составила  80,5 %, что на 4,5% выше 2014 года,  среднеобластной показатель – 77,1%.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ыпускниками 9, 11-х классов успешно пройдена государственная итоговая аттестация, причем средний балл по русскому языку,  математике, информатике, истории, обществознанию, химии выше среднеобластного и по некоторым предметам выше даже всероссийского. Средний бал по всем сданным ЕГЭ по ЗАТО – 57,5, что на 2,13 балла превышает средний  балл по Саратовской  области (55,37). Впервые в 2015 году выпускники 11-х классов приняли участие в написании итогового сочинения, которое является допуском к государственной итоговой аттестаци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ве выпускницы МОУ СОШ № 3 и одна выпускница МОУ СОШ № 2 получили медали «За особые успехи в учении». Впервые выпускница МОУ СОШ № 2 Конюшко Мария награждена Почетным знаком Губернатора Саратовской области «За отличие в учебе».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итогам 2015 года ЗАТО Светлый входит в сильнейший кластер муниципальных районов области по качеству образова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5 году программами дополнительного образования охвачено 80,8 % детей в возрасте от 5 до 18 лет, что на 6% больше 2014 года, областной показатель – 66,5%. Число занимающихся в учреждениях дополнительного образования составляет 1567 человек, из которых 282 занимаются в двух и более отделениях.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5 год воспитанники МУ ДО ДЮСШ  приняли участие в 54 соревнованиях различного уровня, из них 17 – регионального, где призерами и победителями стали 113 человек, 3 – всероссийского – 37 призеров и победите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сентября 2015 года начал функционировать Центр тестирования по выполнению видов испытаний (тестов), нормативов, требований к оценке уровня знаний и умений в области физической культуры и спорта в рамках Всероссийского физкультурно-спортивного комплекса «Готов к труду и обороне» (ГТО), перед которым стоят задачи по внедрению норм ГТО среди населения ЗАТО.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 момента создания Центра была проведена большая работа: на всероссийском сайте ГТО зарегистрировано 1066 человек, в августе 2015 года в рамках апробации норм ГТО прошла Спартакиада по легкой атлетике, в соответствии с графиком проведено тестирование по 7 видам спорта для обучающихс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5 году 454 обучающихся ДШИ приняли участие в 37 конкурсных мероприятиях различного уровня. Из них: 93 человека стали участниками 14 международных и всероссийских конкурсов, 50 человек – 12 областных (региональных), 311 человек – 11 муниципальных конкурсов.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сравнению с 2014 годом увеличилось число призеров международного (на 28%), регионального (на 100%) и муниципального (на 46%) уровня. В 2015 году обладательницей именной Губернаторской стипендии стала обучающаяся 7 класса отделения инструментального исполнительства по классу саксофона Михеева Маргарит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Доме детского творчества занимается 816 детей в возрасте от 5 до 17 лет, образовательные программы реализуют 18 творческих объединений (69 учебных групп).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5 году обучающиеся заняли 13 призовых мест международного уровня, 16 всероссийского, 35 регионального, 16 муниципального уровня. По результатам всероссийского творческого конкурса «Танцующий город» обучающейся Дома детского творчества Саматькиной Дарье присвоен титул «Принцесса танца». Дарья награждена Почетной лентой, короной и дипломом.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узей боевой славы военных водителей стал победителем областного смотра-конкурса музеев в номинации «Лучший музей учреждения дополнительного образова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ноябре 2015 года Губернатор Саратовской области Радаев Валерий Васильевич вручил Дому детского творчества Благодарность Всероссийского Организационного комитета по подготовке основных мероприятий, связанных с празднованием 70-летия Победы в Великой Отечественной войне 1941-1945 годов.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ом культуры городского округа в течение 2015 года совершенствовал и внедрял новые формы культурно-досуговой деятельности обслуживания населения. Было проведено 129 мероприятий, которые посетили около 30 тысяч человек.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Ансамбль восточного танца «Наргиз» стал лауреатом 1 степени Всероссийского хореографического конкурса «Танцующий город», Сергей Ганиев – дипломант 1 степени областного конкурса ведущих развлекательно-игровых программ «Мастера хорошего настрое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реализации мероприятий в рамках муниципальных программ, в соответствии с планом работы МУ «Управление образования, культуры, спорта и молодежной политики администрации городского округа ЗАТО Светлый» в 2015 году было организовано и проведено на муниципальном уровне 23 спортивных соревнования, 52 мероприятия творческой направленности, 9 акций, направленных на формирование здорового образа жизни и патриотическое воспитание детей и подростков, 4 культурно-массовых мероприятия для детей и молодежи, 17 мероприятий прошло по инициативе Молодежного совета при администрации городского округа ЗАТО Светлый. В рамках муниципальной программы поддержки одаренных детей 29 детей городского округа получили денежную премию по итогам 2015 год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облюдение всех прав детей-сирот и детей, оставшихся без попечения родителей, социальная поддержка подопечных детей и повышение ответственности опекунов, попечителей и приемных родителей за воспитание подопечных детей – главная цель органов опеки и попечительства в отношении несовершеннолетних граждан.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органах опеки и попечительства в отношении несовершеннолетних граждан в 2015 году на воспитании в семьях опекунов, попечителей и приемных родителей состоял двадцать один ребенок.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отчетный период был выявлен один ребёнок, оставшийся без попечения родителей, который был устроен на семейную форму воспита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территории городского округа продолжает успешно работать приемная семья, в которой воспитывается четверо приёмных детей один ребенок под опекой. В 2015 году, в данную семью был передан под опеку еще один ребенок.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бота с детьми, находящимися под опекой и попечительством, осуществлялась в тесном взаимодействии всех учреждений, входящих в систему профилактик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ети, оставшиеся без попечения родителей, принимают активное участие в культурно-массовых мероприятиях, в мероприятиях направленных на преодоление социальной исключенности детей, находящихся в трудной жизненной ситуации. Так в 2015 году семья опекунов получила диплом участника Первого Всероссийского Конкурса дневников приемных семей «Наши истори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Летом 2015 года пятеро детей вышеуказанной категории посетили летние оздоровительные лагеря с дневным пребыванием детей, четверо детей отдохнуло в загородных оздоровительных лагерях, в санатории был один ребёнок, и один ребёнок посетил лечебно-профилактическое учреждение.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рганами опеки и попечительства за отчетный год совместно с судебными приставами Татищевского районного отдела судебных приставов ведется работа по взысканию алиментов на содержание подопечных детей с родителей, которые лишены родительских прав в отношении опекаемых детей. Также в 2015 году совместно с прокуратурой Татищевского района была проведена совместная работа по подаче иска в суд о взыскании неустойки по алиментам с родителя лишенного родительских прав и обязанного выплачивать алименты на содержание несовершеннолетнего ребенк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рганы опеки и попечительства в защиту прав несовершеннолетних детей представительствовали в судах: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 признании членами семьи нанимателя жилого помещения – 2;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 признании права собственности на жилое помещение в порядке приватизации – 3;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 лишении родительских прав – 1;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 признании за детьми доли в праве собственности на квартиру – 2;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 определении прядка общения с ребёнком – 1;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 утрате права пользования жилым помещением – 2;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 признании права собственности в порядке приватизации – 1;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 признании договора социального найма недействительным, выселением без предоставления другого жилого помещения – 1;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 выселении из жилого помещения без предоставления другого жилого помещения – 3;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 признании утратившим право пользования жилым помещением и снятии с регистрационного учета – 1;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 расторжении договора купли-продажи квартиры – 1;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 взыскании неустойки по алиментам – 1;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 выселении из служебного жилого помещения без предоставления другого жилого помещения, взыскания задолженности по оплате за пользованием жилого помещения – 4;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сторжение брака и определении места жительства ребенка – 1.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5 год состоялось два заседания опекунского Совета по вопросу определения порядка общения с ребенком.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еятельность комиссии по делам несовершеннолетних и защите их прав при администрации городского округа в 2015 году строилась по следующим направлениям: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щита прав и законных интересов несовершеннолетних во всех сферах жизнедеятельност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оординация субъектов системы профилактики по защите прав несовершеннолетних, предупреждению безнадзорности, правонарушений, суицидов, алкоголизма, наркомании несовершеннолетних, их методическое сопровождение;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инятие мер по устранению безнадзорности, правонарушений, суицидов, алкоголизма и наркомании несовершеннолетних.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бота комиссии была организована в соответствии с планом работы, рекомендациями Комиссии по делам несовершеннолетних и защите их прав при Правительстве Саратовской области в тесном взаимодействии всех служб системы профилактики, направлена на выполнение межведомственных программ, мероприятий, предусматривающих меры для решения проблем безнадзорности, правонарушений, алкоголизма, наркомании среди несовершеннолетних.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территории городского округа несовершеннолетних, занимающихся бродяжничеством, попрошайничеством или детей, объявленных в розыск, не выявлено.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субботам и во время праздников рейдовыми группами проверялись места массового скопления молодежи (учреждения образования, в которых проходили культурно-массовые мероприятия, кафе, парки, гаражная зона и подъезды домов). В рейдах принимали участие представители органов внутренних дел, учреждений образования, медико-санитарной части, управления образования, центра социальной защиты населения, органов опеки и попечительства, государственного учреждения «Молодежь плюс». В 2015 году проведено 54 рейд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летний период 2014 года была организована временная трудовая занятость подростков в возрасте от 14 до 18 лет.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детей, не охваченных организованным отдыхом, на протяжении всего летнего периода были проведены различные массовые мероприят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течение года комиссия проводила работу, направленную на обеспечение максимальной занятости детей и подростков во внеурочное врем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тлажен порядок организации и контроля за занятостью подростков, состоящих на учете в органах внутренних дел.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дно из основных направлений работы комиссии – организация индивидуально-профилактической работы учреждений системы профилактики с семьями, находящимися в социально опасном положении.</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банке данных комиссии состоит 4 семьи, находящихся в социально опасном положении, в которых проживает 7 несовершеннолетних дет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ежведомственные рейды по семьям, находящимся в социально опасном положении, проводятся согласно графику. В 2015 году были проведено 26 рейдов, в ходе которых обследовались жилищно-бытовые условия проживания семей, велись профилактические беседы, давались консультации. Также данные семьи посещаются в ходе проведения рейдов по профилактике безнадзорности и правонарушений в праздничные дн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есовершеннолетних, отчисленных из общеобразовательных учреждений городского округа ЗАТО Светлый нет.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емь несовершеннолетних граждан городского округа ЗАТО Светлый совершили административные правонарушения в 2014 году. Все правонарушители привлечены к административной ответственност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отчетный период выявлено несоблюдение гражданами своих родительских обязанностей в количестве 40 человек, на которых были составлены протоколы об административном правонарушении, предусмотренные статьей 5.35 КоАП РФ. Также, в 2015 году 5несовершеннолетних граждан были привлечены к административной ответственности по статье 20.22 КоАП РФ (нахождение в состоянии алкогольного опьянения), по статье 6.23 КоАП РФ (вовлечение несовершеннолетнего в процесс потребления табака) – 2 человек.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умма наложенных штрафов составила 23710 рублей. Сумма взысканных  –  19150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рганами внутренних дел вынесены постановления об отказе в возбуждении уголовных дел, в связи с не достижением подростками возраста привлечения к уголовной ответственности: в комиссию поступило 7 материалов, причем один несовершеннолетний совершил 3 общественно- опасных деяния.  Подростки поставлены на профилактический учет в органы внутренних дел. С ними организована профилактическая работа, включающая в себя контроль за посещением занятий в образовательном учреждении, организацию досуга и отдыха, работу с психологом, контрольные проверки условий проживания ребенк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Активно работала межведомственная комиссия по охране труда. За 2015 год было проведено 4 заседания комисси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ажной задачей в сфере осуществления отдельных государственных полномочий по государственному управлению охраной труда в течение 2015 года оставался контроль за выполнением разработанных планов мероприятий по улучшению и оздоровлению условий труда на территории городского округа, а также выполнение муниципальной программы «Улучшение условий и охраны труда в городском округе ЗАТО Светлый на 2013-2015 гг.».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отчетный период специалистом, осуществляющим отдельные государственные полномочия по государственному управлению охраной труда, было произведено 58 выходов в организации  для сбора информации о состоянии условий и охраны труда. По результатам обследования можно отметить, что состояние условий и охраны труда в организациях является удовлетворительным, руководители своевременно проходят обучение по охране труда, проводится специальная оценка по условиям труда, документация по охране труда ведется в соответствии с нормам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бота административной комиссии при администрации городского округа была направлена на предупреждение, выявление и пресечение административных правонарушений на территории городского округа в области благоустройства, незаконной торговли и оказания услуг.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Административной комиссией ежемесячно утверждается график проведения межведомственных рейдов по профилактике правонарушений на территории городского округа с участием сотрудников отдела МВД России по ЗАТО п. Светлый и должностных лиц, уполномоченных составлять протоколы об административных правонарушениях на территории городского округ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оответствии с графиком сотрудниками администрации совместно с ОМВД РФ по ЗАТО п. Светлый проводятся рейды по профилактике и выявлению административных правонарушений на территории городского округа, ведется работа по составлению протоколов. Комиссией рассмотрено 23 дела в области благоустройства, озеленения, обеспечения чистоты и порядка на территории городского округа. К административной ответственности привлечено 8 граждан;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 дисциплинарной ответственности привлечено 11 военнослужащих;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екращено 2 дела в связи с отсутствием события административного правонаруше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 дела передано по подведомственности в комиссию по делам несовершеннолетних и защите их прав при администрации городского округа ЗАТО Светлы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езультате рассмотрения дел об административных правонарушениях административной комиссией при администрации городского округа ЗАТО Светлый в 4 случаях вынесены постановления о назначении административного наказания в виде предупрежде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Так же было вынесено три постановления о назначении административного наказания в виде административного штрафа на сумму 2000руб. Взыскано 12000 руб.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5 году продолжалась работа по реализации на территории городского округа положений Федерального закона от 27.07.2010 № 210-ФЗ «Об организации предоставления государственных и муниципальных услуг», Указа Президента Российской Федерации от 07.05.2012 № 601 «Об основных направлениях совершенствования системы государственного управле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Большое внимание было уделено организации предоставления государственных и муниципальных услуг по «принципу одного окна» с участием МФЦ.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октябре 2015 года были заключены соглашения о взаимодействии администрации городского округа ЗАТО Светлый и Государственного казенного учреждения Саратовской области «Многофункциональный центр предоставления государственных и муниципальных услуг» при организации предоставления в ГКУСО «МФЦ» муниципальных услуг, а также государственных услуг, оказываемых при осуществлении отдельных государственных полномочий, переданных органам местного самоуправления законами Саратовской област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оответствии с соглашениями о взаимодействи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перечень государственных услуг, предоставление которых организуется в ГКУСО «МФЦ», включены восемь услуг, оказываемых администрацией при осуществлении государственных полномочий по осуществлению деятельности по опеке и попечительству в отношении несовершеннолетних граждан, по опеке и попечительству в отношении совершеннолетних граждан, по предоставлению гражданам субсидий на оплату жилого помещения и коммунальных услуг;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перечень муниципальных услуг, предоставляемых администрацией с участием МФЦ, включены семнадцать услуг в сфере имущественных и земельных отношений, градостроительной деятельности, образования и др.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дновременно администрацией велась работа по организации открыт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в ЗАТО Светлый: выбор помещения, необходимого для размещения МФЦ и соответствующег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организация ремонтных работ и контроль их осуществления.</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8 декабря 2015 года состоялось торжественное открытие обособленного подразделения ГКУСО «МФЦ» в ЗАТО Светлы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ремонии открытия приняли участие министр области – председатель комитета по информатизации Саратовской области Л.Ю. Кузнецова, директор Государственного казенного учреждения Саратовской области «Многофункциональный центр представления государственных и муниципальных услуг» Е.А. Володькина, депутат Саратовской областной Думы В.В. Щербаков, представители территориальных подразделений федеральных и региональных органов исполнительной власт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овый МФЦ в Светлом – это современное помещение с высоким уровнем комфортности: пять «окон» приёма заявителей, удобная система навигации, электронная очередь, специально оборудованное место с выходом на портал государственных услуг.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основе работы МФЦ лежит «принцип одного окна»: за одно посещение МФЦ гражданин может подать заявления на предоставление государственных и муниципальных услуг разных ведомств. Весь процесс взаимодействия с государственными и муниципальными органами МФЦ берет на себя, а заявитель в указанный срок получает здесь же, в МФЦ, готовый результат оказания услуг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Активный диалог с общественностью позволяет выявлять проблемы в различных сферах жизнедеятельности и принимать оперативные меры для их решения. За 2015 год в администрацию городского округа ЗАТО Светлый поступило 142 обращения граждан. По отношению к 2014 году их число увеличилось на 17 обращени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Граждане имели возможность обратиться лично (36 обращений), направить письменные обращения (81 обращение), в том числе воспользоваться информационно-телекоммуникационной сетью «Интернет» (12 обращени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Телефон доверия главы администрации городского округа ЗАТО Светлый» за отчетный период поступило 25 обращени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ибольшее количество вопросов, как и в 2014 году, касалось жилищно-коммунальной сферы – 82 % от общего количества обращени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8 % обращений содержали в себе вопросы, касающиеся обороны, безопасности, законности, 6 % – вопросы социальной сферы, 4 % – вопросы экономики и хозяйственной деятельност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се обращения были рассмотрены в порядке и в сроки, установленные Федеральным законом от 02.05.2006 № 59-ФЗ «О порядке рассмотрения обращений граждан Российской Федерации». Гражданам даны полные ответы по существу поставленных в обращениях вопросов, приняты конкретные меры, а также оказано содействие в решении вопросов, не относящихся к компетенции органов местного самоуправле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информирования граждан о деятельности органов местного самоуправления городского округа, обеспечения доступности власти для граждан, изучения проблем на месте и максимального их решения регулярно проводятся встречи с жителями Светлого.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встречах присутствуют представители командования ракетной дивизии, отдела МВД, прокуратуры, руководители структурных подразделений администрации, курирующие основные направления деятельности, руководители муниципальных учреждений и предприятий, благодаря чему граждане могут оперативно получить ответы на свои вопросы или решить существующие проблемы.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ажным источником информации о деятельности администрации и иных органов и учреждений городского округа по прежнему остаются газета «Светлые вести», телеканал «Светлый», официальный сайт администрации в информационно-телекоммуникационной сети «Интернет».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создания условий для повышения уровня информационной доступности в городском округе, в том числе доступности официальной информации для жителей Светлого, на площади Центральной установлен информационный стенд. Он предназначен для размещения свежих выпусков Саратовской областной газеты «Регион 64», муниципальной газеты «Светлые вести», социальной рекламы и иной официальной информаци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оступность официальной информации позволяет максимально широкому кругу жителей Светлого знакомиться с материалами о социально-экономическом развитии Саратовской области, получать востребованную и актуальную социально значимую информацию.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обеспечения открытости деятельности органов местного самоуправления и в соответствии с Уставом муниципального образования Городской округ ЗАТО Светлый осуществляется опубликование муниципальных правовых актов в газете «Светлые вести» и на официальном сайте администрации в информационно-телекоммуникационной сети «Интернет».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доведения содержания муниципальных нормативных правовых актов, затрагивающих права, свободы и обязанности человека, до сведения жителей, не имеющих доступа к информационно-телекоммуникационной сети «Интернет», в соответствии с решением Муниципального собрания городского округа ЗАТО Светлый от 04.08.2015 № 22 определено место обнародования нормативных правовых актов органов местного самоуправления городского округа ЗАТО Светлый – библиотека муниципального учреждения культуры «Дом культуры городского округа ЗАТО Светлы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порядке и сроки, установленные решением, администрацией в месте обнародования размещаются все нормативные правовые акты, что обеспечивает их открытый доступ для максимального количества жителей Светлого и гарантирует защиту граждан от ущемления их законных прав и свобод.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дводя итог своему выступлению, отмечу, что в 2015 году мы, несмотря на трудные финансовые и экономические условия, много и плодотворно работали, нам есть чем гордиться, но сделать предстоит еще больше и в экономике, и в социальной сфере.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прежнему остаются нерешенными проблемы, требующие вложения больших финансовых средств.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дной из ключевых проблем в городском округе является состояние объектов инженерной и социальной инфраструктуры: котельной, водозабора, очистных сооружений, электрохозяйства, здания Дома культуры, здания детской школы искусств.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ъекты коммунального хозяйства и социальной сферы переданы из федеральной собственности в муниципальную в неудовлетворительном состоянии и требуют больших капитальных вложений, что на уровне муниципалитета с имеющимся бюджетом невозможно. Например, единственная в Светлом котельная, обеспечивающая теплом население, объекты соцсферы и объекты Минобороны, построена в 1965 году. На ее реконструкцию необходимо 162,0 млн. руб., причем разовые вложения составляют 85,0 млн. руб. (приобретение котла). Очистные сооружения эксплуатируются с 1982 года. На завершение их реконструкции необходимо 259,6 млн. руб., разовые вложения – 69,0 млн. руб. (установка модульного блок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еоднократные письменные и устные обращения в различные инстанции не дали положительного результата. Формирование государственной программы по реконструкции и ремонту переданных ранее и передаваемых в муниципальную собственность объектов социальной и инженерной инфраструктуры могло бы решить существующую проблему.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Актуальной задачей на 2016 год остается экономное и эффективное использование бюджетных ресурсов и увеличение собственных доходов за счет имеющихся резервов. </w:t>
      </w:r>
    </w:p>
    <w:p>
      <w:pPr>
        <w:pStyle w:val="TextBody"/>
        <w:widowControl/>
        <w:pBdr/>
        <w:spacing w:before="0" w:after="150"/>
        <w:rPr/>
      </w:pPr>
      <w:r>
        <w:rPr>
          <w:rFonts w:cs="Times New Roman;Times" w:ascii="Times New Roman;Times" w:hAnsi="Times New Roman;Times"/>
          <w:b w:val="false"/>
          <w:i w:val="false"/>
          <w:caps w:val="false"/>
          <w:smallCaps w:val="false"/>
          <w:color w:val="242424"/>
          <w:spacing w:val="0"/>
          <w:sz w:val="28"/>
        </w:rPr>
        <w:t>В заключение выражаю признательность депутатам Муниципального собрания за поддержку, понимание и совместную работу. Хочу поблагодарить всех, кто принимает активное участие в решении социально-экономических вопросов городского округа и способствует его дальнейшему развитию. Наши совместные действия в атмосфере сотрудничества и доверия – это гарантия достижения главной цели нашей работы – повышение качества жизни жителей Светлого. </w:t>
      </w:r>
      <w:r>
        <w:rPr>
          <w:rFonts w:cs="Arial;Helvetica" w:ascii="Arial;Helvetica" w:hAnsi="Arial;Helvetica"/>
          <w:b w:val="false"/>
          <w:i w:val="false"/>
          <w:caps w:val="false"/>
          <w:smallCaps w:val="false"/>
          <w:color w:val="242424"/>
          <w:spacing w:val="0"/>
          <w:sz w:val="20"/>
        </w:rPr>
        <w:t> </w:t>
      </w:r>
    </w:p>
    <w:p>
      <w:pPr>
        <w:pStyle w:val="TextBody"/>
        <w:spacing w:before="0" w:after="140"/>
        <w:rPr/>
      </w:pPr>
      <w:r>
        <w:rPr/>
        <w:b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roman"/>
    <w:pitch w:val="variable"/>
  </w:font>
  <w:font w:name="Verdana">
    <w:charset w:val="cc"/>
    <w:family w:val="roman"/>
    <w:pitch w:val="variable"/>
  </w:font>
  <w:font w:name="Arial">
    <w:altName w:val="Helvetica"/>
    <w:charset w:val="cc"/>
    <w:family w:val="swiss"/>
    <w:pitch w:val="default"/>
  </w:font>
  <w:font w:name="Times New Roman">
    <w:altName w:val="Time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clear" w:pos="708"/>
        <w:tab w:val="left" w:pos="709" w:leader="none"/>
      </w:tabs>
      <w:suppressAutoHyphens w:val="true"/>
      <w:bidi w:val="0"/>
      <w:spacing w:lineRule="auto" w:line="276" w:before="0" w:after="200"/>
      <w:ind w:left="0" w:right="0" w:hanging="0"/>
    </w:pPr>
    <w:rPr>
      <w:rFonts w:ascii="Calibri" w:hAnsi="Calibri" w:eastAsia="SimSun" w:cs="Calibri"/>
      <w:color w:val="auto"/>
      <w:kern w:val="2"/>
      <w:sz w:val="22"/>
      <w:szCs w:val="22"/>
      <w:lang w:val="ru-RU" w:eastAsia="en-US" w:bidi="ar-SA"/>
    </w:rPr>
  </w:style>
  <w:style w:type="paragraph" w:styleId="Heading1">
    <w:name w:val="Heading 1"/>
    <w:basedOn w:val="Normal"/>
    <w:next w:val="TextBody"/>
    <w:qFormat/>
    <w:pPr>
      <w:keepNext w:val="true"/>
      <w:numPr>
        <w:ilvl w:val="0"/>
        <w:numId w:val="1"/>
      </w:numPr>
      <w:tabs>
        <w:tab w:val="clear" w:pos="709"/>
        <w:tab w:val="left" w:pos="0" w:leader="none"/>
      </w:tabs>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9"/>
        <w:tab w:val="left" w:pos="0" w:leader="none"/>
      </w:tabs>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basedOn w:val="DefaultParagraphFont"/>
    <w:qFormat/>
    <w:rPr>
      <w:rFonts w:ascii="Cambria" w:hAnsi="Cambria" w:cs="Cambria"/>
      <w:b/>
      <w:bCs/>
      <w:i/>
      <w:iCs/>
      <w:sz w:val="28"/>
      <w:szCs w:val="28"/>
      <w:lang w:eastAsia="zh-CN"/>
    </w:rPr>
  </w:style>
  <w:style w:type="character" w:styleId="3">
    <w:name w:val="Заголовок 3 Знак"/>
    <w:qFormat/>
    <w:rPr>
      <w:rFonts w:ascii="Cambria" w:hAnsi="Cambria" w:cs="Cambria"/>
      <w:b/>
      <w:bCs/>
      <w:sz w:val="26"/>
      <w:szCs w:val="26"/>
    </w:rPr>
  </w:style>
  <w:style w:type="character" w:styleId="11">
    <w:name w:val="Основной шрифт абзаца1"/>
    <w:qFormat/>
    <w:rPr/>
  </w:style>
  <w:style w:type="character" w:styleId="FooterChar">
    <w:name w:val="Footer Char"/>
    <w:basedOn w:val="11"/>
    <w:qFormat/>
    <w:rPr/>
  </w:style>
  <w:style w:type="character" w:styleId="Pagenumber">
    <w:name w:val="page number"/>
    <w:basedOn w:val="11"/>
    <w:qFormat/>
    <w:rPr/>
  </w:style>
  <w:style w:type="character" w:styleId="HeaderChar">
    <w:name w:val="Header Char"/>
    <w:basedOn w:val="11"/>
    <w:qFormat/>
    <w:rPr/>
  </w:style>
  <w:style w:type="character" w:styleId="BalloonTextChar">
    <w:name w:val="Balloon Text Char"/>
    <w:basedOn w:val="11"/>
    <w:qFormat/>
    <w:rPr>
      <w:rFonts w:ascii="Times New Roman" w:hAnsi="Times New Roman" w:cs="Times New Roman"/>
      <w:sz w:val="2"/>
      <w:szCs w:val="2"/>
    </w:rPr>
  </w:style>
  <w:style w:type="character" w:styleId="ConsPlusNormal">
    <w:name w:val="ConsPlusNormal Знак"/>
    <w:qFormat/>
    <w:rPr>
      <w:rFonts w:ascii="Arial" w:hAnsi="Arial" w:cs="Arial"/>
      <w:sz w:val="22"/>
      <w:szCs w:val="22"/>
      <w:lang w:val="ru-RU"/>
    </w:rPr>
  </w:style>
  <w:style w:type="character" w:styleId="Data2">
    <w:name w:val="data2"/>
    <w:basedOn w:val="11"/>
    <w:qFormat/>
    <w:rPr/>
  </w:style>
  <w:style w:type="character" w:styleId="Appleconvertedspace">
    <w:name w:val="apple-converted-space"/>
    <w:basedOn w:val="11"/>
    <w:qFormat/>
    <w:rPr/>
  </w:style>
  <w:style w:type="character" w:styleId="NormalWebChar">
    <w:name w:val="Normal (Web) Char"/>
    <w:qFormat/>
    <w:rPr>
      <w:sz w:val="24"/>
      <w:szCs w:val="24"/>
    </w:rPr>
  </w:style>
  <w:style w:type="character" w:styleId="NoSpacingChar">
    <w:name w:val="No Spacing Char"/>
    <w:basedOn w:val="11"/>
    <w:qFormat/>
    <w:rPr>
      <w:sz w:val="22"/>
      <w:szCs w:val="22"/>
      <w:lang w:val="ru-RU"/>
    </w:rPr>
  </w:style>
  <w:style w:type="character" w:styleId="21">
    <w:name w:val="Основной текст (2)_"/>
    <w:basedOn w:val="11"/>
    <w:qFormat/>
    <w:rPr>
      <w:sz w:val="26"/>
      <w:szCs w:val="26"/>
    </w:rPr>
  </w:style>
  <w:style w:type="character" w:styleId="22">
    <w:name w:val="Основной текст (2) + Полужирный"/>
    <w:basedOn w:val="21"/>
    <w:qFormat/>
    <w:rPr>
      <w:rFonts w:ascii="Times New Roman" w:hAnsi="Times New Roman" w:cs="Times New Roman"/>
      <w:b/>
      <w:bCs/>
      <w:color w:val="000000"/>
      <w:spacing w:val="0"/>
      <w:w w:val="100"/>
      <w:position w:val="0"/>
      <w:sz w:val="26"/>
      <w:sz w:val="26"/>
      <w:u w:val="none"/>
      <w:vertAlign w:val="baseline"/>
      <w:lang w:val="ru-RU"/>
    </w:rPr>
  </w:style>
  <w:style w:type="character" w:styleId="2pt">
    <w:name w:val="Основной текст + Интервал 2 pt"/>
    <w:basedOn w:val="11"/>
    <w:qFormat/>
    <w:rPr>
      <w:rFonts w:ascii="Times New Roman" w:hAnsi="Times New Roman" w:cs="Times New Roman"/>
      <w:color w:val="000000"/>
      <w:spacing w:val="42"/>
      <w:w w:val="100"/>
      <w:position w:val="0"/>
      <w:sz w:val="24"/>
      <w:sz w:val="24"/>
      <w:szCs w:val="24"/>
      <w:u w:val="none"/>
      <w:vertAlign w:val="baseline"/>
      <w:lang w:val="ru-RU"/>
    </w:rPr>
  </w:style>
  <w:style w:type="character" w:styleId="0pt">
    <w:name w:val="Основной текст + Интервал 0 pt"/>
    <w:basedOn w:val="11"/>
    <w:qFormat/>
    <w:rPr>
      <w:rFonts w:ascii="Times New Roman" w:hAnsi="Times New Roman" w:cs="Times New Roman"/>
      <w:color w:val="000000"/>
      <w:spacing w:val="1"/>
      <w:w w:val="100"/>
      <w:position w:val="0"/>
      <w:sz w:val="24"/>
      <w:sz w:val="24"/>
      <w:szCs w:val="24"/>
      <w:u w:val="none"/>
      <w:vertAlign w:val="baseline"/>
      <w:lang w:val="ru-RU"/>
    </w:rPr>
  </w:style>
  <w:style w:type="character" w:styleId="1pt">
    <w:name w:val="Основной текст + Интервал 1 pt"/>
    <w:basedOn w:val="11"/>
    <w:qFormat/>
    <w:rPr>
      <w:rFonts w:ascii="Times New Roman" w:hAnsi="Times New Roman" w:cs="Times New Roman"/>
      <w:color w:val="000000"/>
      <w:spacing w:val="27"/>
      <w:w w:val="100"/>
      <w:position w:val="0"/>
      <w:sz w:val="24"/>
      <w:sz w:val="24"/>
      <w:szCs w:val="24"/>
      <w:u w:val="none"/>
      <w:vertAlign w:val="baseline"/>
      <w:lang w:val="ru-RU"/>
    </w:rPr>
  </w:style>
  <w:style w:type="character" w:styleId="Style11">
    <w:name w:val="Основной текст Знак"/>
    <w:basedOn w:val="DefaultParagraphFont"/>
    <w:qFormat/>
    <w:rPr>
      <w:rFonts w:ascii="Calibri" w:hAnsi="Calibri" w:cs="Calibri"/>
      <w:lang w:eastAsia="zh-CN"/>
    </w:rPr>
  </w:style>
  <w:style w:type="character" w:styleId="Style12">
    <w:name w:val="Нижний колонтитул Знак"/>
    <w:basedOn w:val="DefaultParagraphFont"/>
    <w:qFormat/>
    <w:rPr>
      <w:rFonts w:ascii="Calibri" w:hAnsi="Calibri" w:cs="Calibri"/>
      <w:lang w:eastAsia="zh-CN"/>
    </w:rPr>
  </w:style>
  <w:style w:type="character" w:styleId="Style13">
    <w:name w:val="Верхний колонтитул Знак"/>
    <w:basedOn w:val="DefaultParagraphFont"/>
    <w:qFormat/>
    <w:rPr>
      <w:rFonts w:ascii="Calibri" w:hAnsi="Calibri" w:cs="Calibri"/>
      <w:lang w:eastAsia="zh-CN"/>
    </w:rPr>
  </w:style>
  <w:style w:type="character" w:styleId="Style14">
    <w:name w:val="Текст выноски Знак"/>
    <w:basedOn w:val="DefaultParagraphFont"/>
    <w:qFormat/>
    <w:rPr>
      <w:sz w:val="2"/>
      <w:szCs w:val="2"/>
      <w:lang w:eastAsia="zh-CN"/>
    </w:rPr>
  </w:style>
  <w:style w:type="character" w:styleId="Extendedtextshort">
    <w:name w:val="extended-text__short"/>
    <w:basedOn w:val="DefaultParagraphFont"/>
    <w:qFormat/>
    <w:rPr/>
  </w:style>
  <w:style w:type="character" w:styleId="6">
    <w:name w:val="Основной текст (6)_"/>
    <w:basedOn w:val="DefaultParagraphFont"/>
    <w:qFormat/>
    <w:rPr>
      <w:b/>
      <w:bCs/>
      <w:sz w:val="28"/>
      <w:szCs w:val="28"/>
    </w:rPr>
  </w:style>
  <w:style w:type="character" w:styleId="23">
    <w:name w:val="Заголовок №2_"/>
    <w:basedOn w:val="DefaultParagraphFont"/>
    <w:qFormat/>
    <w:rPr>
      <w:b/>
      <w:bCs/>
      <w:sz w:val="28"/>
      <w:szCs w:val="28"/>
    </w:rPr>
  </w:style>
  <w:style w:type="character" w:styleId="24">
    <w:name w:val="Основной текст с отступом 2 Знак"/>
    <w:basedOn w:val="DefaultParagraphFont"/>
    <w:qFormat/>
    <w:rPr>
      <w:rFonts w:ascii="Calibri" w:hAnsi="Calibri" w:cs="Calibri"/>
      <w:lang w:eastAsia="zh-CN"/>
    </w:rPr>
  </w:style>
  <w:style w:type="character" w:styleId="Style15">
    <w:name w:val="Без интервала Знак"/>
    <w:basedOn w:val="DefaultParagraphFont"/>
    <w:qFormat/>
    <w:rPr>
      <w:rFonts w:ascii="Calibri" w:hAnsi="Calibri" w:cs="Calibri"/>
      <w:sz w:val="22"/>
      <w:szCs w:val="22"/>
      <w:lang w:val="ru-RU" w:eastAsia="en-US" w:bidi="ar-SA"/>
    </w:rPr>
  </w:style>
  <w:style w:type="character" w:styleId="Style16">
    <w:name w:val="Обычный (веб) Знак"/>
    <w:qFormat/>
    <w:rPr>
      <w:rFonts w:ascii="Calibri" w:hAnsi="Calibri" w:cs="Calibri"/>
      <w:sz w:val="24"/>
      <w:szCs w:val="24"/>
      <w:lang w:val="ru-RU" w:eastAsia="zh-CN"/>
    </w:rPr>
  </w:style>
  <w:style w:type="character" w:styleId="StrongEmphasis">
    <w:name w:val="Strong"/>
    <w:basedOn w:val="DefaultParagraphFont"/>
    <w:qFormat/>
    <w:rPr>
      <w:b/>
      <w:bCs/>
    </w:rPr>
  </w:style>
  <w:style w:type="character" w:styleId="Norss">
    <w:name w:val="no_rss"/>
    <w:basedOn w:val="DefaultParagraphFont"/>
    <w:qFormat/>
    <w:rPr/>
  </w:style>
  <w:style w:type="character" w:styleId="25">
    <w:name w:val="Основной текст 2 Знак"/>
    <w:basedOn w:val="DefaultParagraphFont"/>
    <w:qFormat/>
    <w:rPr>
      <w:rFonts w:ascii="Calibri" w:hAnsi="Calibri" w:cs="Calibri"/>
      <w:lang w:eastAsia="zh-CN"/>
    </w:rPr>
  </w:style>
  <w:style w:type="character" w:styleId="Style17">
    <w:name w:val="Основной текст с отступом Знак"/>
    <w:basedOn w:val="DefaultParagraphFont"/>
    <w:qFormat/>
    <w:rPr>
      <w:rFonts w:ascii="Calibri" w:hAnsi="Calibri" w:cs="Calibri"/>
      <w:lang w:eastAsia="zh-CN"/>
    </w:rPr>
  </w:style>
  <w:style w:type="character" w:styleId="InternetLink">
    <w:name w:val="Hyperlink"/>
    <w:basedOn w:val="DefaultParagraphFont"/>
    <w:rPr>
      <w:color w:val="0000FF"/>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numPr>
        <w:ilvl w:val="0"/>
        <w:numId w:val="0"/>
      </w:numPr>
      <w:spacing w:before="240" w:after="120"/>
      <w:ind w:left="0" w:right="0" w:hanging="0"/>
    </w:pPr>
    <w:rPr>
      <w:rFonts w:ascii="Liberation Sans;Arial" w:hAnsi="Liberation Sans;Arial" w:eastAsia="Microsoft YaHei" w:cs="Liberation San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aption1">
    <w:name w:val="caption"/>
    <w:basedOn w:val="Normal"/>
    <w:qFormat/>
    <w:pPr>
      <w:numPr>
        <w:ilvl w:val="0"/>
        <w:numId w:val="0"/>
      </w:numPr>
      <w:suppressLineNumbers/>
      <w:spacing w:before="120" w:after="120"/>
      <w:ind w:left="0" w:right="0" w:hanging="0"/>
    </w:pPr>
    <w:rPr>
      <w:i/>
      <w:iCs/>
      <w:sz w:val="24"/>
      <w:szCs w:val="24"/>
    </w:rPr>
  </w:style>
  <w:style w:type="paragraph" w:styleId="12">
    <w:name w:val="Указатель1"/>
    <w:basedOn w:val="Normal"/>
    <w:qFormat/>
    <w:pPr>
      <w:numPr>
        <w:ilvl w:val="0"/>
        <w:numId w:val="0"/>
      </w:numPr>
      <w:suppressLineNumbers/>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before="280" w:after="280"/>
      <w:ind w:left="0" w:right="0" w:hanging="0"/>
    </w:pPr>
    <w:rPr>
      <w:rFonts w:cs="Times New Roman"/>
      <w:sz w:val="24"/>
      <w:szCs w:val="24"/>
    </w:rPr>
  </w:style>
  <w:style w:type="paragraph" w:styleId="13">
    <w:name w:val="Знак1"/>
    <w:basedOn w:val="Normal"/>
    <w:qFormat/>
    <w:pPr>
      <w:widowControl w:val="false"/>
      <w:numPr>
        <w:ilvl w:val="0"/>
        <w:numId w:val="0"/>
      </w:numPr>
      <w:spacing w:lineRule="exact" w:line="240" w:before="0" w:after="160"/>
      <w:ind w:left="0" w:right="0" w:hanging="0"/>
    </w:pPr>
    <w:rPr>
      <w:rFonts w:ascii="Arial" w:hAnsi="Arial" w:cs="Arial"/>
      <w:sz w:val="20"/>
      <w:szCs w:val="20"/>
      <w:lang w:val="en-US"/>
    </w:rPr>
  </w:style>
  <w:style w:type="paragraph" w:styleId="ConsPlusNormal1">
    <w:name w:val="ConsPlusNormal"/>
    <w:qFormat/>
    <w:pPr>
      <w:widowControl w:val="false"/>
      <w:numPr>
        <w:ilvl w:val="0"/>
        <w:numId w:val="0"/>
      </w:numPr>
      <w:suppressAutoHyphens w:val="true"/>
      <w:bidi w:val="0"/>
      <w:ind w:left="0" w:right="0" w:firstLine="720"/>
    </w:pPr>
    <w:rPr>
      <w:rFonts w:ascii="Arial" w:hAnsi="Arial" w:eastAsia="Times New Roman" w:cs="Arial"/>
      <w:color w:val="auto"/>
      <w:sz w:val="22"/>
      <w:szCs w:val="22"/>
      <w:lang w:val="ru-RU" w:eastAsia="zh-CN" w:bidi="ar-SA"/>
    </w:rPr>
  </w:style>
  <w:style w:type="paragraph" w:styleId="Style21">
    <w:name w:val="Знак Знак Знак Знак"/>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WW">
    <w:name w:val="WW-Базовый"/>
    <w:qFormat/>
    <w:pPr>
      <w:widowControl/>
      <w:numPr>
        <w:ilvl w:val="0"/>
        <w:numId w:val="0"/>
      </w:numPr>
      <w:tabs>
        <w:tab w:val="clear" w:pos="708"/>
        <w:tab w:val="left" w:pos="709" w:leader="none"/>
      </w:tabs>
      <w:suppressAutoHyphens w:val="true"/>
      <w:bidi w:val="0"/>
      <w:spacing w:lineRule="atLeast" w:line="276" w:before="0" w:after="200"/>
      <w:ind w:left="0" w:right="0" w:hanging="0"/>
    </w:pPr>
    <w:rPr>
      <w:rFonts w:ascii="Calibri" w:hAnsi="Calibri" w:eastAsia="Times New Roman" w:cs="Calibri"/>
      <w:color w:val="auto"/>
      <w:sz w:val="24"/>
      <w:szCs w:val="24"/>
      <w:lang w:val="ru-RU" w:eastAsia="zh-CN" w:bidi="ar-SA"/>
    </w:rPr>
  </w:style>
  <w:style w:type="paragraph" w:styleId="14">
    <w:name w:val="Абзац списка1"/>
    <w:basedOn w:val="Normal"/>
    <w:qFormat/>
    <w:pPr>
      <w:numPr>
        <w:ilvl w:val="0"/>
        <w:numId w:val="0"/>
      </w:numPr>
      <w:ind w:left="720" w:right="0" w:firstLine="709"/>
      <w:jc w:val="both"/>
    </w:pPr>
    <w:rPr>
      <w:sz w:val="28"/>
      <w:szCs w:val="28"/>
      <w:lang w:eastAsia="ru-RU"/>
    </w:rPr>
  </w:style>
  <w:style w:type="paragraph" w:styleId="15">
    <w:name w:val="Обычный1"/>
    <w:basedOn w:val="Normal"/>
    <w:qFormat/>
    <w:pPr>
      <w:numPr>
        <w:ilvl w:val="0"/>
        <w:numId w:val="0"/>
      </w:numPr>
      <w:ind w:left="0" w:right="0" w:hanging="0"/>
    </w:pPr>
    <w:rPr>
      <w:sz w:val="24"/>
      <w:szCs w:val="24"/>
    </w:rPr>
  </w:style>
  <w:style w:type="paragraph" w:styleId="ConsPlusTitle">
    <w:name w:val="ConsPlusTitle"/>
    <w:qFormat/>
    <w:pPr>
      <w:widowControl w:val="false"/>
      <w:numPr>
        <w:ilvl w:val="0"/>
        <w:numId w:val="0"/>
      </w:numPr>
      <w:suppressAutoHyphens w:val="true"/>
      <w:bidi w:val="0"/>
      <w:ind w:left="0" w:right="0" w:hanging="0"/>
    </w:pPr>
    <w:rPr>
      <w:rFonts w:ascii="Arial" w:hAnsi="Arial" w:eastAsia="Times New Roman" w:cs="Arial"/>
      <w:b/>
      <w:bCs/>
      <w:color w:val="auto"/>
      <w:sz w:val="20"/>
      <w:szCs w:val="20"/>
      <w:lang w:val="ru-RU" w:eastAsia="zh-CN" w:bidi="ar-SA"/>
    </w:rPr>
  </w:style>
  <w:style w:type="paragraph" w:styleId="Style22">
    <w:name w:val="Знак"/>
    <w:basedOn w:val="Normal"/>
    <w:qFormat/>
    <w:pPr>
      <w:numPr>
        <w:ilvl w:val="0"/>
        <w:numId w:val="0"/>
      </w:numPr>
      <w:spacing w:lineRule="exact" w:line="240" w:before="0" w:after="160"/>
      <w:ind w:left="0" w:right="0" w:hanging="0"/>
    </w:pPr>
    <w:rPr>
      <w:rFonts w:ascii="Verdana" w:hAnsi="Verdana" w:cs="Verdana"/>
      <w:sz w:val="24"/>
      <w:szCs w:val="24"/>
      <w:lang w:val="en-US"/>
    </w:rPr>
  </w:style>
  <w:style w:type="paragraph" w:styleId="16">
    <w:name w:val="Без интервала1"/>
    <w:qFormat/>
    <w:pPr>
      <w:widowControl/>
      <w:numPr>
        <w:ilvl w:val="0"/>
        <w:numId w:val="0"/>
      </w:numPr>
      <w:suppressAutoHyphens w:val="true"/>
      <w:bidi w:val="0"/>
      <w:ind w:left="0" w:right="0" w:hanging="0"/>
    </w:pPr>
    <w:rPr>
      <w:rFonts w:ascii="Calibri" w:hAnsi="Calibri" w:eastAsia="Times New Roman" w:cs="Calibri"/>
      <w:color w:val="auto"/>
      <w:sz w:val="22"/>
      <w:szCs w:val="22"/>
      <w:lang w:val="ru-RU" w:eastAsia="zh-CN" w:bidi="ar-SA"/>
    </w:rPr>
  </w:style>
  <w:style w:type="paragraph" w:styleId="111">
    <w:name w:val="Абзац списка11"/>
    <w:basedOn w:val="Normal"/>
    <w:qFormat/>
    <w:pPr>
      <w:numPr>
        <w:ilvl w:val="0"/>
        <w:numId w:val="0"/>
      </w:numPr>
      <w:ind w:left="720" w:right="0" w:hanging="0"/>
    </w:pPr>
    <w:rPr>
      <w:sz w:val="20"/>
      <w:szCs w:val="20"/>
    </w:rPr>
  </w:style>
  <w:style w:type="paragraph" w:styleId="26">
    <w:name w:val="Основной текст (2)"/>
    <w:basedOn w:val="Normal"/>
    <w:qFormat/>
    <w:pPr>
      <w:widowControl w:val="false"/>
      <w:numPr>
        <w:ilvl w:val="0"/>
        <w:numId w:val="0"/>
      </w:numPr>
      <w:shd w:fill="FFFFFF" w:val="clear"/>
      <w:spacing w:lineRule="atLeast" w:line="240" w:before="60" w:after="480"/>
      <w:ind w:left="0" w:right="0" w:hanging="0"/>
    </w:pPr>
    <w:rPr>
      <w:sz w:val="26"/>
      <w:szCs w:val="26"/>
      <w:lang w:eastAsia="ru-RU"/>
    </w:rPr>
  </w:style>
  <w:style w:type="paragraph" w:styleId="27">
    <w:name w:val="Без интервала2"/>
    <w:qFormat/>
    <w:pPr>
      <w:widowControl/>
      <w:numPr>
        <w:ilvl w:val="0"/>
        <w:numId w:val="0"/>
      </w:numPr>
      <w:suppressAutoHyphens w:val="true"/>
      <w:bidi w:val="0"/>
      <w:ind w:left="0" w:right="0" w:hanging="0"/>
    </w:pPr>
    <w:rPr>
      <w:rFonts w:ascii="Calibri" w:hAnsi="Calibri" w:eastAsia="Times New Roman" w:cs="Calibri"/>
      <w:color w:val="auto"/>
      <w:sz w:val="22"/>
      <w:szCs w:val="22"/>
      <w:lang w:val="ru-RU" w:eastAsia="zh-CN" w:bidi="ar-SA"/>
    </w:rPr>
  </w:style>
  <w:style w:type="paragraph" w:styleId="Normal1">
    <w:name w:val="Normal1"/>
    <w:qFormat/>
    <w:pPr>
      <w:widowControl/>
      <w:numPr>
        <w:ilvl w:val="0"/>
        <w:numId w:val="0"/>
      </w:numPr>
      <w:tabs>
        <w:tab w:val="clear" w:pos="708"/>
        <w:tab w:val="left" w:pos="709" w:leader="none"/>
      </w:tabs>
      <w:suppressAutoHyphens w:val="true"/>
      <w:bidi w:val="0"/>
      <w:spacing w:lineRule="atLeast" w:line="276" w:before="0" w:after="200"/>
      <w:ind w:left="0" w:right="0" w:hanging="0"/>
    </w:pPr>
    <w:rPr>
      <w:rFonts w:ascii="Calibri" w:hAnsi="Calibri" w:eastAsia="Times New Roman" w:cs="Calibri"/>
      <w:color w:val="auto"/>
      <w:sz w:val="24"/>
      <w:szCs w:val="24"/>
      <w:lang w:val="ru-RU" w:eastAsia="zh-CN" w:bidi="ar-SA"/>
    </w:rPr>
  </w:style>
  <w:style w:type="paragraph" w:styleId="Style23">
    <w:name w:val="Содержимое врезки"/>
    <w:basedOn w:val="Normal"/>
    <w:qFormat/>
    <w:pPr>
      <w:numPr>
        <w:ilvl w:val="0"/>
        <w:numId w:val="0"/>
      </w:numPr>
      <w:ind w:left="0" w:right="0" w:hanging="0"/>
    </w:pPr>
    <w:rPr/>
  </w:style>
  <w:style w:type="paragraph" w:styleId="17">
    <w:name w:val="Обычный (веб)1"/>
    <w:basedOn w:val="Normal"/>
    <w:qFormat/>
    <w:pPr>
      <w:numPr>
        <w:ilvl w:val="0"/>
        <w:numId w:val="0"/>
      </w:numPr>
      <w:spacing w:before="280" w:after="280"/>
      <w:ind w:left="0" w:right="0" w:hanging="0"/>
    </w:pPr>
    <w:rPr>
      <w:sz w:val="24"/>
      <w:szCs w:val="24"/>
      <w:lang w:eastAsia="ru-RU"/>
    </w:rPr>
  </w:style>
  <w:style w:type="paragraph" w:styleId="211">
    <w:name w:val="Основной текст (2)1"/>
    <w:basedOn w:val="Normal"/>
    <w:qFormat/>
    <w:pPr>
      <w:widowControl w:val="false"/>
      <w:numPr>
        <w:ilvl w:val="0"/>
        <w:numId w:val="0"/>
      </w:numPr>
      <w:shd w:fill="FFFFFF" w:val="clear"/>
      <w:suppressAutoHyphens w:val="false"/>
      <w:spacing w:lineRule="exact" w:line="317" w:before="300" w:after="0"/>
      <w:ind w:left="0" w:right="0" w:hanging="380"/>
      <w:jc w:val="both"/>
    </w:pPr>
    <w:rPr>
      <w:sz w:val="26"/>
      <w:szCs w:val="26"/>
      <w:lang w:eastAsia="ru-RU"/>
    </w:rPr>
  </w:style>
  <w:style w:type="paragraph" w:styleId="61">
    <w:name w:val="Основной текст (6)"/>
    <w:basedOn w:val="Normal"/>
    <w:qFormat/>
    <w:pPr>
      <w:widowControl w:val="false"/>
      <w:numPr>
        <w:ilvl w:val="0"/>
        <w:numId w:val="0"/>
      </w:numPr>
      <w:shd w:fill="FFFFFF" w:val="clear"/>
      <w:suppressAutoHyphens w:val="false"/>
      <w:spacing w:lineRule="exact" w:line="302"/>
      <w:ind w:left="0" w:right="0" w:hanging="0"/>
    </w:pPr>
    <w:rPr>
      <w:b/>
      <w:bCs/>
      <w:sz w:val="28"/>
      <w:szCs w:val="28"/>
      <w:lang w:eastAsia="ru-RU"/>
    </w:rPr>
  </w:style>
  <w:style w:type="paragraph" w:styleId="28">
    <w:name w:val="Заголовок №2"/>
    <w:basedOn w:val="Normal"/>
    <w:qFormat/>
    <w:pPr>
      <w:widowControl w:val="false"/>
      <w:shd w:fill="FFFFFF" w:val="clear"/>
      <w:suppressAutoHyphens w:val="false"/>
      <w:spacing w:lineRule="atLeast" w:line="240"/>
    </w:pPr>
    <w:rPr>
      <w:b/>
      <w:bCs/>
      <w:sz w:val="28"/>
      <w:szCs w:val="28"/>
      <w:lang w:eastAsia="ru-RU"/>
    </w:rPr>
  </w:style>
  <w:style w:type="paragraph" w:styleId="Style24">
    <w:name w:val="Основной"/>
    <w:basedOn w:val="Normal"/>
    <w:qFormat/>
    <w:pPr>
      <w:numPr>
        <w:ilvl w:val="0"/>
        <w:numId w:val="0"/>
      </w:numPr>
      <w:suppressAutoHyphens w:val="false"/>
      <w:ind w:left="0" w:right="0" w:firstLine="709"/>
      <w:jc w:val="both"/>
    </w:pPr>
    <w:rPr>
      <w:sz w:val="28"/>
      <w:szCs w:val="28"/>
      <w:lang w:eastAsia="ru-RU"/>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NoSpacing">
    <w:name w:val="No Spacing"/>
    <w:qFormat/>
    <w:pPr>
      <w:widowControl/>
      <w:numPr>
        <w:ilvl w:val="0"/>
        <w:numId w:val="0"/>
      </w:numPr>
      <w:suppressAutoHyphens w:val="true"/>
      <w:bidi w:val="0"/>
      <w:ind w:left="0" w:right="0" w:hanging="0"/>
    </w:pPr>
    <w:rPr>
      <w:rFonts w:ascii="Calibri" w:hAnsi="Calibri" w:eastAsia="Times New Roman" w:cs="Calibri"/>
      <w:color w:val="auto"/>
      <w:sz w:val="22"/>
      <w:szCs w:val="22"/>
      <w:lang w:val="ru-RU" w:eastAsia="en-US" w:bidi="ar-SA"/>
    </w:rPr>
  </w:style>
  <w:style w:type="paragraph" w:styleId="BodyText2">
    <w:name w:val="Body Text 2"/>
    <w:basedOn w:val="Normal"/>
    <w:qFormat/>
    <w:pPr>
      <w:numPr>
        <w:ilvl w:val="0"/>
        <w:numId w:val="0"/>
      </w:numPr>
      <w:spacing w:lineRule="auto" w:line="480" w:before="0" w:after="120"/>
      <w:ind w:left="0" w:right="0" w:hanging="0"/>
    </w:pPr>
    <w:rPr/>
  </w:style>
  <w:style w:type="paragraph" w:styleId="TextBodyIndent">
    <w:name w:val="Body Text Indent"/>
    <w:basedOn w:val="Normal"/>
    <w:pPr>
      <w:numPr>
        <w:ilvl w:val="0"/>
        <w:numId w:val="0"/>
      </w:numPr>
      <w:spacing w:before="0" w:after="120"/>
      <w:ind w:left="283" w:right="0" w:hanging="0"/>
    </w:pPr>
    <w:rPr/>
  </w:style>
  <w:style w:type="paragraph" w:styleId="ConsPlusCell">
    <w:name w:val="ConsPlusCell"/>
    <w:qFormat/>
    <w:pPr>
      <w:widowControl/>
      <w:numPr>
        <w:ilvl w:val="0"/>
        <w:numId w:val="0"/>
      </w:numPr>
      <w:suppressAutoHyphens w:val="true"/>
      <w:bidi w:val="0"/>
      <w:ind w:left="0" w:right="0" w:hanging="0"/>
    </w:pPr>
    <w:rPr>
      <w:rFonts w:ascii="Calibri" w:hAnsi="Calibri" w:eastAsia="Times New Roman" w:cs="Calibri"/>
      <w:color w:val="auto"/>
      <w:sz w:val="28"/>
      <w:szCs w:val="28"/>
      <w:lang w:val="ru-RU" w:eastAsia="ru-RU" w:bidi="ar-SA"/>
    </w:rPr>
  </w:style>
  <w:style w:type="paragraph" w:styleId="ListParagraph">
    <w:name w:val="List Paragraph"/>
    <w:basedOn w:val="Normal"/>
    <w:qFormat/>
    <w:pPr>
      <w:numPr>
        <w:ilvl w:val="0"/>
        <w:numId w:val="0"/>
      </w:numPr>
      <w:suppressAutoHyphens w:val="false"/>
      <w:ind w:left="720" w:right="0" w:hanging="0"/>
    </w:pPr>
    <w:rPr>
      <w:rFonts w:ascii="Times New Roman" w:hAnsi="Times New Roman" w:cs="Times New Roman"/>
      <w:sz w:val="20"/>
      <w:szCs w:val="20"/>
      <w:lang w:eastAsia="ru-RU"/>
    </w:rPr>
  </w:style>
  <w:style w:type="paragraph" w:styleId="Default">
    <w:name w:val="Default"/>
    <w:qFormat/>
    <w:pPr>
      <w:widowControl/>
      <w:numPr>
        <w:ilvl w:val="0"/>
        <w:numId w:val="0"/>
      </w:numPr>
      <w:suppressAutoHyphens w:val="true"/>
      <w:bidi w:val="0"/>
      <w:ind w:left="0" w:right="0" w:hanging="0"/>
    </w:pPr>
    <w:rPr>
      <w:rFonts w:ascii="Times New Roman" w:hAnsi="Times New Roman" w:eastAsia="Times New Roman" w:cs="Times New Roman"/>
      <w:color w:val="000000"/>
      <w:sz w:val="24"/>
      <w:szCs w:val="24"/>
      <w:lang w:val="ru-RU" w:eastAsia="ru-RU" w:bidi="ar-SA"/>
    </w:rPr>
  </w:style>
  <w:style w:type="paragraph" w:styleId="Person0">
    <w:name w:val="person_0"/>
    <w:basedOn w:val="Normal"/>
    <w:qFormat/>
    <w:pPr>
      <w:numPr>
        <w:ilvl w:val="0"/>
        <w:numId w:val="0"/>
      </w:numPr>
      <w:suppressAutoHyphens w:val="false"/>
      <w:spacing w:before="100" w:after="100"/>
      <w:ind w:left="0" w:right="0" w:hanging="0"/>
    </w:pPr>
    <w:rPr>
      <w:rFonts w:ascii="Times New Roman" w:hAnsi="Times New Roman" w:cs="Times New Roman"/>
      <w:sz w:val="24"/>
      <w:szCs w:val="24"/>
      <w:lang w:eastAsia="ru-RU"/>
    </w:rPr>
  </w:style>
  <w:style w:type="paragraph" w:styleId="Announcestat">
    <w:name w:val="announce_stat"/>
    <w:basedOn w:val="Normal"/>
    <w:qFormat/>
    <w:pPr>
      <w:numPr>
        <w:ilvl w:val="0"/>
        <w:numId w:val="0"/>
      </w:numPr>
      <w:suppressAutoHyphens w:val="false"/>
      <w:spacing w:before="100" w:after="100"/>
      <w:ind w:left="0" w:right="0" w:hanging="0"/>
    </w:pPr>
    <w:rPr>
      <w:rFonts w:ascii="Times New Roman" w:hAnsi="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УФ ЗАТО Светлы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18:00Z</dcterms:created>
  <dc:creator>Kravchenko</dc:creator>
  <dc:description/>
  <dc:language>en-US</dc:language>
  <cp:lastModifiedBy>munzakaz3</cp:lastModifiedBy>
  <cp:lastPrinted>2020-02-28T06:11:00Z</cp:lastPrinted>
  <dcterms:modified xsi:type="dcterms:W3CDTF">2020-03-18T06:51:00Z</dcterms:modified>
  <cp:revision>193</cp:revision>
  <dc:subject/>
  <dc:title>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