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Уважаемый Сергей Викторович,</w:t>
      </w:r>
    </w:p>
    <w:p>
      <w:pPr>
        <w:pStyle w:val="TextBody"/>
        <w:widowControl/>
        <w:pBdr/>
        <w:spacing w:before="0" w:after="15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уважаемые депутаты!</w:t>
      </w:r>
    </w:p>
    <w:p>
      <w:pPr>
        <w:pStyle w:val="TextBody"/>
        <w:widowControl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В соответствии со статьями 35, 37 Федерального закона от 06.10.2003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№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131-ФЗ «Об общих принципах организации местного самоуправления в Российской Федерации», статьей 36 Устава муниципального образования Городской округ ЗАТО Светлый Саратовской области представляю отчет о своей работе и работе администрации городского округа ЗАТО Светлый за 2014 год.</w:t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Деятельность администрации городского округа в 2014 году была направлена на реализацию и практическое решение вопросов местного значения и удовлетворения потребностей населения в рамках предоставленных действующим законодательством полномочий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Учитывая ограниченные возможности бюджета, администрацией городского округа принимались меры, чтобы в полном объеме осуществить полномочия, которыми наделен исполнительно-распорядительный орган местного самоуправления в соответствии с Федеральным законом «Об общих принципах организации местного самоуправления в Российской Федерации»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Бюджет городского округа ЗАТО Светлый за 2014 год исполнен по доходам в сумме 249447 тысяч рублей, плановые показатели выполнены на 100,8%, в том числе по налоговым и неналоговым доходам на 103%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о расходам бюджет исполнен в сумме 260245 тысяч рублей, плановые показатели выполнены на 91,3%. Наибольший удельный вес в структуре расходов приходится на социальную сферу – 158253 тысячи рублей или 61% от общих расходов. Расходы на жилищно-коммунальное хозяйство составили 43526 тысяч рублей или 17% от общих расходов бюджета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 целью исполнения доходной части бюджета городского округа в 2014 году было проведено 16 заседаний межведомственной комиссии по обеспечению поступлений налоговых и неналоговых доходов в бюджет городского округа, заслушано 25 индивидуальных предпринимателей, 3 юридических лица и 43 физических лица, имеющих задолженность по налоговым и неналоговым платежам в бюджет городского округа. По результатам работы комиссии была погашена задолженность по налогу на землю в сумме 2 тысячи 800 рублей, по налогу на имущество физических лиц в сумме 2 тысячи 200 рублей, задолженность по неналоговым платежам в бюджет (родительская плата в детских садах) в сумме 132 тысячи 500 рублей. Внесена плата за негативное воздействие на окружающую среду в сумме 3 тысячи 500 рублей; выявлено 53 индивидуальных предпринимателя и 9 юридических лиц, уклоняющихся от внесения платы за негативное воздействие на окружающую среду. Информация о неплательщиках направлена в Росприроднадзор Саратовской области для принятия соответствующих мер реагирования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о вопросу легализации заработной платы в городском округе ЗАТО Светлый на заседании межведомственной комиссии было заслушано 4 юридических лица и 4 индивидуальных предпринимателя, выплачивающих заработную плату ниже прожиточного минимума и среднеотраслевого уровня по виду экономической деятельности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оответствии с Планом мероприятий по повышению поступлений налоговых и неналоговых доходов и сокращению недоимки по уплате налогов, сборов и иных обязательных платежей в бюджет городского округа, утвержденному постановлением администрации городского округа ЗАТО Светлый от 04.04.2014 № 85, за 2014 год было уточнено 174 невыясненных платежа на общую сумму 2 миллиона 182 тысячи рублей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июне 2014 года был подготовлен и согласован министерством экономического развития и инвестиционной политики Саратовской области прогноз социально-экономического развития городского округа ЗАТО Светлый на 2015 год и плановый период 2016 и 2017 годов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сновными задачами в сфере трудовых отношений является легализация трудовых отношений в части обеспечения минимального размера оплаты труда, своевременности выплаты заработной платы, заключения трудовых договоров с работниками. Трехсторонней комиссией по регулированию социально-трудовых отношений в 2014 году проведено 7 заседаний; было рассмотрено 19 вопросов, среди которых вопросы об итогах выполнения Соглашения между администрацией городского округа, профсоюзной организацией и работодателями городского округа ЗАТО Светлый за 2013 год, выполнение обязательства по региональному соглашению о минимальной заработной плате; проведение разъяснительной работы с работодателями и индивидуальными предпринимателями по вопросу установления в Саратовской области минимальной заработной платы с 1 января 2014 года 6200 рублей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Активно работала межведомственная комиссия по охране труда. За 2014 год было проведено 4 заседания комиссии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ажной задачей в сфере осуществления отдельных государственных полномочий по государственному управлению охраной труда в течение 2014 года оставался контроль за выполнением разработанных планов мероприятий по улучшению и оздоровлению условий труда на территории городского округа, а также выполнение муниципальной программы «Улучшение условий и охраны труда в городском округе ЗАТО Светлый на 2013-2015 гг.»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 отчетный период специалистом, осуществляющим отдельные государственные полномочия по государственному управлению охраной труда, было произведено 66 выходов в организации (из них 17 – это муниципальные организации) для сбора информации о состоянии условий и охраны труда. По результатам обследования можно отметить, что состояние условий и охраны труда в организациях является удовлетворительным, руководители своевременно проходят обучение по охране труда, проводится аттестация рабочих мест по условиям труда, документация по охране труда ведется в соответствии с нормами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целях развития малого и среднего бизнеса на территории городского округа ЗАТО Светлый действует муниципальная программа развития малого и среднего предпринимательства на 2014 – 2020 годы. В рамках программных мероприятий вышеназванной муниципальной программы в 2014 году 4 субъекта малого предпринимательства получили имущественную поддержку, воспользовавшись преимущественным правом выкупа помещений, находящихся в муниципальной собственности, в соответствии с федеральным законодательством. При этом все 4 договора общей стоимостью 3 миллиона 061 тысяча рублей (общей площадью 171,7 кв.м.) заключены с оплатой в рассрочку и 4 начинающих индивидуальных предпринимателя получили финансовую поддержку в форме гранта на развитие собственного бизнеса на общую сумму 953 тысячи 700 рублей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 целью пропаганды и популяризации предпринимательской деятельности, выявления и поощрения лучших субъектов малого предпринимательства, вносящих значительный вклад в развитие экономики городского округа в 2014 году были проведены следующие мероприятия: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Доме культуры был организован концерт, посвященный Дню российского предпринимательства, и подведены итоги муниципального конкурса «Лучший предприниматель городского округа ЗАТО Светлый», лучшие предприятия и индивидуальные предприниматели были награждены грамотами и ценными подарками;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актовом зале администрации было проведено торжественное мероприятие, посвященное Дню работника торговли, лучшие работники торговли городского округа были награждены грамотами и ценными подарками;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лучший индивидуальный предприниматель 2014 года был занесен на Доску почета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2014 году администрацией городского округа ЗАТО Светлый осуществлялся муниципальный контроль в области торговой деятельности и розничной продажи алкогольной продукции на территории городского округа ЗАТО Светлый. Согласно утвержденному плану было проведено 5 проверок. Нарушений не выявлено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абочей группой по организации и проведению рейдов по выявлению мест несанкционированной торговли и фактов торговли алкогольной продукцией, находящейся в незаконном обороте на территории городского округа ЗАТО Светлый, совместно с правоохранительными органами за 2014 год было проведено 108 контрольных мероприятий. Выявлено 8 нарушений по факту нелегального оборота алкоголя, в том числе 2 нарушения, касающихся торговли без соответствующей лицензии. Составлено 8 протоколов об административных правонарушения, 6 субъектов привлечены к административной ответственности. Общая сумма штрафов составила 85 тысяч рублей.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С целью осуществлении контроля за деятельностью муниципальных учреждений в 2014 году управлением финансов, экономики и инвестиционной политики администрации были проведены две плановые проверки ведомственного контроля МДОУ «Детский сад № 5 «Ромашка» городского</w:t>
      </w:r>
    </w:p>
    <w:p>
      <w:pPr>
        <w:pStyle w:val="TextBody"/>
        <w:widowControl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округа ЗАТО Светлый» и МДОУ «Детский сад № 3 «Сказка» городского округа ЗАТО Светлый» и три плановые проверки финансово-хозяйственной деятельности МУ ДО «Дом детского творчества городского округа ЗАТО Светлый», МУ «Телеканал «Светлый», МУ ДО «Детско-юношеская спортивная школа городского округа ЗАТО Светлый»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результате проверок было выдано два представления и два предписания об устранении нарушений. Одно предписание по МДОУ второй категории «Детский сад № 3 «Сказка» городского округа ЗАТО Светлый» было направлено в Министерство экономического развития и инвестиционной политики Саратовской области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абота в сфере закупок в администрации городского округа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изданными в соответствии с ним нормативно-правовыми актами администрации. Сектором муниципального заказа за 2014 год проведено 77 закупок для нужд администрации, в том числе: 31 аукцион в электронной форме, 1 запрос котировок, 1 запрос предложений и 44 закупки малого объема у единственного поставщика (подрядчика, исполнителя). В результате проведенных процедур заключено 19 муниципальных контрактов и 44 договора (закупки малого объема с единственным поставщиком (подрядчиком, исполнителем)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уммарная начальная цена контрактов и договоров, запланированная на закупки в 2014 году, составила 49 386 000 рублей. Сумма проведенных процедур закупок, которые не привели к заключению контрактов, 47 791 000 рублей. Сумма заключенных контрактов по результатам проведения аукционов 40 917 000 рублей, запроса котировок 291 673 рублей, сумма закупок у единственного поставщика малого объема составляет 1 871 483 рублей. Общая экономия денежных средств составила 2 429 791,87 рублей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вязи с просрочкой сроков исполнения муниципальных контрактов подрядчикам направлено 5 претензий о взыскании неустойки на общую сумму 241955,97 рублей, из них в добровольном порядке оплачено неустойки на сумму 191570,81 рублей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аиболее крупными закупками администрации городского округа в 2014 году стали: «Участие в долевом строительстве жилья в городах Московской области для граждан, переселяющихся из ЗАТО», цена контракта 15030162,0 рублей; «Капитальный ремонт участков теплосети ТК17-ТК18, ТК13-ТУ МСЧ, ТК 81 – ТК87 городского округа ЗАТО Светлый» – 1 793 000 рублей; «Поставка экскаватора – погрузчика» – 2 571 725 рублей; «Капитальный ремонт (замена) экономайзеров, декарбонизатора в муниципальной котельной городского округа ЗАТО Светлый» – 9 357 000 рублей; «Ремонт водозабора городского округа ЗАТО Светлый» – 4 821 960 рублей; «Капитальный ремонт (замена) участка трубопровода канализационного коллектора на канализационных очистных сооружений городского округа ЗАТО Светлый» – 1 205 600 рублей; «Выполнение работ по отчистке территории, приготовлению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и распределению пескосоляной смеси на территории городского округа ЗАТО Светлый» – 1 264 311 рублей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о состоянию на 31 декабря 2014 года в реестре муниципального имущества значится 1794 объектов из них: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 288 жилых помещений,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77 объектов недвижимости,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91 объектов движимого имущества,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22 объекта инженерной инфраструктуры,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05 земельных участков,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9 транспортных средств,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из них 32 переданы муниципальным учреждениям, 13 объектов предприятиям в целях осуществления их деятельности, остальные составляют казну муниципального образования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2014 году оформлено и зарегистрировано право муниципальной собственности на 5 объектов недвижимости и на 7 земельных участков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отчетном году на основании правовых актов администрации городского округа закреплено на праве оперативного управления и хозяйственного ведения 5 объектов недвижимости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формлена техническая документация с постановкой на кадастровый учет и зарегистрировано право собственности на земельный участок под линией электропередачи на территории городского округа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рамках осуществления контрольных функций за сохранностью муниципального имущества проведена инвентаризация муниципального имущества, находящегося в казне городского округа, а также закрепленного за муниципальными учреждениями и предприятиями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целях вовлечения в гражданский оборот объектов недвижимости организована выверка сведений, содержащиеся в Росреестре и налоговой инспекции, определен перечень земельных участков и объектов недвижимости, не облагаемых в настоящее время налогом по причине отсутствия информации о них в налоговом органе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ыявлено и определено около ста пятидесяти пользователей неоформленных объектов в гаражном массиве «Черемушки», по которым инициирован процесс оформления в судебном порядке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ажным направлением работы продолжает оставаться организация приватизации муниципального имущества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2014 году рассмотрено 75 заявлений граждан на приватизацию квартир, из которых подготовлены и оформлены документы на приватизацию 71 квартиры, 4 из них получили отказ ввиду отсутствия полного пакета документов. Расторгнуто четыре ранее заключенных договора передачи муниципальных жилых помещений в собственность граждан в связи с их переселением из ЗАТО Светлый.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Всего в собственность жителей городского округа на 31 декабря 2014 года передано 1997 жилых помещений общей площадью</w:t>
      </w:r>
    </w:p>
    <w:p>
      <w:pPr>
        <w:pStyle w:val="TextBody"/>
        <w:widowControl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92 683,9 кв. м, что составляет более 61 % от общего числа квартир жилищного фонда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рядке проведения открытого аукциона, установленном действующим законодательством, реализовано три транспортных средства на сумму 280 330 рублей и передано в аренду пять объектов недвижимости муниципального имущества на сумму 70 520 рублей ежемесячно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целях увеличения доходной части местного бюджета объекты муниципальной собственности, не используемые для муниципальных нужд, сдаются в аренду. По состоянию на 31 декабря 2014 года действует 19 договоров аренды муниципального имущества. От аренды нежилых помещений за 2014 год поступило 1 858,0 тыс. рублей, что на 1,051 тыс. рублей меньше соответствующего показателя 2013 года в связи с приватизацией муниципального имущества, находящегося в собственности городского округа в течение 2014 года субъектами малого и среднего предпринимательства в порядке преимущественного права выкупа арендуемого недвижимого имущества, в результате чего заключено 4 договора купли-продажи с рассрочкой платежа на общую сумму 2 897 741,75 рублей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целях соблюдения действующего законодательства проведена оценка рыночной стоимости права аренды объектов, переданных в аренду, в результате чего арендная плата с 1 167,486 тыс. рублей, поступившей в 2013 году, увеличилась до 1 258,540 тыс. рублей, т. е. на 91 тыс. рублей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целях контроля за исполнением обязательства арендаторов по оплате аренды за 2014 год подготовлено и направлено пять претензий по взысканию задолженности по арендной плате по договорам аренды муниципального имущества на сумму 317,7 тыс. рублей. Добровольно оплачена задолженность в сумме 245,9 тыс. рублей, подготовлены документы для направления в суд по договорам аренды муниципального имущества с требованиями погашения имеющейся задолженности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остоянной является работа по представлению интересов собственника муниципального имущества в судебных инстанциях. За 2014 год по решению Арбитражного суда Саратовской области расторгнуто два договора аренды, освобождено одно незаконно занятое нежилое помещение, упущенная выгода, подлежащая возврату в бюджет городского округа, составила 300 тыс. рублей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о состоянию на 31 декабря 2014 года действует 267 договоров аренды земельных участков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2014 году заключено 18 договоров аренды земельных участков общей площадью 110 623 кв. м на сумму 126 058,4 рублей. За 2014 год в бюджет городского округа ЗАТО Светлый от сдачи в аренду земельных участков поступило 710,8 тыс. рублей, что в 1,6 раза больше чем в 2013 году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а основании изменения методики расчета арендной платы, утвержденной решением Муниципального собрания, проведен перерасчет арендной платы по договорам аренды земельных участков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формированы и оформлены 2 земельных участка для строительства многоквартирных жилых домов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оведено 11 проверок муниципального земельного контроля.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В целях продолжения традиции сохранения и популяризации объекта культурного наследия, связанного с родом деятельности градообразующего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объекта ЗАТО Светлый, в муниципальную собственность принят памятник, расположенный по адресу: Саратовская область, Татищевский район,</w:t>
      </w:r>
    </w:p>
    <w:p>
      <w:pPr>
        <w:pStyle w:val="TextBody"/>
        <w:widowControl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р.п. Татищево, ул. Дальняя, д. 4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рганизован процесс передачи из государственной собственности Саратовской области нежилого помещения в целях использования для муниципальных нужд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дин бесхозяйный объект недвижимого имущества в соответствии с действующим законодательством оформлен в судебном порядке в муниципальную собственность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фере градостроительства разработаны и утверждены решением Муниципального собрания нормативы градостроительного проектирования городского округа ЗАТО Светлый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ведены в эксплуатацию: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ожарное депо на 6 машино-выездов СУ ФПС № 46, с присвоением адреса: пос. Светлый, ул. Коваленко, д. 36;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ежилое здание (объект здравоохранения), расположенное по адресу: пос. Светлый, ул. Кузнецова, д. 4а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оведено согласование пяти перепланировок жилых помещений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несены изменения в схему размещения рекламных конструкций городского округа ЗАТО Светлый в соответствии с обязательными требованиями норм ГОСТ Р 52044-2003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формирован адресный реестр городского округа ЗАТО Светлый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ыданы технические условия на подключение к системам водоотведения, холодного водоснабжения, отопления, электроэнергии трех объектов недвижимости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ыданы 4 разрешения на проведения земляных работ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очереди на переселение из ЗАТО Светлый по состоянию на 31 декабря 2014 года состоит 624 семьи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течение 2014 года было инициировано 4 электронных аукциона на участие в долевом строительстве жилья и 1 запрос предложений, которые были признаны несостоявшимися в связи с отсутствием участников размещения заказа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четвертом квартале 2014 года по результатам электронного аукциона заключен муниципальный контракт участия в долевом строительстве жилья в городе Егорьевске Московской области, в результате которого переселено 6 семей городского округа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 2014 год проведено 6 заседаний межведомственной комиссии по переселению, на которых рассматривались заявления граждан, а так же вопросы исключения из списка граждан неправомерно состоящих на учете на переселение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2014 году распределено 58 жилых помещений муниципального жилищного фонда, из них: 47 служебных квартир выделено войсковой части 89553; 6 квартир предоставлено гражданам, состоящим на учете как малоимущие и нуждающимся в улучшении жилищных условий по договорам социального найма; 5 квартир предоставлено по договорам коммерческого использования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а учете в качестве нуждающихся в жилых помещениях по состоянию на 31декабря 2014 года состоят 224 семьи, из которых 214 семей на служебные жилые помещения и 11семей на жилые помещения по договорам социального найма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результате проведения проверки служебных жилых помещений, выявлено 55 квартир, которые занимают уволенные или переведенные на новое место службы военнослужащие, из них 38 нанимателям жилых помещений направлены уведомления с требованием о выселении из жилых помещений, остальным необходимо оформление договоров найма жилых помещений, соответствующих действующему законодательству. В добровольном порядке сдано 3 жилых помещения, в результате исковой работы освобождено 8 незаконно занимаемых жилых помещений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 целью обеспечения граждан жилыми помещениями на условиях, установленных Жилищным кодексом Российской Федерации, постоянно проводится консультативная работа, а так же прием документов для заключения (переоформления) договоров найма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вязи с изменением действующего законодательства, плата за наем 1266 жилых помещений муниципального жилищного фонда на основании постановления администрации городского округа от 01.09.2014 № 184 «Об утверждении Порядка платы за пользование жилым помещением (платы за наем) жилищного фонда городского округа ЗАТО Светлый» с 1 сентября 2014 года поступает в бюджет городского округа ЗАТО Светлый. Общая ежемесячная сумма начислений составила 372 373, 49 рублей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облемным остается вопрос взаимодействия с Министерством обороны Российской Федерации по объектам недвижимости, расположенным на Центральной площади и не используемым в настоящее время по назначению, для разрешения которого повторно направлено обращение в департамент имущественных отношений Министерства обороны о передаче объектов в муниципальную собственность. Ответ на обращение до настоящего времени не получен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 целью создания комфортных условий проживания населения и обеспечения качественными жилищно-коммунальными услугами администрацией городского округа организовано проведение ремонта объектов жизнеобеспечения Светлого: котельной, аварийных участков тепловой сети общей протяженностью 908 м, канализационного коллектора протяженностью 382 м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е менее важное значение имеет стабильная и надёжная работа систем водоснабжения и водоотведения. В рамках реализации муниципальной программы «Повышение качества водоснабжения» в 2014 году выполнены работы по реконструкции водозабора – пробурена водозаборная скважина, что позволило улучшить водоснабжение городка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рошедшем году разработаны и утверждены схемы теплоснабжения, водоснабжения и водоотведения городского округа ЗАТО Светлый на период 2015 – 2029 годов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ля поддержания в удовлетворительном состоянии автомобильных дорог и обеспечения безопасности дорожного движения выполнены работы по капитальному ремонту 296 кв. м асфальтового покрытия, ямочному ремонту в объёме 614 кв. м, нанесению и обновлению 23 пешеходных переходов, 1 км дорожной разметки, установке 9 знаков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планирована и организована работа по благоустройству мест массового отдыха населения, подготовке к купальному сезону зоны около водоёма, озеленению территории посёлка с высадкой деревьев, устройству цветников и газонов, санитарной очистке территории от мусора и снега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 целью поддержания чистоты и порядка на территории городского округа был организован месячник по благоустройству, озеленению и санитарной очистке, регулярно проводились экологические субботники, в которых приняло участие около 2 000 человек</w:t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,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чищено 260 тыс. кв. м территории и вывезено более 800 куб. м мусора. Для неравнодушных жителей посёлка был организован ежегодный муниципальный конкурс по благоустройству придомовых территорий. Радует то, что с каждым годом число участников увеличивается, а подъезды и прилегающие территории приобретают свою индивидуальность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отчетном периоде для маленьких жителей нашего городка установлен детский игровой комплекс в парковой зоне около «Фонтана», оборудована детская площадка между жилыми домами по улице Ленинской, а также размещён ряд элементов детского игрового оборудования рядом с придомовыми территориями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а Центральной площади городского округа обновлена система освещения, установлены новые современные энергоэффективные светильники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течение года в целях предотвращения заболеваний, распространителями которых являются безнадзорные и больные животные, проведены работы по проведению дератизации 10 га лесопарковой зоны городского округа и отлову безнадзорных животных в количестве 32-х голов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2014 году городской округ принял участие в реализации Федерального закона «О фонде содействия реформированию жилищно-коммунального хозяйства» и областной программы капитального ремонта. Проведён капитальный ремонт систем холодного, горячего водоснабжения, установлен узел учёта потребления энергоресурсов жилого многоквартирного дома № 3 по улице Коваленко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 декабря 2014 года работает «горячая линия» по вопросам реализации областной программы капитального ремонта общего имущества в многвартирных жилых домах, на которую поступило 22 обращения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остоянно работала «горячая линия» по жилищно-коммунальным вопросам. От населения поступило 53 обращения. Все вопросы решены положительно.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В соответствии с «Планом основных мероприятий городского округа ЗАТО Светлый по вопросам гражданской обороны, предупреждения и ликвидации чрезвычайных ситуаций, обеспечения пожарной безопасности и</w:t>
      </w:r>
    </w:p>
    <w:p>
      <w:pPr>
        <w:pStyle w:val="TextBody"/>
        <w:widowControl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безопасности людей на водных объектах на 2014 год» выполнены следующие мероприятия: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одготовлено и проведено 6 заседаний комиссии по чрезвычайным ситуациям и обеспечению пожарной безопасности городского округа. Реализация принятых комиссией решений позволила избежать возникновения чрезвычайных ситуаций при пропуске паводковых вод, возникновения пожаров в весенне-летний пожароопасный период 2014 года, обеспечена безопасность жизни людей на водных объектах;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целях повышения готовности должностных лиц, сил и средств к действиям по предупреждению и ликвидации возможных чрезвычайных ситуаций природного и техногенного характера в 2014 году были организованы и проведены командно-штабные тренировки и учения по реагированию на наиболее вероятные чрезвычайные ситуации. За 2014 год проведены командно-штабные тренировки с привлечением сил и средств СТП РСЧС городского округа ЗАТО Светлый по теме: «Действия органов управления, комиссии по предупреждению и ликвидации чрезвычайных ситуаций и обеспечению пожарной безопасности Саратовской территориальной подсистемы РСЧС при угрозе и возникновении чрезвычайных ситуаций» вызванных: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зким повышением уровня паводковых вод;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арушением бесперебойного тепло-, энерго-, газо-, водоснабжения потребителей, в условиях низких температур», на объектах топливно-энергетического комплекса и жилищно-коммунального хозяйства;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нежными заносами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едседателем комиссии по чрезвычайным ситуациям и обеспечению пожарной безопасности, руководителями учреждений и предприятий проводились тренировки по действиям сотрудников при возникновении пожара, при угрозе совершения террористического акта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оведение учений и тренировок позволило проверить реальность имеющихся Планов действий, осуществить их своевременную корректировку, повысить уровень готовности руководителей и специалистов всех уровней к действиям при проведении мероприятий гражданской обороны, возникновении угрозы и ликвидации последствий чрезвычайных ситуаций;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одолжалась работа по поддержанию работоспособности систем связи и оповещения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ля оповещения населения городского округа об угрозе возникновения или возникновении чрезвычайных ситуаций в 2014 году закуплена и установлена сирена С-40. Система оповещения населения об угрозе возникновения или возникновении чрезвычайных ситуаций охватывает 100% территории городского округа и позволяет оповестить все население;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2014 году продолжена работа по совершенствованию Единой дежурно-диспетчерской службы (ЕДДС) городского округа ЗАТО Светлый.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За 2014 год в ЕДДС поступило 154 звонка. В 2014 году в сравнении с 2013 годом общее количество звонков возросло на 71. Анализ статистических показателей по обращениям (звонкам) в ЕДДС показывает, что</w:t>
      </w:r>
    </w:p>
    <w:p>
      <w:pPr>
        <w:pStyle w:val="TextBody"/>
        <w:widowControl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84 % от общего количества звонков – звонки, поступающие от населения, касающиеся решения вопросов специалистами МУП «Жилищно-коммунальное хозяйство»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етензий и замечаний к работе дежурных смен ЕДДС по реагированию на переданные от заявителей сообщения не поступало;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одолжалась работа по уточнению и корректировке плана гражданской обороны, документов по выполнению эвакуационных мероприятий на территории городского округа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течение 2014 года уточнены документы: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лана гражданской обороны;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лана эвакуации населения, материальных и культурных ценностей;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лана действий при возникновении чрезвычайных ситуаций природного и техногенного характера;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2014 году на курсах ГО прошли подготовку 7 человек, для сравнения в 2013 году на курсах ГО прошли подготовку 2 человека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ля обучения неработающего населения в городском округе создан 1 учебно-консультационный пункт (УКП) при МУП «Жилищно-коммунальное хозяйство»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Кроме того, в местах массового пребывания людей созданы 9 уголков гражданской защиты, на которых население может получить информацию о порядке действий при чрезвычайных ситуациях и по защите от опасностей, возникающих при ведении военных действий или вследствие этих действий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результате проведённых занятий повышен уровень подготовленности всех групп населения, руководителей всех уровней основным способам защиты от чрезвычайных ситуаций природного и техногенного характера на территории ЗАТО, приемам оказания первой медицинской помощи пострадавшим, правилам пользования индивидуальными и коллективными средствами защиты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се эти мероприятия позволили избежать возникновения чрезвычайных ситуаций, обеспечили готовность органов управления к действиям по защите населения и территории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иоритетной целью развития системы образования городского округа в 2014 году продолжает оставаться обеспечение доступности качественного дошкольного, общего и дополнительного образования и повышение качества знаний обучающихся, а также повышения удовлетворенности населения услугами в сфере образования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а территории городского округа проживает 1070 детей в возрасте от 0 до 7 лет. Услуги дошкольного образования по состоянию на 31 декабря 2014 года получают 705 детей. Очередность детей в дошкольные образовательные учреждения в возрасте от 3 до 7 лет ликвидирована. В очереди остаются 60 детей ясельного возраста (от 1,5 до 2,6 лет).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С 2014 года в городском округе функционирует Единая информационная система «Комплектование ДОУ», иными словами ведется электронная очередь. По состоянию на 31 декабря 2014 года в электронной очереди зарегистрированы 705 детей, посещающих дошкольные образовательные</w:t>
      </w:r>
    </w:p>
    <w:p>
      <w:pPr>
        <w:pStyle w:val="TextBody"/>
        <w:widowControl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учреждения, и 326 детей, ожидающих зачисления в ДОУ. В 2014 году разработан и утвержден в новой редакции административный регламент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2014 году в дошкольных образовательных учреждениях продолжалась работа по введению ФГОС (федеральных государственных образовательных стандартов) дошкольного образования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и методической поддержке управления образования продолжалась реализация ФГОС (федеральных государственных образовательных стандартов) общего образования на начальной (1, 2, 3, 4 классы) и средней ступени (5, 6, 7 классы) обучения в школах городского округа. Традиционно управление образования проводит ГИА (государственную итоговую аттестацию) выпускников 9,11-х классов в виде ОГЭ (основного государственного экзамена) и ЕГЭ (единого государственного экзамена). Впервые в декабре 2014 года выпускники 11-х классов писали итоговое сочинение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2014 году разработано муниципальное положение о серебряной медали. Впервые был организован и проведен муниципальный бал выпускников, на котором и были вручены серебряные медали, грамоты и благодарственные письма выпускникам, педагогам и родителям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 прошедший год проведены десятки мониторинговых исследований регионального и федерального уровней, таких как: региональный мониторинг качества преподавания физики в школах, мониторинг качества знаний за курс начального общего образования по учебным предметам: русский язык, математика, литературное чтение, окружающий мир, мониторинг качества знаний общего образования, федеральный мониторинг системы общего образования, мониторинг внедрения ФГОС дошкольного образования, федеральный мониторинг горячего питания в школах и региональный мониторинг несчастных случаев в образовательных учреждениях. По итогам последнего регионального мониторинга за 2013/2014 учебный год система образования ЗАТО Светлый находится на 6-ом месте в рейтинге муниципальных систем образования всей Саратовской области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рамках целевых программ и в соответствии с планом работы на 2014 год проведено 70 мероприятий: 25 конкурсов, 25 спортивных соревнований, 14 акций, 6 культурно-массовых мероприятий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9 – 30 апреля 2014 года, в целях повышения интереса молодежи к военно-прикладным видам спорта, готовности к защите интересов Отечества, в городском округе проходил первый этап областной военно-спортивной игры «Зарница Поволжья». Команда МОУ СОШ № 3 им.В.Н. Щеголева, ставшая победительницей, с 21 по 22 июня 2014 года представляла городской округ на региональном этапе, где завоевала 4 место.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В 2014-2015 учебном году в общеобразовательных учреждениях городского округа ЗАТО Светлый проведен 1-й этап мониторинга физической</w:t>
      </w:r>
    </w:p>
    <w:p>
      <w:pPr>
        <w:pStyle w:val="TextBody"/>
        <w:widowControl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подготовленности обучающихся в рамках внедрения Всероссийского физкультурно-спортивного комплекса «Готов к труду и обороне» (ГТО)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рошедшем году работа в сфере культуры была направлена на организацию и проведение мероприятий, посвященных Году культуры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первые были организованы и проведены: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муниципальный конкурс «Лучший работник культуры»;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арад достижений культуры городского округа, который получил высокую оценку областного жюри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облюдение всех прав детей-сирот и детей, оставшихся без попечения родителей, социальная поддержка подопечных детей и повышение ответственности опекунов, попечителей и приемных родителей за воспитание подопечных детей – главная цель органов опеки и попечительства в отношении несовершеннолетних граждан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органах опеки и попечительства в отношении несовершеннолетних граждан в 2014 году на воспитании в семьях опекунов, попечителей и приемных родителей состоял двадцать один ребенок, что на два человека меньше по сравнению с 2013 годом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 отчетный период был выявлен один ребёнок, оставшийся без попечения родителей, который был устроен на полное государственное обеспечение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а территории городского округа продолжает успешно работать приемная семья, в которой воспитывается четверо приёмных детей. В 2014 году, в данную семью был передан под опеку еще один ребенок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ве семьи за отчетный период взяли под опеку детей с соседних территорий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абота с детьми, находящимися под опекой и попечительством, осуществлялась в тесном взаимодействии всех учреждений, входящих в систему профилактики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ети, оставшиеся без попечения родителей, принимают активное участие в культурно-массовых мероприятиях, в мероприятиях направленных на преодоление социальной исключенности детей, находящихся в трудной жизненной ситуации. Так по итогам 2014 года: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дин ребёнок стал кандидатом в сборную команду Саратовской области по ушу-саньда в возрастной категории 11-12 лет, занявший первое место в областных квалификационных отборочных соревнованиях;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емеро детей (включая ребёнка-инвалида находящегося под опекой) приняли активное участие в областном конкурсе рисунков, стихотворений и сочинений «Милая моя мамочка»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Летом 2014 года пятеро детей вышеуказанной категории посетили летние оздоровительные лагеря с дневным пребыванием детей, четверо детей отдохнуло в загородных оздоровительных лагерях, в санатории был один ребёнок, и один ребёнок посетил лечебно-профилактическое учреждение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рганами опеки и попечительства за отчетный год совместно с судебными приставами Татищевского районного отдела судебных приставов взысканы алименты на содержание подопечных детей с родителей, которые лишены родительских прав в отношении опекаемых детей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рганы опеки и попечительства в защиту прав несовершеннолетних детей представительствовали в судах: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 признаниями членами семьи несовершеннолетних детей – 10;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б отмене усыновления – 1;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б отмене приватизации жилого помещения и выселении – 1;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 лишении родительских прав – 1;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 признании за детьми доли в праве собственности на квартиру – 2;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б определении прядка общения с ребёнком – 1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 2014 год состоялось два заседания опекунского Совета по вопросу определения порядка общения с ребенком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еятельность комиссии по делам несовершеннолетних и защите их прав при администрации городского округа в 2014 году строилась по следующим направлениям: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щита прав и законных интересов несовершеннолетних во всех сферах жизнедеятельности;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координация субъектов системы профилактики по защите прав несовершеннолетних, предупреждению безнадзорности, правонарушений, суицидов, алкоголизма, наркомании несовершеннолетних, их методическое сопровождение;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инятие мер по устранению безнадзорности, правонарушений, суицидов, алкоголизма и наркомании несовершеннолетних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абота комиссии была организована в соответствии с планом работы, рекомендациями Комиссии по делам несовершеннолетних и защите их прав при Правительстве Саратовской области в тесном взаимодействии всех служб системы профилактики, направлена на выполнение межведомственных программ, мероприятий, предусматривающих меры для решения проблем безнадзорности, правонарушений, алкоголизма, наркомании среди несовершеннолетних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а территории городского округа несовершеннолетних, занимающихся бродяжничеством, попрошайничеством или детей, объявленных в розыск, не выявлено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о субботам и во время праздников рейдовыми группами проверялись места массового скопления молодежи (учреждения образования, в которых проходили культурно-массовые мероприятия, кафе, парки, гаражная зона и подъезды домов). В рейдах принимали участие представители органов внутренних дел, учреждений образования, медико-санитарной части, управления образования, центра социальной защиты населения, органов опеки и попечительства, государственного учреждения «Молодежь плюс». В 2014 году проведено 64 рейда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летний период 2014 года была организована временная трудовая занятость подростков в возрасте от 14 до 18 лет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ля детей, не охваченных организованным отдыхом, на протяжении всего летнего периода были проведены различные массовые мероприятия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течение года комиссия проводила работу, направленную на обеспечение максимальной занятости детей и подростков во внеурочное время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тлажен порядок организации и контроля за занятостью подростков, состоящих на учете в органах внутренних дел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дно из основных направлений работы комиссии – организация индивидуально-профилактической работы учреждений системы профилактики с семьями, находящимися в социально опасном положении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банке данных комиссии состоит 4 семьи, находящихся в социально опасном положении, в которых проживает 5 несовершеннолетних детей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Межведомственные рейды по семьям, находящимся в социально опасном положении, проводятся согласно графику. В 2014 году были проведено 19 рейдов, в ходе которых обследовались жилищно-бытовые условия проживания семей, велись профилактические беседы, давались консультации. Также данные семьи посещаются в ходе проведения рейдов по профилактике безнадзорности и правонарушений в праздничные дни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зультатами достаточно слаженных действий учреждений системы профилактики можно считать то, что отчисленных из общеобразовательных учреждений учащихся нет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Четверо несовершеннолетних совершили четыре административных правонарушения (в 2013 году три подростка совершили четыре правонарушения). Все правонарушители привлечены к административной ответственности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 отчетный период выявлено несоблюдение гражданами своих родительских обязанностей в количестве 90 человек, на которых были составлены протоколы об административном правонарушении, предусмотренные статьей 5.35 КоАП РФ. Также, в 2014 году 3 несовершеннолетних граждан были привлечены к административной ответственности по статье 20.22 КоАП РФ (нахождение в состоянии алкогольного опьянения), по статье 6.10 КоАП РФ (вовлечение несовершеннолетнего в употребление алкогольной продукции) – 1 человек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умма наложенных штрафов составила 34 130 рублей. Сумма взысканных – 14 190 рублей. Количество материалов, по которым направлена информация в службу судебных приставов-исполнителей для принудительного взыскания штрафа – 34 материала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рганами внутренних дел вынесены постановления об отказе в возбуждении уголовных дел, в связи с не достижением подростками возраста привлечения к уголовной ответственности: в комиссию поступило 3 материала. Подростки поставлены на профилактический учет в органы внутренних дел. С ними организована профилактическая работа, включающая в себя контроль за посещением занятий в образовательном учреждении, организацию досуга и отдыха, работу с психологом, контрольные проверки условий проживания ребенка. Повторных нарушений закона подростками указанной категории не допущено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абота административной комиссии при администрации городского округа была направлена на предупреждение, выявление и пресечение административных правонарушений на территории городского округа в области благоустройства, незаконной торговли и оказания услуг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Административной комиссией ежемесячно утверждается график проведения межведомственных рейдов по профилактике правонарушений на территории городского округа с участием сотрудников отдела МВД России по ЗАТО п. Светлый и должностных лиц, уполномоченных составлять протоколы об административных правонарушениях на территории городского округа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 октября 2014 года региональным законодательством вновь введена административная ответственность за нарушение норм и правил благоустройства, установленных муниципальными нормативно-правовыми актами. За сброс мусора в не отведенном для этого месте предусмотрены такие виды административного наказания как предупреждение и штраф от 2000 до 5000 рублей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Администрацией городского округа пересмотрен перечень должностных лиц, уполномоченных составлять протоколы об административных правонарушениях. Новый перечень уполномоченных должностных лиц утвержден постановлением от 24.10.2014 № 222. Данное постановление обнародовано на сайте администрации и опубликовано в газете «Светлые вести» от 31.10.2014 № 40 (692)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 1 ноября 2014 года сотрудниками администрации совместно с ОМВД РФ по ЗАТО п. Светлый проводятся рейды по профилактике и выявлению административных правонарушений на территории городского округа, ведется работа по составлению протоколов. Комиссией проведено шесть заседаний, рассмотрено 2 дела об административных правонарушениях в области незаконной торговли и оказания услуг на территории городского округа, также рассмотрено 21 дело в области благоустройства, озеленения, обеспечения чистоты и порядка на территории городского округа. Сумма штрафов, вынесенных в 2014 году, составила 14 000 рублей. Взыскано с граждан за совершенные правонарушения 58 000 рублей (с учетом штрафов прошедших лет). 14 дел передано в войсковые части для принятия мер дисциплинарного воздействия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Большое внимание в 2014 году в администрации городского округа уделялось работе по профилактике и противодействию коррупции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се нормативные правовые акты, которые должны быть разработаны в соответствии с действующим законодательством в области противодействия коррупции, приняты и действуют в установленном порядке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офилактические мероприятия, направленные на формирование у муниципальных служащих нетерпимого отношения к коррупционным проявлениям, проводятся на плановой основе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ообщений о злоупотреблениях коррупционной направленности, коррупционных правонарушениях, о фактах обращения в целях склонения муниципального служащего к совершению коррупционного правонарушения за отчетный период не поступало.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В 2014 году был утвержден план мероприятий администрации городского округа ЗАТО Светлый по реализации антикоррупционной политики на 2014 – 2016 годы, мероприятия которого выполнялись в полном объеме, что стоит на постоянном контроле у Министерства по делам</w:t>
      </w:r>
    </w:p>
    <w:p>
      <w:pPr>
        <w:pStyle w:val="TextBody"/>
        <w:widowControl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территориальных образований Саратовской области и прокуратуры Татищевского района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администрации городского округа создана и постоянно работает комиссия по соблюдению требований к служебному поведению муниципальных служащих городского округа ЗАТО Светлый и урегулированию конфликта интересов. За отчетный период было проведено одно заседание комиссии, на котором были рассмотрены материалы в отношении трех муниципальных служащих городского округа и двух руководителей муниципальных учреждений, предоставивших сведения о доходах, об имуществе и обязательствах имущественного характера, в которых выявлены определенные нарушения. По итогам рассмотрения, данные лица были привлечены к дисциплинарной ответственности.</w:t>
      </w:r>
    </w:p>
    <w:p>
      <w:pPr>
        <w:pStyle w:val="TextBody"/>
        <w:widowControl/>
        <w:pBdr/>
        <w:spacing w:before="0" w:after="15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 муниципальными служащими городского округа и руководителями муниципальных учреждений, обязанных предоставлять сведения о доходах, об имуществе и обязательствах имущественного характера, были проведены семинары-совещания. Все муниципальные служащие городского округа и руководители муниципальных учреждений предоставили сведения о доходах, об имуществе и обязательствах имущественного характера в установленный срок. Указанные сведения были размещены на официальном сайте администрации городского округа ЗАТО Светлый </w:t>
      </w:r>
      <w:hyperlink r:id="rId2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ети Интернет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Местное самоуправление как самый близкий к населению уровень публичной власти должно основываться на активном участии жителей в решении вопросов местного значения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дной из форм участия граждан в осуществлении местного самоуправления, а также средством защиты их прав, выражением реакции населения на решения, принимаемые органами местного самоуправления городского округа, являются обращения граждан. Они служат важным источником информации о реальных проблемах в обществе, об отношении граждан к органам местного самоуправления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беспечение своевременного, объективного и качественного рассмотрения обращений граждан способствует формированию доверия у жителей и повышению эффективности работы органов местного самоуправления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2014 году в администрацию городского округа ЗАТО Светлый поступило 125 обращений граждан, что на 50 % меньше, чем в 2013 году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Граждане имели возможность обратиться лично (35 обращений), направить письменные обращения (69 обращений), в том числе воспользоваться информационно-телекоммуникационной сетью «Интернет» (14 обращений)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а «Телефон доверия главы администрации городского округа ЗАТО Светлый» за отчетный период поступило 21 обращение.</w:t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Анализ тематики поступивших обращений показал, что наибольшее количество вопросов касалось жилищно-коммунальной сферы – 81,7 % от общего количества обращений. 14,8 % обращений содержали в себе вопросы,</w:t>
      </w:r>
    </w:p>
    <w:p>
      <w:pPr>
        <w:pStyle w:val="TextBody"/>
        <w:widowControl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касающиеся социальной сферы; 2,1 % – вопросы обороны, безопасности, законности; 1,4 % – вопросы экономики и хозяйственной деятельности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Гражданам даны полные ответы по существу поставленных в обращениях вопросов с включением в содержание необходимых разъяснений, приняты конкретные меры, а также оказано содействие в решении вопросов, не относящихся к компетенции органов местного самоуправления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рганизация предоставления муниципальных услуг – одно из важных направлений работы администрации. В городском округе ЗАТО Светлый предоставляется 49 муниципальных услуг, 18 из которых предоставляется в электронном виде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Муниципальные услуги предоставляются в соответствии с административными регламентами, разработанными в целях повышения качества их предоставления и доступности, повышения эффективности деятельности администрации, создания комфортных условий для участников отношений, возникающих при предоставлении услуги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Информация об услугах и способах ее получения размещается на официальном сайте администрации, а также на едином портале государственных и муниципальных услуг Саратовской области.</w:t>
      </w:r>
    </w:p>
    <w:p>
      <w:pPr>
        <w:pStyle w:val="TextBody"/>
        <w:widowControl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В соответствии с требованиями Федерального закона от 27.07.2010</w:t>
      </w:r>
    </w:p>
    <w:p>
      <w:pPr>
        <w:pStyle w:val="TextBody"/>
        <w:widowControl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caps w:val="false"/>
          <w:smallCaps w:val="false"/>
          <w:color w:val="333333"/>
          <w:spacing w:val="0"/>
        </w:rPr>
        <w:t>№</w:t>
      </w:r>
      <w:r>
        <w:rPr>
          <w:rFonts w:eastAsia="Calibri" w:cs="Calibri"/>
          <w:caps w:val="false"/>
          <w:smallCaps w:val="false"/>
          <w:color w:val="333333"/>
          <w:spacing w:val="0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210-ФЗ «Об организации предоставления государственных и муниципальных услуг» администрация осуществляет межведомственное взаимодействие в электронной форме в целях получения документов и информации, необходимых для оказания муниципальных услуг, и находящихся в распоряжении государственных органов исполнительной власти, иных органов, без вовлечения в этот процесс заявителей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заимодействие осуществляется через портал электронного Правительства Саратовской области, Систему исполнения регламентов и региональную информационную систему межведомственного электронного взаимодействия. Запросы направляются в Пенсионный фонд Российской Федерации, Федеральную службу государственной регистрации, кадастра и картографии, Федеральную кадастровую палату и т.д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Через Систему исполнения регламентов в 2014 году было сделано 1009 запросов. Самыми востребованными являются выписки из Единого государственного реестра прав на недвижимое имущество и сделок с ним, кадастровые паспорта объектов недвижимости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настоящее время внедрение технологий электронного документооборота в сочетании с решением задач по созданию «электронного правительства» и «информационного общества» становится важным направлением совершенствования деятельности государственных органов и органов местного самоуправления в целях повышения оперативности, результативности и прозрачности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2014 году администрация городского округа присоединилась к работе в системе электронного документооборота Правительства Саратовской области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ля доступа к системе электронного документооборота не потребовалось установки какого-либо дополнительного программного обеспечения для рабочих мест сотрудников администрации. Пользователи получили право доступа к серверу системы электронного документооборота Правительства области посредством стандартного интернет-браузера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Администрация получила возможность обмениваться электронными документами с другими участниками системы электронного документооборота, которыми являются органы исполнительной власти Саратовской области, а также муниципальные образования Саратовской области. С этой целью были изготовлены сертификаты ключей электронных цифровых подписей, используемых для подписания документов, сформированных в электронном виде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 помощью системы электронного документооборота организован внутренний электронный документооборот в администрации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Использование системы электронного документооборота позволяет снизить затраты на организацию обмена информацией, значительно сократить сроки доставки документов, упрощает процедуру контроля исполнения документов, создание электронного архива и переводит информационно-справочную работу по документам на новый, более высокий уровень – достигаются оперативность, полнота, широкие возможности поиска документов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целях обеспечения прозрачности процессов формирования правовой информации, формирования и ведения единого информационного пространства нормативных правовых актов в Российской Федерации создана система «Нормативные правовые акты Российской Федерации» Единой системы информационно-телекоммуникационного обеспечения Министерства юстиции Российской Федерации, составной частью которой является регистр муниципальных нормативных правовых актов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ля формирования регистра муниципальных нормативных правовых актов в электронном виде в администрации используется программное обеспечение «АРМ Муниципал», которое предназначено для систематизации и учета нормативных правовых актов городского округа, а также более оперативной их передачи в федеральный регистр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2014 году в федеральный регистр муниципальных нормативных правовых актов внесено 288 нормативных правовых актов городского округа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ажным источником информации о деятельности администрации и иных органов и учреждений городского округа по прежнему остается официальный сайт в информационно-коммуникационной сети «Интернет». Работа с сайтом ведется ежедневно, обновляется информация о работе органов местного самоуправления, подведомственных учреждений и предприятий, размещается информация, предоставленная Правительством Саратовской области, иными государственными структурами. На сайте обнародуются нормативно-правовые акты администрации и Муниципального собрания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Информацию о деятельности администрации можно увидеть на страницах газеты «Светлые вести» и в эфире телеканала «Светлый»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Администрация городского округа настроена на открытый диалог с населением. Местное самоуправление как самый близкий к населению уровень публичной власти должно основываться на активном участии жителей муниципального образования в решении вопросов местного значения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б этом говорил в своем Обращении к жителям Губернатор Саратовской области В.В. Радаев: «Именно на местном уровне удобнее всего поддерживать гражданскую активность, давая людям реальную возможность принимать участие в управлении своим поселком или городом.»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одводя итог своему выступлению, отмечу, что 2014 год стал периодом большой работы в городском округе по всем направлениям. Многое удалось сделать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месте с тем остаются нерешенными проблемы, требующие вложения больших финансовых средств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дной из ключевых проблем в городском округе является состояние объектов инженерной и социальной инфраструктуры: котельной, водозабора, очистных сооружений, электрохозяйства, здания Дома культуры, здания детской школы искусств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бъекты коммунального хозяйства и социальной сферы переданы из федеральной собственности в муниципальную в плачевном состоянии и требуют больших капитальных вложений, что на уровне муниципалитета с имеющимся бюджетом невозможно. Например, единственная в Светлом котельная, обеспечивающая теплом население, объекты соцсферы и объекты Минобороны, построена в 1965 году. На ее реконструкцию необходимо 162,0 млн. руб., причем разовые вложения составляют 85,0 млн. руб. (приобретение котла). Очистные сооружения эксплуатируются с 1982 года. На завершение их реконструкции необходимо 259,6 млн. руб., разовые вложения – 69,0 млн. руб. (установка модульного блока)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еоднократные письменные и устные обращения в различные инстанции не дали положительного результата. Формирование государственной программы по реконструкции и ремонту переданных ранее и передаваемых в муниципальную собственность объектов социальной и инженерной инфраструктуры могло бы решить существующую проблему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2014 году по поручению Министерства регионального развития Российской Федерации администрацией городского округа подготовлена Программа комплексного социально-экономического развития ЗАТО Светлый на 2015 – 2017 годы и на период до 2020 года, которая прошла согласование в Правительстве Саратовской области, с командиром войсковой части 89553, в Министерстве обороны Российской Федерации и представлена в Министерство финансов Российской Федерации. В 2014 году Министерство регионального развития Российской Федерации было упразднено. Рассмотрение вопроса по финансированию Программ комплексного социально-экономического развития ЗАТО возложено на Министерство финансов Российской Федерации. До настоящего времени вопрос финансирования не решен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015 год в сложившихся социально-экономических условиях будет непростым. Экономное и эффективное использование бюджетных ресурсов и увеличение собственных доходов за счет имеющихся резервов – наша главная задача.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заключение, благодарю всех за совместную работу, активное участие в решении социально-экономических вопросов городского округа. Несмотря на трудности, которые всегда были и будут, считаю, что необходимой основой для решения всех задач должны быть совместная работа органов местного самоуправления с командованием дивизии, правоохранительными органами, руководителями всех учреждений и предприятий городского округа, согласие и конструктивный настрой внутри всего общества.</w:t>
      </w:r>
    </w:p>
    <w:p>
      <w:pPr>
        <w:pStyle w:val="TextBody"/>
        <w:spacing w:lineRule="auto" w:line="360" w:before="0" w:after="14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FooterChar">
    <w:name w:val="Footer Char"/>
    <w:basedOn w:val="11"/>
    <w:qFormat/>
    <w:rPr/>
  </w:style>
  <w:style w:type="character" w:styleId="Pagenumber">
    <w:name w:val="page number"/>
    <w:basedOn w:val="11"/>
    <w:qFormat/>
    <w:rPr/>
  </w:style>
  <w:style w:type="character" w:styleId="HeaderChar">
    <w:name w:val="Header Char"/>
    <w:basedOn w:val="11"/>
    <w:qFormat/>
    <w:rPr/>
  </w:style>
  <w:style w:type="character" w:styleId="BalloonTextChar">
    <w:name w:val="Balloon Text Char"/>
    <w:basedOn w:val="11"/>
    <w:qFormat/>
    <w:rPr>
      <w:rFonts w:ascii="Times New Roman" w:hAnsi="Times New Roman" w:cs="Times New Roman"/>
      <w:sz w:val="2"/>
      <w:szCs w:val="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Data2">
    <w:name w:val="data2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NoSpacingChar">
    <w:name w:val="No Spacing Char"/>
    <w:basedOn w:val="11"/>
    <w:qFormat/>
    <w:rPr>
      <w:sz w:val="22"/>
      <w:szCs w:val="22"/>
      <w:lang w:val="ru-RU"/>
    </w:rPr>
  </w:style>
  <w:style w:type="character" w:styleId="21">
    <w:name w:val="Основной текст (2)_"/>
    <w:basedOn w:val="11"/>
    <w:qFormat/>
    <w:rPr>
      <w:sz w:val="26"/>
      <w:szCs w:val="26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pt">
    <w:name w:val="Основной текст + Интервал 2 pt"/>
    <w:basedOn w:val="11"/>
    <w:qFormat/>
    <w:rPr>
      <w:rFonts w:ascii="Times New Roman" w:hAnsi="Times New Roman" w:cs="Times New Roman"/>
      <w:color w:val="000000"/>
      <w:spacing w:val="4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0pt">
    <w:name w:val="Основной текст + Интервал 0 pt"/>
    <w:basedOn w:val="11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pt">
    <w:name w:val="Основной текст + Интервал 1 pt"/>
    <w:basedOn w:val="11"/>
    <w:qFormat/>
    <w:rPr>
      <w:rFonts w:ascii="Times New Roman" w:hAnsi="Times New Roman" w:cs="Times New Roman"/>
      <w:color w:val="000000"/>
      <w:spacing w:val="2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1">
    <w:name w:val="Основной текст Знак"/>
    <w:basedOn w:val="DefaultParagraphFont"/>
    <w:qFormat/>
    <w:rPr>
      <w:rFonts w:ascii="Calibri" w:hAnsi="Calibri" w:cs="Calibri"/>
      <w:lang w:eastAsia="zh-CN"/>
    </w:rPr>
  </w:style>
  <w:style w:type="character" w:styleId="Style12">
    <w:name w:val="Нижний колонтитул Знак"/>
    <w:basedOn w:val="DefaultParagraphFont"/>
    <w:qFormat/>
    <w:rPr>
      <w:rFonts w:ascii="Calibri" w:hAnsi="Calibri" w:cs="Calibri"/>
      <w:lang w:eastAsia="zh-CN"/>
    </w:rPr>
  </w:style>
  <w:style w:type="character" w:styleId="Style13">
    <w:name w:val="Верхний колонтитул Знак"/>
    <w:basedOn w:val="DefaultParagraphFont"/>
    <w:qFormat/>
    <w:rPr>
      <w:rFonts w:ascii="Calibri" w:hAnsi="Calibri" w:cs="Calibri"/>
      <w:lang w:eastAsia="zh-CN"/>
    </w:rPr>
  </w:style>
  <w:style w:type="character" w:styleId="Style14">
    <w:name w:val="Текст выноски Знак"/>
    <w:basedOn w:val="DefaultParagraphFont"/>
    <w:qFormat/>
    <w:rPr>
      <w:sz w:val="2"/>
      <w:szCs w:val="2"/>
      <w:lang w:eastAsia="zh-CN"/>
    </w:rPr>
  </w:style>
  <w:style w:type="character" w:styleId="Extendedtextshort">
    <w:name w:val="extended-text__short"/>
    <w:basedOn w:val="DefaultParagraphFont"/>
    <w:qFormat/>
    <w:rPr/>
  </w:style>
  <w:style w:type="character" w:styleId="6">
    <w:name w:val="Основной текст (6)_"/>
    <w:basedOn w:val="DefaultParagraphFont"/>
    <w:qFormat/>
    <w:rPr>
      <w:b/>
      <w:bCs/>
      <w:sz w:val="28"/>
      <w:szCs w:val="28"/>
    </w:rPr>
  </w:style>
  <w:style w:type="character" w:styleId="23">
    <w:name w:val="Заголовок №2_"/>
    <w:basedOn w:val="DefaultParagraphFont"/>
    <w:qFormat/>
    <w:rPr>
      <w:b/>
      <w:bCs/>
      <w:sz w:val="28"/>
      <w:szCs w:val="28"/>
    </w:rPr>
  </w:style>
  <w:style w:type="character" w:styleId="24">
    <w:name w:val="Основной текст с отступом 2 Знак"/>
    <w:basedOn w:val="DefaultParagraphFont"/>
    <w:qFormat/>
    <w:rPr>
      <w:rFonts w:ascii="Calibri" w:hAnsi="Calibri" w:cs="Calibri"/>
      <w:lang w:eastAsia="zh-CN"/>
    </w:rPr>
  </w:style>
  <w:style w:type="character" w:styleId="Style15">
    <w:name w:val="Без интервала Знак"/>
    <w:basedOn w:val="DefaultParagraphFont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Style16">
    <w:name w:val="Обычный (веб) Знак"/>
    <w:qFormat/>
    <w:rPr>
      <w:rFonts w:ascii="Calibri" w:hAnsi="Calibri" w:cs="Calibri"/>
      <w:sz w:val="24"/>
      <w:szCs w:val="24"/>
      <w:lang w:val="ru-RU"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ss">
    <w:name w:val="no_rss"/>
    <w:basedOn w:val="DefaultParagraphFont"/>
    <w:qFormat/>
    <w:rPr/>
  </w:style>
  <w:style w:type="character" w:styleId="25">
    <w:name w:val="Основной текст 2 Знак"/>
    <w:basedOn w:val="DefaultParagraphFont"/>
    <w:qFormat/>
    <w:rPr>
      <w:rFonts w:ascii="Calibri" w:hAnsi="Calibri" w:cs="Calibri"/>
      <w:lang w:eastAsia="zh-CN"/>
    </w:rPr>
  </w:style>
  <w:style w:type="character" w:styleId="Style17">
    <w:name w:val="Основной текст с отступом Знак"/>
    <w:basedOn w:val="DefaultParagraphFont"/>
    <w:qFormat/>
    <w:rPr>
      <w:rFonts w:ascii="Calibri" w:hAnsi="Calibri" w:cs="Calibri"/>
      <w:lang w:eastAsia="zh-CN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cs="Times New Roman"/>
      <w:sz w:val="24"/>
      <w:szCs w:val="24"/>
    </w:rPr>
  </w:style>
  <w:style w:type="paragraph" w:styleId="13">
    <w:name w:val="Знак1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1">
    <w:name w:val="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/>
    </w:rPr>
  </w:style>
  <w:style w:type="paragraph" w:styleId="WW">
    <w:name w:val="WW-Базовый"/>
    <w:qFormat/>
    <w:pPr>
      <w:widowControl/>
      <w:numPr>
        <w:ilvl w:val="0"/>
        <w:numId w:val="0"/>
      </w:numPr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left="0" w:right="0" w:hanging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firstLine="709"/>
      <w:jc w:val="both"/>
    </w:pPr>
    <w:rPr>
      <w:sz w:val="28"/>
      <w:szCs w:val="28"/>
      <w:lang w:eastAsia="ru-RU"/>
    </w:rPr>
  </w:style>
  <w:style w:type="paragraph" w:styleId="15">
    <w:name w:val="Обычный1"/>
    <w:basedOn w:val="Normal"/>
    <w:qFormat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4"/>
      <w:szCs w:val="24"/>
      <w:lang w:val="en-US"/>
    </w:rPr>
  </w:style>
  <w:style w:type="paragraph" w:styleId="16">
    <w:name w:val="Без интервала1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Абзац списка11"/>
    <w:basedOn w:val="Normal"/>
    <w:qFormat/>
    <w:pPr>
      <w:numPr>
        <w:ilvl w:val="0"/>
        <w:numId w:val="0"/>
      </w:numPr>
      <w:ind w:left="720" w:right="0" w:hanging="0"/>
    </w:pPr>
    <w:rPr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60" w:after="480"/>
      <w:ind w:left="0" w:right="0" w:hanging="0"/>
    </w:pPr>
    <w:rPr>
      <w:sz w:val="26"/>
      <w:szCs w:val="26"/>
      <w:lang w:eastAsia="ru-RU"/>
    </w:rPr>
  </w:style>
  <w:style w:type="paragraph" w:styleId="27">
    <w:name w:val="Без интервала2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1">
    <w:name w:val="Normal1"/>
    <w:qFormat/>
    <w:pPr>
      <w:widowControl/>
      <w:numPr>
        <w:ilvl w:val="0"/>
        <w:numId w:val="0"/>
      </w:numPr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left="0" w:right="0" w:hanging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7">
    <w:name w:val="Обычный (веб)1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sz w:val="24"/>
      <w:szCs w:val="24"/>
      <w:lang w:eastAsia="ru-RU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exact" w:line="317" w:before="300" w:after="0"/>
      <w:ind w:left="0" w:right="0" w:hanging="380"/>
      <w:jc w:val="both"/>
    </w:pPr>
    <w:rPr>
      <w:sz w:val="26"/>
      <w:szCs w:val="26"/>
      <w:lang w:eastAsia="ru-RU"/>
    </w:rPr>
  </w:style>
  <w:style w:type="paragraph" w:styleId="61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exact" w:line="302"/>
      <w:ind w:left="0" w:right="0" w:hanging="0"/>
    </w:pPr>
    <w:rPr>
      <w:b/>
      <w:bCs/>
      <w:sz w:val="28"/>
      <w:szCs w:val="28"/>
      <w:lang w:eastAsia="ru-RU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8"/>
      <w:szCs w:val="28"/>
      <w:lang w:eastAsia="ru-RU"/>
    </w:rPr>
  </w:style>
  <w:style w:type="paragraph" w:styleId="Style24">
    <w:name w:val="Основной"/>
    <w:basedOn w:val="Normal"/>
    <w:qFormat/>
    <w:pPr>
      <w:numPr>
        <w:ilvl w:val="0"/>
        <w:numId w:val="0"/>
      </w:numPr>
      <w:suppressAutoHyphens w:val="false"/>
      <w:ind w:left="0" w:right="0" w:firstLine="709"/>
      <w:jc w:val="both"/>
    </w:pPr>
    <w:rPr>
      <w:sz w:val="28"/>
      <w:szCs w:val="28"/>
      <w:lang w:eastAsia="ru-RU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Calibri"/>
      <w:color w:val="auto"/>
      <w:sz w:val="28"/>
      <w:szCs w:val="28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rFonts w:ascii="Times New Roman" w:hAnsi="Times New Roman" w:cs="Times New Roman"/>
      <w:sz w:val="20"/>
      <w:szCs w:val="20"/>
      <w:lang w:eastAsia="ru-RU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Person0">
    <w:name w:val="person_0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Announcestat">
    <w:name w:val="announce_stat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imes New Roman" w:hAnsi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УФ ЗАТО Светлы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8:00Z</dcterms:created>
  <dc:creator>Kravchenko</dc:creator>
  <dc:description/>
  <dc:language>en-US</dc:language>
  <cp:lastModifiedBy>munzakaz3</cp:lastModifiedBy>
  <cp:lastPrinted>2020-02-28T06:11:00Z</cp:lastPrinted>
  <dcterms:modified xsi:type="dcterms:W3CDTF">2020-03-18T06:51:00Z</dcterms:modified>
  <cp:revision>193</cp:revision>
  <dc:subject/>
  <dc:title>Докл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