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Уважаемый Сергей Викторович,</w:t>
      </w:r>
    </w:p>
    <w:p>
      <w:pPr>
        <w:pStyle w:val="TextBody"/>
        <w:widowControl/>
        <w:pBdr/>
        <w:spacing w:before="0" w:after="15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уважаемые депутаты!</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егодня мы подводим итоги работы администрации городского округа ЗАТО Светлый за 2013 год.</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ятельность администрации как в предыдущие годы, так и в 2013 году была направлена на выполнение возложенных на нее функций при рациональном использовании имеющихся ресурсов и эффективном взаимодействии всех ветвей власти. Нам удалось сохранить социальную стабильность, выполнить все бюджетные обязательств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шими приоритетами были и остаются: социальное благополучие людей, экономическая и общественно-политическая стабильность.</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воем выступлении остановлюсь на главных моментах, принципиальных для оценки результатов прошлого года и, что самое существенное, для корректировки нашей работы в 2014 году.</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ые направления бюджетной политики в 2013 году были связаны с увеличением расходов социальной направленности, в первую очередь на повышение заработной платы в бюджетной сфере в соответствии с Указом Президента Российской Федерации от 07.05.2013 № 597 «О мероприятиях по реализации государственной политики», обеспечением эффективности бюджетных расходов, а также обеспечением бесперебойной работы объектов инфраструктуры городского округ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ъем доходов, поступивших в бюджет городского округа ЗАТО Светлый за 2013 год составил 279,9 млн. рублей. Исполнение бюджета городского округа ЗАТО Светлый по налоговым и неналоговым доходам составило 93,7 млн. рублей. Относительно соответствующего периода прошлого года налоговые и неналоговые доходы выросли на 6,2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юджетная обеспеченность на душу населения по городскому округу ЗАТО Светлый в 2013 году составила 7 680,0 рублей, что на 630,0 рублей больше, чем за аналогичный период 2012 год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сходы бюджета составили 269,5 млн. рублей, что на 5,1 % больше соответствующего показателя прошлого год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юджет городского округа ЗАТО Светлый является социальным, 179,8 млн. рублей или 66,7 % расходной части бюджета были направлены на финансирование социальной сферы. На выплату заработной платы работникам бюджетной сферы направлено 60,1 % от общих расходов бюджета, на оплату коммунальных расходов израсходовано 3,7 % от общих расходов бюджета, на материальные запасы – 4,9 %. Неисполненных обязательств по оплате труда не имеетс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 муниципальные учреждения городского округа ЗАТО Светлый работали в соответствии с Федерально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Экономия бюджетных средств по результатам размещенных заказов составила 8,6 млн. рублей или 9,6% от суммы проведенных торгов.</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чественное улучшение жизни населения городского округа ЗАТО Светлый невозможно без социально-экономического развития территории. По итогам 2013 года основные показатели социально-экономического развития городского округа ЗАТО Светлый в целом характеризуются положительной динамикой. Прежде всего начну с основных показателей, характеризующих качество уровня жизни населения городского округа ЗАТО Светлы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им из определяющих факторов развития городского округа является демография. Демографическая ситуация в городском округе остается позитивной, рождаемость превышает смертность в 2,7 раза. Численность постоянного населения городского округа ЗАТО Светлый составила 12 201 человек. Число родившихся за 2013 год составило 140 человек, что на 4 человека меньше, чем в 2012 году. Число умерших составило 52 человека, что на 17 человек меньше показателя 2012 года. Естественный прирост населения составил 88 человек, что на 17 % больше показателя 2012 года. Средняя продолжительность жизни в городском округе ЗАТО Светлый составляет 63,3 года, в 2012 году 65,3. Средняя продолжительность жизни в Саратовской области составила 70,3 года, в Российской Федерации – 69,8 лет.</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улучшения демографической ситуации одним из социально-значимых направлений является обеспечение многодетных семей бесплатными земельными участками. На 1 января 2014 года на территории городского округа ЗАТО Светлый проживает 41 многодетная семья. В соответствии со статьей 12.3 Закона Саратовской области «О земле» для приобретения бесплатно земельного участка для индивидуального жилищного строительства, дачного строительства, ведения садоводства или огородничества, гражданин, имеющий трех и более детей, проживающий в ЗАТО Светлый, подает заявление о постановке на учет в орган местного самоуправления Татищевского муниципального района. По данным, полученным от администрации Татищевского муниципального района, на учет для приобретения бесплатно земельных участков поставлено 22 многодетные семьи, проживающие в ЗАТО Светлый, 7-ми из которых земельные участки уже предоставлены.</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храняется стабильная ситуация на рынке труда. Численность безработных граждан на 1 января 2014 года составила 60 человек, и уменьшилась по сравнению с 2012 годом на 7 человек.</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ровень официально зарегистрированной безработицы на 1 января 2014 года составил 0,7 % и не изменился по сравнению с показателем 2012 года (по России – 1,2%, по Саратовской области – 0,9%).</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течение 2013 года филиалом ЗАТО Светлый ГКУ СО «ЦЗН Татищевского района» трудоустроено 242 человека, приняли участие в общественных работах 19 человек, субсидию на организацию собственного дела в размере 58,8 тыс. рублей получил 1 человек. Проведено 6 ярмарок вакансий, в которых приняли участие представители 42 предприятий и организаций городского округа ЗАТО Светлый и р.п. Татищево. В результате проведенных ярмарок вакансий выдано 142 направления на работу, предварительную договоренность о трудоустройстве получили 115 человек.</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городском округе ЗАТО Светлый, как и в целом в Саратовской области, наблюдается дефицит высококвалифицированных кадров.</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требность работодателей в квалифицированных кадрах на 1 января 2014 года составила 97 человек, что по сравнению с аналогичным периодом прошлого года уменьшилось на 40 человек. Практически постоянно имеются вакансии главного бухгалтера, врача, воспитателя детского сада, педагога средней школы и юриста с опытом работы.</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реднемесячная заработная плата по полному кругу предприятий и организаций городского округа ЗАТО Светлый (за исключением объектов Министерства обороны Российской Федерации) в 2013 году составила 19 029,2 рубля, что выше соответствующего периода 2012 года на 8,4 % (2012 г. – 17 555,7 рубля). Уровень среднемесячной заработной платы по городскому округу ЗАТО Светлый составил 95,2 % к среднеобластному. По уровню среднемесячной заработной платы городской округ ЗАТО Светлый занимает 6 место в област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оличество пенсионеров составило 1738 человек и увеличилось на 58 человек по сравнению с 2012 годом. Средний размер пенсии на 1 января 2014 года составил 8 661,02 руб., что на 697,74 руб. больше показателя 2012 год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дминистрация городского округа ЗАТО Светлый осуществляет переданные государственные полномочия по государственному управлению охраной труд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отчетный период специалистом, осуществляющим отдельные государственные полномочия по государственному управлению охраной труда, было произведено 56 выходов в организации для сбора информации о состоянии условий и охраны труда. По результатам обследования можно отметить, что состояние условий и охраны труда в организациях является удовлетворительным, руководители своевременно проходят обучение по охране труда, проводится аттестация рабочих мест по условиям труда, документация по охране труда ведется в соответствии с нормам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текущий год обучение и проверку знаний по охране труда непосредственно в обучающих организациях прошли 85 человек.</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едется работа по проведению аттестации рабочих мест по условиям труда. За 2013 год было аттестовано 269 рабочих мест.</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рритории городского округа ЗАТО Светлый действует муниципальная программа «Улучшение условий и охраны труда в городском округе ЗАТО Светлый на 2013-2015 годы». На реализацию программы в 2013 году запланировано 215,0 тыс. рублей, исполнение составило 154,7 тыс. рублей. Сокращение расходов связано с реорганизацией муниципальных учреждений и корректировкой затрат за счет собственных средств муниципальных предприяти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3 год в системе социального партнерства территориальной трехсторонней комиссией по регулированию социально-трудовых отношений городского округа ЗАТО Светлый было проведено 5 заседаний, рассмотрено 10 вопросов, среди которых вопросы об итогах выполнения Соглашения между администрацией городского округа ЗАТО Светлый, групповой профсоюзной организацией и работодателями городского округа ЗАТО Светлый на 2011-2013 г.г. за 2012 год, о соблюдении трудового законодательства по принятию и выполнению коллективных договоров, по обеспечению занятости населения городского округа ЗАТО Светлый, по подготовке к летней оздоровительной кампании 2013 года, о заключении трехстороннего соглашения в городском округе ЗАТО Светлый на новый срок.</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3 декабря 2013 года на территории городского округа ЗАТО Светлый заключено Соглашение между администрацией городского округа ЗАТО Светлый, групповой профсоюзной организацией и работодателями городского округа ЗАТО Светлый на 2014-2016 г.г.</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фере экономики по основным показателям социально-экономического развития наблюдается положительная динамик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тмечая работу промышленных предприятий МУП «Пекарня» и МУП «ЖКХ» стоит отметить рост объема промышленного производств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3 год объем отгруженных товаров собственного производства, выполненных работ и услуг собственными силами промышленными предприятиями составил 96,1 млн. рублей, что на 30,7% больше показателя 2012 год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орот розничной торговли за 2013 год составил 703,0 млн. рублей, что на 3,2 млн. рублей больше, чем в 2012 году. За 2013 год на территории городского округа ЗАТО Светлый открылись 2 объекта торговли и создано 10 рабочих мест (универсам «Магнат», магазин «Рубль Бум»).</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орот общественного питания по сравнению с 2012 годом увеличился на 12 % и составил 15,6 млн.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3 году населению городского округа ЗАТО Светлый оказано платных услуг на сумму 113,8 млн. рублей, что на 22 % больше показателя 2012 год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смотря на увеличение уровня налоговых поступлений в бюджет городского округа ЗАТО Светлый, общая налоговая и бюджетная эффективность от предпринимательской деятельности продолжает оставаться невысокой. Единый налог на вмененный доход составляет 3,9 % всех налоговых доходов бюджета городского округа ЗАТО Светлый. В 2013 году поступления по единому налогу на вмененный доход составили 2,8 млн. рублей, что на 11,1 % меньше 2012 года. В 2013 году 18 индивидуальных предпринимателей закрыли свою деятельность, в связи с увеличением с 1 января 2013 года обязательных страховых платежей в Пенсионный фонд РФ.</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выявления изменения ценовой ситуации и принятия мер по недопущению необоснованного роста цен администрацией городского округа ЗАТО Светлый постоянно проводится мониторинг розничных цен на основные социально-значимые продовольственные товары. Задачей администрации городского округа ЗАТО Светлый в сфере потребительского рынка является развитие социально ориентированной торговли, услугами которой, в первую очередь, пользуются малообеспеченные категории населения, ветераны, пенсионеры.</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тоимость минимального набора продуктов питания в городском округе ЗАТО Светлый в декабре 2013 года составила 2 608,21 руб., что на 1,6 % меньше среднеобластного показателя (стоимость минимального набора продуктов питания в Саратовской области в декабре составила 2 650,4 руб.).</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сентября 2013 года в целях стабилизации цен на продукты питания на Центральной площади городского округа ЗАТО Светлый было организовано 4 сельскохозяйственные ярмарки. В ярмарках приняли участие товаропроизводители Саратовской, Пензенской и Тамбовской областей. Вся продукция реализовывалась без торговых наценок. За время проведения ярмарок было реализовано 22 тонны картофеля, 8,9 тонн овощей, 1,2 тонны мяса (говядины, баранины, свинины, мясо птицы), 630 кг рыбы, 600 кг сахара, 20 000 яиц, 450 кг макаронных изделий, 320 кг колбасных изделий, 255 кг муки, 170 кг яблок и др.</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реди принципиальных проблем в сфере малого бизнеса городского округа ЗАТО Светлый можно выделить следующее:</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ложившейся структуре малого бизнеса городского округа ЗАТО Светлый преобладает розничная торговля, при этом производственный сектор не развиваетс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хватка производственных площадей, отсутствие инфраструктуры;</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емельных участков, находящихся в собственности городского округа ЗАТО Светлый, пригодных к реализации на них инвестиционных проектов, не имеется. Свободные нежилые помещения отсутствуют.</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временная экономика требует новых подходов к работе по управлению имуществом, в том числе распоряжению земельными участкам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3 году администрацией городского округа ЗАТО Светлый проводилась работа по эффективному использованию земельных участков. За 2013 год проведено 10 проверок муниципального земельного контроля: 8 – плановых, 2 – внеплановых. В результате выявлено 3 нарушения, предусмотренные ст. 7.1 КоАП РФ (самовольное занятие земельного участка). Нарушители привлечены к ответственности в соответствии с действующим законодательством.</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марта 2013 г. осуществлялся сбор сведений о пользователях садово-огородных участков. Из 212 членов с/т Березка, с/т Кабачок, с/т Петушок, с/т Яблонька установлено 168 пользователей садовых участков. Инициирован процесс оформления земельных участков, площадью более 10 га в аренду.</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претензионно-исковой работы с арендаторами муниципального имущества в бюджет городского округа поступило 313,3 тыс.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3 год заключено 11 договоров купли-продажи нежилых помещений, находящихся в муниципальной собственности городского округа ЗАТО Светлый и арендуемого субъектами малого и среднего предпринимательства на сумму 4,1 млн. рублей. По состоянию на 1 января 2014 года количество заключенных договоров на аренду земли составило 235, что составляет 146 % к уровню 2012 года. Их них 99 договоров аренды земельных участков, заключено в основном для размещения индивидуальных гаражей, годовой размер арендной платы за которые составил 58,1 тыс. руб.</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фере имущественных и земельных отношений актуальной является проблема отсутствия правоустанавливающих документов у пользователей объектов недвижимости в гаражных массивах. На 2014 год в соответствии с действующим законодательством запланированы проверки муниципального земельного контроля в целях выявления фактов незаконного использования земли, осуществление инвентаризации объектов недвижимости (гаражей, сараев и прочих строений) в целях их надлежащего оформле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роме того, существует проблема по объектам недвижимости, являющихся федеральной собственностью, расположенных на Центральной площади городского округа ЗАТО Светлый и не используемых в настоящее время по назначению. Органы местного самоуправления не могут определить судьбу вышеуказанных объектов в связи с отсутствием решения Министерства обороны РФ о передаче их в муниципальную собственность.</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еспечение нуждающегося населения жильем является одной из важнейших задач администрации. На учете в качестве нуждающихся в жилых помещениях числится 173 семьи, что на 179 семей меньше, чем на 1 января 2013 год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исло семей военнослужащих, состоящих на учете в качестве нуждающихся в жилых помещениях, на отчетную дату составляет 165 семей, что на 182 семьи меньше, чем на 1 января 2012 год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3 год было распределено 107 квартир, из них 84 служебных квартиры было выделено войсковой части 89553; 8 служебных квартир - сотрудникам, проходящим службу на территории городского округа ЗАТО Светлый; 10 - служебных квартир гражданам, работающим в учреждениях и организациях городского округа ЗАТО Светлый. 5 квартир - было предоставлено малоимущим по договорам социального найм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1 января 2014 года в администрации городского округа ЗАТО Светлый на учете граждан, желающих переселиться из ЗАТО Светлый состоит 674 семь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переселение граждан в 2013 году было выделено 15,5 млн. рублей. Заключено два муниципальных контракта на долевое участие в строительстве жилья в г. Егорьевск Московской области на приобретение 6 квартир.</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з приоритетных направлений деятельности администрации, несомненно, важнейшим является вопрос жизнеобеспечения городк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рритории городского округа ЗАТО Светлый МУП «ЖКХ» обеспечивает население, предприятия и учреждения городского округа ЗАТО Светлый услугами по теплоснабжению, водоснабжению и водоотведению, услугами по содержанию и обслуживанию жилищного фонда городского округа ЗАТО Светлый, вывозу твердых бытовых отходов, платными услугами, выполняет работы по благоустройству территори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3 году выполнены все намеченные мероприятия, направленные на повышение надежности, эффективности и безопасности функционирования объектов жилищно-коммунального хозяйств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плосетях городского округа ЗАТО Светлый за счет средств предприятия выполнены работы по замене труб, замене запорной арматуры, изоляция труб, установке люков на сумму 391,3 тыс.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участке водоснабжения предприятием выполнены работы по замене 2-х глубинных насосов, ремонту 13-ти глубинных насосов, ремонту центрального трубопровода с частичной заменой труб, ремонту запорной арматуры, замене запорной арматуры, ремонту кровли подстанции на общую сумму 423,0 тыс.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участке водоотведения установлен контроллер уровня насосной станции, универсальный блок защиты, произведены замена запорной арматуры, ремонт колодцев на общую сумму 69,6 тыс.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Жилищный фонд городского округа ЗАТО Светлый включает в себя 44 многоквартирных дома общей площадью 167 873,6 кв.м.</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жилых домах МУП «ЖКХ» выполнены следующие работы по текущему ремонту: замена мягкой кровли площадью 1118 кв.м., прочистка вентиляционных каналов 1-го жилого дома, ремонт 19- ти подъездов, ремонт межпанельных швов в количестве 1332 м, ремонт 13 крылец, ремонт системы отопления, горячего и холодного водоснабжения, замена 9293 м труб стояков отопления, замена 244 м труб системы канализации, замена запорной арматуры в количестве 2 016 шт., замена радиаторов отопления в количестве 279 шт., замена полотенцесушителей в количестве 3 шт., замена унитазов в количестве 6 шт., замена смесителей в количестве 9 шт. на общую сумму 5,6 млн.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реди проблем МУП «ЖКХ» следует отметить наличие задолженности населения и организаций за потребленные услуги и как следствие задолженность самого предприятия перед поставщиками топливно-энергетических ресурсов.</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счет средств бюджета городского округа ЗАТО Светлый в 2013 произведены работы по реконструкции котельной, капитальному ремонту объектов инженерной инфраструктуры и жилищного фонда на общую сумму 19,7 млн.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муниципальной котельной городского округа ЗАТО Светлый проведен капитальный ремонт пароводяного подогревателя, котла, аккумулирующей емкости на сумму 5,1 млн. рублей; проведены работы по реконструкции на сумму 2,7 млн.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пловых сетях проведен капитальный ремонт семи участков тепловых сетей (по улицам Коваленко, Кузнецова, Гагарина) на общую сумму 7,2 млн.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объектах электрохозяйства проведен капитальный ремонт уличного освещения на шести участках (по улицам Неделина, Кузнецова, Коваленко, Гагарина, в детском парке, на танцевальной площадке и в парковой зоне фонтана) на общую сумму 2,8 млн.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жилищном фонде городского округа ЗАТО Светлый проведен капитальный ремонт пяти балконов жилых домов, капитальный ремонт систем отопления, холодного и горячего водоснабжения в подвалах жилых домов на общую сумму 1,9 млн.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реализации муниципальной программы «Энергосбережение и повышение энергетической эффективности городского округа ЗАТО Светлый» на период 2010-2020 годов в жилых домах произведена замена 19 индивидуальных приборов учета электрической энергии на общую сумму 11,4 тыс.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обеспечения комфортного проживания граждан важным направлением следует выделить сферу благоустройств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лагоустройство – это, в первую очередь, отношение людей к своему месту, где они живут и работают.</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проведение работ по благоустройству мест массового отдыха и озеленение, санитарную очистку территории от мусора и снега, уличное освещение израсходовано 6,5 млн. рублей. На содержание и ремонт автомобильных дорог, ремонт дворовых территорий и проездов к ним 3,1 млн.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3 год было отловлено 32 бродячих собаки, стоимость услуг по отлову составила 15,8 тыс.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природоохранных мероприятий в 2013 году было посажено 27 саженцев клена ясенелистного и 28 саженцев липы на общую сумму 47,0 тыс.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3 году административной комиссией при администрации городского округа ЗАТО Светлый проводилась работа, направленная на предупреждение, выявление и пресечение административных правонарушений на территории городского округа ЗАТО Светлый в области благоустройства, охраны жизни людей на водных объектах.</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3 год административной комиссией проведено 27 заседаний. Количество рассмотренных протоколов об административных правонарушениях – 58. В бюджет городского округа ЗАТО Светлый за нарушение норм и правил в области благоустройства поступило 14,0 тыс. рублей. 17 материалов направлено в службу судебных приставов по Татищевскому району Саратовской области для принудительного взыскания штрафов с граждан.</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3 году деятельность администрации городского округа в сфере образования была направлена на совершенствование управления образовательной системой городского округа по обеспечению доступности качественного дошкольного, общего, дополнительного образования посредством повышения рациональности и эффективности расходования бюджетных средств. Ключевым показателем результативности деятельности в сфере образования стал уровень заработной платы педагогических работников. Эта норма закреплена в Указе Президента Российской Федерации В.В.Путина от 7 мая 2012 года № 597 «О мероприятиях по реализации государственной социальной политик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щий рост заработной платы педагогических работников к 2012 году обеспечен на 128% и составил:</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 педагогических работников общеобразовательных учреждений городского округа ЗАТО Светлый – 24 073,7 руб. (2012 год – 22 646,0 руб., рост – 108,8%);</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 педагогических работников учреждений дополнительного образования – 23 020,4 руб.(2012 год – 13 700 руб., рост – 168%);</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 педагогических работников дошкольных образовательных учреждений – 16 321 руб. (2012 год – 15 004,28 руб., рост – 106,3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же третий год продолжается реализация проекта модернизации системы общего образования. В 2013 году на реализацию вышеназванного проекта израсходовано 742,3 тыс. рублей. В МОУ СОШ №2 проведен капитальный ремонт системы канализации (левое крыло), замена деревянных оконных блоков на изделия из ПВХ в кабинете «ГПД» на общую сумму 419,1 тыс. рублей, в средней общеобразовательной школе № 3 проведен капитальный ремонт пищеблока, капитальный ремонт системы горячего водоснабжения в подвале и замена деревянных оконных блоков на изделия из ПВХ в кабинете «Музыка» на общую сумму 587,0 тыс.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ОУ СОШ № 3 получен школьный автобус ПАЗ на 24 места. В пищеблок СОШ № 3 получена новая плита с духовым шкафом.</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громное внимание в городском округе ЗАТО Светлый уделяется дошкольному образованию.</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последние 4 года на базе МДОУ «Детский сад №5 «Ромашка» открыты дополнительная группа на 20 мест, группа кратковременного пребывания на 15 мест и группа для детей младшего возраста на 21 место. Благодаря этому практически ликвидирована очередь в детский сад детей в возрасте от 3-х до 7 лет. Открыты новые рабочие места (воспитатель – 2 шт.ед., младший воспитатель – 1,5 шт.ед.). Однако данные рабочие места остаются невостребованными из-за отсутствия в ЗАТО квалифицированных педагогов.</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3 году реализована муниципальная программа «Обеспечение доступности дошкольного образования городского округа ЗАТО Светлый на 2012-2015 годы». В муниципальном дошкольном общеобразовательном учреждении «Детский сад № 5 «Ромашка» городского округа ЗАТО Светлый» проведен капитальный ремонт группового помещения (3 блок, 2 этаж), проведена замена существующей пожарной лестницы, замена деревянных оконных блоков на изделия из ПВХ, капитальный ремонт системы отопления в коридоре на общую сумму 918,6 тыс. руб. В муниципальном дошкольном общеобразовательном учреждении II категории «Детский сад общеразвивающего вида № 4 «Солнышко» городского округа ЗАТО Светлый» проведен капитальный ремонт лестничных маршей (правое крыло), коридора и входа в здание на сумму 456,0 тыс. руб.</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ы имеем хорошие результаты по итоговой аттестации обучающихся. По результатам ЕГЭ по 2 предметам получены 100-баллов по русскому языку и химии. Все 100% учащихся 9,11-х классов получили аттестаты об образовании. 2 выпускника 9-х и 8 выпускников 11-х классов получили аттестаты особого образц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итогам учебного 2012/2013 года 94 учащихся МОУ СОШ №2 и №3 им. В.Н.Щеголева были награждены премиями за отличную учебу и особые успехи в учении на сумму 53 тыс.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3 году обучающиеся муниципального образовательного учреждения дополнительного образования детей «Дом детского творчества городского округа ЗАТО Светлый» приняли участие в 80 конкурсных мероприятий различного уровня (от муниципальных до международных) и завоевали 63 призовых мест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сокие результаты обучающиеся детской школы искусств продемонстрировали в международных (всероссийских) конкурсах: 45 человек стали победителями (лауреатами 1, 2, 3 степени), 32 – призерами. 2 человека стали обладателями Гран-при: Михеева Маргарита, Ломов Вячеслав.</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трасль культуры также играет значимую роль в социально-экономическом развитии городского округа ЗАТО Светлый. За 2013 год МУК «ДК ГО ЗАТО Светлый» были проведены 87 различных культурно-досуговых мероприятий, в том числе для детей и подростков 22 мероприятия. На проведение мероприятий было израсходовано 181,6 тыс.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з резервного фонда депутатов Саратовской областной Думы Виктора Владимировича Щербакова и Анатолия Федоровича Ципящука в 2013 году было выделено по 100 000,0 рублей на укрепление материально-технической базы муниципального учреждения культуры. На данные средства были приобретены вокальные радиосистемы, мультимедийное, звуковое, светотехническое оборудование, компьютерная техник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средства, выделенные из бюджета городского округа ЗАТО Светлый было приобретено: звуковое (студийное) оборудование на сумму 393,0 тыс. рублей, световое оборудование на сумму 56,9 тыс. рублей, компьютерная техника на сумму 100,9 тыс. рублей, театральные (сценические) костюмы на сумму 94,9 тыс. рублей, антрактно-раздвижной занавес на сумму 248,8 тыс. рублей, произведен ремонт штанкетного оборудования на сумму 499,0 тыс. рублей, химчистка кулис на сумму 50,0 тыс.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Также в 2013 году за счет средств бюджета городского округа ЗАТО Светлый проведен капитальный ремонт кровли, кладки наружных стен и замена деревянных оконных блоков на изделия из ПВХ здания Дома культуры на общую сумму 5,0 млн. рубле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течение 2013 года государственное учреждение здравоохранения «Медико-санитарная часть городского округа ЗАТО Светлый» (ГУЗ СО «МСЧ ГО ЗАТО Светлый») работало в стабильном режиме.</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тационарная медицинская помощь населению городского округа оказывалась на 34 койках круглосуточного пребывания и на 15 койках дневного стационара, и поликлиникой на 150 посещений в смену. Медицинскую помощь оказывали 24 врача и 71 средний медработник.</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3 год показатель первичной заболеваемости составил 853,0 (на 1000 населения), что на 10,5 % меньше, чем за 2012 год.</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онкологическим заболеваниям в анализируемом периоде показатель составил 245,9 ед. (на 100 тыс. населения), что в 1,6 раза больше, чем в 2012 году. Показатель по заболеваниям бронхиальной астмой составил 7,7 ед. (на 1000 населения), что на 2 ед. больше 2012 года. По заболеваниям мочеполовой системы показатель за 2013 год составил 88,5 ед. (на 1000 населения), что на 72,3 % больше показателя 2012 год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городском округе функционирует система оказания населению скорой медицинской помощи с развитой инфраструктурой. В ее состав входят 4 фельдшерские бригады, в которых работают 8 фельдшеров. Среднее время ожидания скорой медицинской помощи остается на нормативном уровне и составляет 12 минут.</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нализируя деятельность ГУЗ «МСЧ городского округа ЗАТО Светлый» в 2013 году, можно сделать следующие выводы:</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мографическая ситуация в городском округе остаётся позитивной, общая смертность не превышает рождаемости; сохраняется положительный естественный прирост населе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3 году не зарегистрирована младенческая, детская и материнская смертность. Положительным моментом является снижение уровня смертности лиц трудоспособного возраст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невысоких цифрах регистрируется запущенность при выявлении онкологической патологии, намечается положительная тенденция выявления заболеваний в ранней стади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птимальна структура смертности трудоспособного населения, уровень неестественных причин на первом месте.</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с обращениями граждан является одним из приоритетных направлений в деятельности органов местного самоуправления городского округа ЗАТО Светлы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3 году в органы местного самоуправления городского округа ЗАТО Светлый поступило 249 обращений граждан, что на 12 % больше, чем за 2012 год.</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нализ тематики поступивших обращений показал, что наибольшее количество вопросов касалось жилищно-коммунальной сферы – 63 % от общего количества обращений. 22 % обращений содержали в себе вопросы, касающиеся социальной сферы; 8 % – вопросы государства, общества, политики; 4 % – вопросы обороны, безопасности, законности; 3 % – вопросы экономики и хозяйственной деятельност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истему информирования жителей городского округа ЗАТО Светлый входят официальный сайт администрации городского округа ЗАТО Светлый, муниципальное учреждение «Редакция газеты «Светлые вести» и муниципальное учреждение «Телеканал «Светлы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июле муниципальным учреждением «Редакция газеты «Светлые вести» был заключён государственный контракт на оказание услуг по изготовлению и размещению информационных материалов о деятельности Саратовской областной Думы.</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декабре 2013 года коллектив газеты принял участие в региональном профессиональном журналистском конкурсе на лучшее освещение в СМИ деятельности Саратовской областной Думы. По итогам конкурса газета «Светлые вести» заняла третье место среди печатных средств массовой информации муниципальных районов Саратовской област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013 год – юбилейный для органов местного самоуправления: 20-летие со дня принятия Конституции Российской Федерации, определившей местное самоуправление как одну из основ конституционного строя и установившей принцип независимости органов местного самоуправления и 10-летие со дня подписания 131 федерального закона - закона о местном самоуправлении. Президент РФ Владимир Владимирович Путин в своем Послании Федеральному собранию РФ отметил, что «любой житель должен иметь возможность до местной власти дотянуться рукой». Несмотря на то, что муниципальная власть в условиях местного самоуправления максимально приближена к проблемам людей, она не всегда располагает ресурсами для решения этих проблем. Владимиром Владимировичем Путиным поставлена задача провести уточнение общих принципов местного самоуправления, обеспечить развитие сильной, независимой, финансово самостоятельной власти на местах.</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к отметил Губернатор Саратовской области Валерий Васильевич Радаев на заседании Ассоциации муниципальных образований «итоги социально-экономического развития области и опыт муниципальных образований в данной сфере – это важная тема. В достаточно сложных условиях муниципальные образования должны находить «точки роста», возможности для движения вперед. И мы должны понимать, что только таким образом муниципалитеты получат дополнительные средства для повышения качества жизни наших граждан».</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вместная работа органов местного самоуправления с командованием дивизии, отделом МВД, руководителями всех учреждений и предприятий городского округа, направлена на стабильность, обеспечение достойной жизни граждан.</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дводя итоги 2013 года, следует отметить основные проблемы, и задачи, стоящие перед нами на 2014 год.</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ыми проблемами социально-экономического развития городского округа ЗАТО Светлый являютс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фицит мест в дошкольных образовательных учреждениях. По состоянию на 1 января 2014 года очередь в детские сады составляет 82 ребенк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фере имущественных и земельных отношений существует проблема по объектам недвижимости являющихся федеральной собственностью, расположенным на Центральной площади и не используемым в настоящее время по назначению. Таким образом органы местного самоуправления не могут определить судьбу вышеуказанных объектов в связи с отсутствием решения Министерства обороны РФ о передаче их в муниципальную собственность.</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хватка производственных площадей, отсутствие инфраструктуры. В сложившейся структуре малого бизнеса городского округа ЗАТО Светлый преобладает розничная торговля, при этом производственный сектор почти не развиваетс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обого внимания требует проблема переселения из ЗАТО семей, утративших служебную связь с организацией (объектом), расположенной в ЗАТО Светлый. В очереди на переселение из ЗАТО Светлый на 1 января 2014 года в администрации городского округа ЗАТО Светлый стоит 674 семьи. В настоящее время темпы переселения граждан низкие, из-за недостаточного объема финансирования. Решая проблему переселения, частично решается проблема обеспечения жильем военнослужащих, прибывших на службу в ракетную дивизию. Количество семей, нуждающихся в улучшении жилищных условий на территории городского округа ЗАТО Светлый на 1 января 2014 года составило 173, из них 165 семей военнослужащих, 8 семей малоимущих и нуждающихс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личие задолженности населения и организаций Министерства обороны РФ за жилищно-коммунальные услуг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требность в квалифицированных кадрах. По состоянию на 1 января 2014 года потребность в квалифицированных кадрах в городском округе ЗАТО Светлый составила 97 человек.</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дание Дома культуры, переданное в муниципальную собственность от Министерства обороны РФ, требует проведения капитального ремонта. Необходимы большие финансовые затраты.</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дание муниципального учреждения дополнительного образования «Детская школа искусств» находится в V степени пожаростойкости, требует реконструкции или капитального ремонта здания.</w:t>
      </w:r>
    </w:p>
    <w:p>
      <w:pPr>
        <w:pStyle w:val="TextBody"/>
        <w:widowControl/>
        <w:pBdr/>
        <w:spacing w:before="0" w:after="150"/>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тсутствие на территории городского округа ЗАТО Светлый ФОКа (физкультурно-оздоровительного комплекса). Ежегодно на территории городского округа ЗАТО Светлый в среднем проводится более 30 спортивных мероприятий. Желающих заниматься спортом значительно больше, но объективная возможность реализации этих потребностей отсутствует.</w:t>
      </w:r>
    </w:p>
    <w:p>
      <w:pPr>
        <w:pStyle w:val="TextBody"/>
        <w:widowControl/>
        <w:pBdr/>
        <w:spacing w:before="0" w:after="15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Задачи на 2014 год:</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Качественное повышение уровня жизни населения через активизацию всех сфер общественной деятельност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Поддержание общественно-политической стабильности в городском округе ЗАТО Светлы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Обеспечение безопасности и правопорядка на территории городского округа ЗАТО Светлы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 Повышение эффективности работы с населением и обращениями граждан.</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 Повышение эффективности и экономности использования бюджетных средств.</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6. Вовлечение в гражданский оборот объектов недвижимости и земельных участков, не имеющих правоустанавливающих документов.</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7. Проведение мероприятий в целях легализации трудовых отношений на территории городского округа ЗАТО Светлый в части обеспечения минимального размера оплаты труд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8. Проведение Года культуры на территории городского округа ЗАТО Светлый в лучших традициях культурной жизни городка с использованием новых форм и методов проведения мероприятий из опыта других районов..</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9. Укрепление материально-технической базы МУК «ДК ГО ЗАТО Светлый» и проведение капитального ремонта зда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0. Внедрение независимой оценки качества для учреждений, оказывающих социальные услуг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1. Внедрение ФГОС в дошкольных образовательных учреждениях. Продолжение внедрения ФГОС в школах.</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2. Развитие муниципальной системы гражданско-патриотического воспитания за счет развития музейной деятельности в ОУ и развития служб психологической помощ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3. Развитие системы оказания платных услуг в учреждениях социальной сферы.</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4. Организация и проведение всеобщей диспансеризации отдельных групп взрослого населения городского округа ЗАТО Светлы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5. Подготовка сметной документации по объектам социальной сферы на капитальный и текущий ремонты.</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6. Обеспечение бесперебойной и качественной работы жилищно-коммунальных систем.</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7. Проведение обследования, технической оценки и ревизии эксплуатационных скважин, включая каротажные исследования скважин на водозаборе городского округа ЗАТО Светлый.</w:t>
      </w:r>
    </w:p>
    <w:p>
      <w:pPr>
        <w:pStyle w:val="TextBody"/>
        <w:widowControl/>
        <w:pBdr/>
        <w:spacing w:before="0" w:after="150"/>
        <w:rPr>
          <w:rFonts w:ascii="Times New Roman;Times" w:hAnsi="Times New Roman;Times" w:cs="Times New Roman;Times"/>
          <w:b w:val="false"/>
          <w:b w:val="false"/>
          <w:i w:val="false"/>
          <w:i w:val="false"/>
          <w:caps w:val="false"/>
          <w:smallCaps w:val="false"/>
          <w:color w:val="333333"/>
          <w:spacing w:val="0"/>
          <w:sz w:val="28"/>
        </w:rPr>
      </w:pPr>
      <w:r>
        <w:rPr>
          <w:rFonts w:cs="Times New Roman;Times" w:ascii="Times New Roman;Times" w:hAnsi="Times New Roman;Times"/>
          <w:b w:val="false"/>
          <w:i w:val="false"/>
          <w:caps w:val="false"/>
          <w:smallCaps w:val="false"/>
          <w:color w:val="242424"/>
          <w:spacing w:val="0"/>
          <w:sz w:val="28"/>
        </w:rPr>
        <w:t>18. Активизация работы по благоустройству территории городского округа ЗАТО Светлый.</w:t>
      </w:r>
    </w:p>
    <w:p>
      <w:pPr>
        <w:pStyle w:val="TextBody"/>
        <w:widowControl/>
        <w:spacing w:before="0" w:after="0"/>
        <w:rPr>
          <w:rFonts w:ascii="Times New Roman;Times" w:hAnsi="Times New Roman;Times" w:cs="Times New Roman;Times"/>
          <w:b w:val="false"/>
          <w:b w:val="false"/>
          <w:i w:val="false"/>
          <w:i w:val="false"/>
          <w:caps w:val="false"/>
          <w:smallCaps w:val="false"/>
          <w:color w:val="333333"/>
          <w:spacing w:val="0"/>
          <w:sz w:val="28"/>
        </w:rPr>
      </w:pPr>
      <w:r>
        <w:rPr>
          <w:rFonts w:cs="Times New Roman;Times" w:ascii="Times New Roman;Times" w:hAnsi="Times New Roman;Times"/>
          <w:b w:val="false"/>
          <w:i w:val="false"/>
          <w:caps w:val="false"/>
          <w:smallCaps w:val="false"/>
          <w:color w:val="333333"/>
          <w:spacing w:val="0"/>
          <w:sz w:val="28"/>
        </w:rPr>
        <w:t>19. Проведение эффективной работы по уменьшению задолженности за потребляемые жилищно-коммунальные услуги.</w:t>
      </w:r>
    </w:p>
    <w:p>
      <w:pPr>
        <w:pStyle w:val="TextBody"/>
        <w:spacing w:lineRule="auto" w:line="360" w:before="0" w:after="140"/>
        <w:jc w:val="center"/>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 w:name="Verdana">
    <w:charset w:val="cc"/>
    <w:family w:val="roman"/>
    <w:pitch w:val="variable"/>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uto" w:line="276" w:before="0" w:after="200"/>
      <w:ind w:left="0" w:right="0" w:hanging="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keepNext w:val="true"/>
      <w:numPr>
        <w:ilvl w:val="0"/>
        <w:numId w:val="1"/>
      </w:numPr>
      <w:tabs>
        <w:tab w:val="clear" w:pos="709"/>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9"/>
        <w:tab w:val="left" w:pos="0" w:leader="none"/>
      </w:tabs>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lang w:eastAsia="zh-CN"/>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FooterChar">
    <w:name w:val="Footer Char"/>
    <w:basedOn w:val="11"/>
    <w:qFormat/>
    <w:rPr/>
  </w:style>
  <w:style w:type="character" w:styleId="Pagenumber">
    <w:name w:val="page number"/>
    <w:basedOn w:val="11"/>
    <w:qFormat/>
    <w:rPr/>
  </w:style>
  <w:style w:type="character" w:styleId="HeaderChar">
    <w:name w:val="Header Char"/>
    <w:basedOn w:val="11"/>
    <w:qFormat/>
    <w:rPr/>
  </w:style>
  <w:style w:type="character" w:styleId="BalloonTextChar">
    <w:name w:val="Balloon Text Char"/>
    <w:basedOn w:val="11"/>
    <w:qFormat/>
    <w:rPr>
      <w:rFonts w:ascii="Times New Roman" w:hAnsi="Times New Roman" w:cs="Times New Roman"/>
      <w:sz w:val="2"/>
      <w:szCs w:val="2"/>
    </w:rPr>
  </w:style>
  <w:style w:type="character" w:styleId="ConsPlusNormal">
    <w:name w:val="ConsPlusNormal Знак"/>
    <w:qFormat/>
    <w:rPr>
      <w:rFonts w:ascii="Arial" w:hAnsi="Arial" w:cs="Arial"/>
      <w:sz w:val="22"/>
      <w:szCs w:val="22"/>
      <w:lang w:val="ru-RU"/>
    </w:rPr>
  </w:style>
  <w:style w:type="character" w:styleId="Data2">
    <w:name w:val="data2"/>
    <w:basedOn w:val="11"/>
    <w:qFormat/>
    <w:rPr/>
  </w:style>
  <w:style w:type="character" w:styleId="Appleconvertedspace">
    <w:name w:val="apple-converted-space"/>
    <w:basedOn w:val="11"/>
    <w:qFormat/>
    <w:rPr/>
  </w:style>
  <w:style w:type="character" w:styleId="NormalWebChar">
    <w:name w:val="Normal (Web) Char"/>
    <w:qFormat/>
    <w:rPr>
      <w:sz w:val="24"/>
      <w:szCs w:val="24"/>
    </w:rPr>
  </w:style>
  <w:style w:type="character" w:styleId="NoSpacingChar">
    <w:name w:val="No Spacing Char"/>
    <w:basedOn w:val="11"/>
    <w:qFormat/>
    <w:rPr>
      <w:sz w:val="22"/>
      <w:szCs w:val="22"/>
      <w:lang w:val="ru-RU"/>
    </w:rPr>
  </w:style>
  <w:style w:type="character" w:styleId="21">
    <w:name w:val="Основной текст (2)_"/>
    <w:basedOn w:val="11"/>
    <w:qFormat/>
    <w:rPr>
      <w:sz w:val="26"/>
      <w:szCs w:val="26"/>
    </w:rPr>
  </w:style>
  <w:style w:type="character" w:styleId="22">
    <w:name w:val="Основной текст (2) + Полужирный"/>
    <w:basedOn w:val="21"/>
    <w:qFormat/>
    <w:rPr>
      <w:rFonts w:ascii="Times New Roman" w:hAnsi="Times New Roman" w:cs="Times New Roman"/>
      <w:b/>
      <w:bCs/>
      <w:color w:val="000000"/>
      <w:spacing w:val="0"/>
      <w:w w:val="100"/>
      <w:position w:val="0"/>
      <w:sz w:val="26"/>
      <w:sz w:val="26"/>
      <w:u w:val="none"/>
      <w:vertAlign w:val="baseline"/>
      <w:lang w:val="ru-RU"/>
    </w:rPr>
  </w:style>
  <w:style w:type="character" w:styleId="2pt">
    <w:name w:val="Основной текст + Интервал 2 pt"/>
    <w:basedOn w:val="11"/>
    <w:qFormat/>
    <w:rPr>
      <w:rFonts w:ascii="Times New Roman" w:hAnsi="Times New Roman" w:cs="Times New Roman"/>
      <w:color w:val="000000"/>
      <w:spacing w:val="42"/>
      <w:w w:val="100"/>
      <w:position w:val="0"/>
      <w:sz w:val="24"/>
      <w:sz w:val="24"/>
      <w:szCs w:val="24"/>
      <w:u w:val="none"/>
      <w:vertAlign w:val="baseline"/>
      <w:lang w:val="ru-RU"/>
    </w:rPr>
  </w:style>
  <w:style w:type="character" w:styleId="0pt">
    <w:name w:val="Основной текст + Интервал 0 pt"/>
    <w:basedOn w:val="11"/>
    <w:qFormat/>
    <w:rPr>
      <w:rFonts w:ascii="Times New Roman" w:hAnsi="Times New Roman" w:cs="Times New Roman"/>
      <w:color w:val="000000"/>
      <w:spacing w:val="1"/>
      <w:w w:val="100"/>
      <w:position w:val="0"/>
      <w:sz w:val="24"/>
      <w:sz w:val="24"/>
      <w:szCs w:val="24"/>
      <w:u w:val="none"/>
      <w:vertAlign w:val="baseline"/>
      <w:lang w:val="ru-RU"/>
    </w:rPr>
  </w:style>
  <w:style w:type="character" w:styleId="1pt">
    <w:name w:val="Основной текст + Интервал 1 pt"/>
    <w:basedOn w:val="11"/>
    <w:qFormat/>
    <w:rPr>
      <w:rFonts w:ascii="Times New Roman" w:hAnsi="Times New Roman" w:cs="Times New Roman"/>
      <w:color w:val="000000"/>
      <w:spacing w:val="27"/>
      <w:w w:val="100"/>
      <w:position w:val="0"/>
      <w:sz w:val="24"/>
      <w:sz w:val="24"/>
      <w:szCs w:val="24"/>
      <w:u w:val="none"/>
      <w:vertAlign w:val="baseline"/>
      <w:lang w:val="ru-RU"/>
    </w:rPr>
  </w:style>
  <w:style w:type="character" w:styleId="Style11">
    <w:name w:val="Основной текст Знак"/>
    <w:basedOn w:val="DefaultParagraphFont"/>
    <w:qFormat/>
    <w:rPr>
      <w:rFonts w:ascii="Calibri" w:hAnsi="Calibri" w:cs="Calibri"/>
      <w:lang w:eastAsia="zh-CN"/>
    </w:rPr>
  </w:style>
  <w:style w:type="character" w:styleId="Style12">
    <w:name w:val="Нижний колонтитул Знак"/>
    <w:basedOn w:val="DefaultParagraphFont"/>
    <w:qFormat/>
    <w:rPr>
      <w:rFonts w:ascii="Calibri" w:hAnsi="Calibri" w:cs="Calibri"/>
      <w:lang w:eastAsia="zh-CN"/>
    </w:rPr>
  </w:style>
  <w:style w:type="character" w:styleId="Style13">
    <w:name w:val="Верхний колонтитул Знак"/>
    <w:basedOn w:val="DefaultParagraphFont"/>
    <w:qFormat/>
    <w:rPr>
      <w:rFonts w:ascii="Calibri" w:hAnsi="Calibri" w:cs="Calibri"/>
      <w:lang w:eastAsia="zh-CN"/>
    </w:rPr>
  </w:style>
  <w:style w:type="character" w:styleId="Style14">
    <w:name w:val="Текст выноски Знак"/>
    <w:basedOn w:val="DefaultParagraphFont"/>
    <w:qFormat/>
    <w:rPr>
      <w:sz w:val="2"/>
      <w:szCs w:val="2"/>
      <w:lang w:eastAsia="zh-CN"/>
    </w:rPr>
  </w:style>
  <w:style w:type="character" w:styleId="Extendedtextshort">
    <w:name w:val="extended-text__short"/>
    <w:basedOn w:val="DefaultParagraphFont"/>
    <w:qFormat/>
    <w:rPr/>
  </w:style>
  <w:style w:type="character" w:styleId="6">
    <w:name w:val="Основной текст (6)_"/>
    <w:basedOn w:val="DefaultParagraphFont"/>
    <w:qFormat/>
    <w:rPr>
      <w:b/>
      <w:bCs/>
      <w:sz w:val="28"/>
      <w:szCs w:val="28"/>
    </w:rPr>
  </w:style>
  <w:style w:type="character" w:styleId="23">
    <w:name w:val="Заголовок №2_"/>
    <w:basedOn w:val="DefaultParagraphFont"/>
    <w:qFormat/>
    <w:rPr>
      <w:b/>
      <w:bCs/>
      <w:sz w:val="28"/>
      <w:szCs w:val="28"/>
    </w:rPr>
  </w:style>
  <w:style w:type="character" w:styleId="24">
    <w:name w:val="Основной текст с отступом 2 Знак"/>
    <w:basedOn w:val="DefaultParagraphFont"/>
    <w:qFormat/>
    <w:rPr>
      <w:rFonts w:ascii="Calibri" w:hAnsi="Calibri" w:cs="Calibri"/>
      <w:lang w:eastAsia="zh-CN"/>
    </w:rPr>
  </w:style>
  <w:style w:type="character" w:styleId="Style15">
    <w:name w:val="Без интервала Знак"/>
    <w:basedOn w:val="DefaultParagraphFont"/>
    <w:qFormat/>
    <w:rPr>
      <w:rFonts w:ascii="Calibri" w:hAnsi="Calibri" w:cs="Calibri"/>
      <w:sz w:val="22"/>
      <w:szCs w:val="22"/>
      <w:lang w:val="ru-RU" w:eastAsia="en-US" w:bidi="ar-SA"/>
    </w:rPr>
  </w:style>
  <w:style w:type="character" w:styleId="Style16">
    <w:name w:val="Обычный (веб) Знак"/>
    <w:qFormat/>
    <w:rPr>
      <w:rFonts w:ascii="Calibri" w:hAnsi="Calibri" w:cs="Calibri"/>
      <w:sz w:val="24"/>
      <w:szCs w:val="24"/>
      <w:lang w:val="ru-RU" w:eastAsia="zh-CN"/>
    </w:rPr>
  </w:style>
  <w:style w:type="character" w:styleId="StrongEmphasis">
    <w:name w:val="Strong"/>
    <w:basedOn w:val="DefaultParagraphFont"/>
    <w:qFormat/>
    <w:rPr>
      <w:b/>
      <w:bCs/>
    </w:rPr>
  </w:style>
  <w:style w:type="character" w:styleId="Norss">
    <w:name w:val="no_rss"/>
    <w:basedOn w:val="DefaultParagraphFont"/>
    <w:qFormat/>
    <w:rPr/>
  </w:style>
  <w:style w:type="character" w:styleId="25">
    <w:name w:val="Основной текст 2 Знак"/>
    <w:basedOn w:val="DefaultParagraphFont"/>
    <w:qFormat/>
    <w:rPr>
      <w:rFonts w:ascii="Calibri" w:hAnsi="Calibri" w:cs="Calibri"/>
      <w:lang w:eastAsia="zh-CN"/>
    </w:rPr>
  </w:style>
  <w:style w:type="character" w:styleId="Style17">
    <w:name w:val="Основной текст с отступом Знак"/>
    <w:basedOn w:val="DefaultParagraphFont"/>
    <w:qFormat/>
    <w:rPr>
      <w:rFonts w:ascii="Calibri" w:hAnsi="Calibri" w:cs="Calibri"/>
      <w:lang w:eastAsia="zh-CN"/>
    </w:rPr>
  </w:style>
  <w:style w:type="character" w:styleId="InternetLink">
    <w:name w:val="Hyperlink"/>
    <w:basedOn w:val="DefaultParagraphFont"/>
    <w:rPr>
      <w:color w:val="0000FF"/>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Liberation San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aption1">
    <w:name w:val="caption"/>
    <w:basedOn w:val="Normal"/>
    <w:qFormat/>
    <w:pPr>
      <w:numPr>
        <w:ilvl w:val="0"/>
        <w:numId w:val="0"/>
      </w:numPr>
      <w:suppressLineNumbers/>
      <w:spacing w:before="120" w:after="120"/>
      <w:ind w:left="0" w:right="0" w:hanging="0"/>
    </w:pPr>
    <w:rPr>
      <w:i/>
      <w:iCs/>
      <w:sz w:val="24"/>
      <w:szCs w:val="24"/>
    </w:rPr>
  </w:style>
  <w:style w:type="paragraph" w:styleId="12">
    <w:name w:val="Указатель1"/>
    <w:basedOn w:val="Normal"/>
    <w:qFormat/>
    <w:pPr>
      <w:numPr>
        <w:ilvl w:val="0"/>
        <w:numId w:val="0"/>
      </w:numPr>
      <w:suppressLineNumber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280" w:after="280"/>
      <w:ind w:left="0" w:right="0" w:hanging="0"/>
    </w:pPr>
    <w:rPr>
      <w:rFonts w:cs="Times New Roman"/>
      <w:sz w:val="24"/>
      <w:szCs w:val="24"/>
    </w:rPr>
  </w:style>
  <w:style w:type="paragraph" w:styleId="13">
    <w:name w:val="Знак1"/>
    <w:basedOn w:val="Normal"/>
    <w:qFormat/>
    <w:pPr>
      <w:widowControl w:val="false"/>
      <w:numPr>
        <w:ilvl w:val="0"/>
        <w:numId w:val="0"/>
      </w:numPr>
      <w:spacing w:lineRule="exact" w:line="240" w:before="0" w:after="160"/>
      <w:ind w:left="0" w:right="0" w:hanging="0"/>
    </w:pPr>
    <w:rPr>
      <w:rFonts w:ascii="Arial" w:hAnsi="Arial" w:cs="Arial"/>
      <w:sz w:val="20"/>
      <w:szCs w:val="20"/>
      <w:lang w:val="en-US"/>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2"/>
      <w:szCs w:val="22"/>
      <w:lang w:val="ru-RU" w:eastAsia="zh-CN" w:bidi="ar-SA"/>
    </w:rPr>
  </w:style>
  <w:style w:type="paragraph" w:styleId="Style21">
    <w:name w:val="Знак Знак 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WW">
    <w:name w:val="WW-Базовый"/>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auto"/>
      <w:sz w:val="24"/>
      <w:szCs w:val="24"/>
      <w:lang w:val="ru-RU" w:eastAsia="zh-CN" w:bidi="ar-SA"/>
    </w:rPr>
  </w:style>
  <w:style w:type="paragraph" w:styleId="14">
    <w:name w:val="Абзац списка1"/>
    <w:basedOn w:val="Normal"/>
    <w:qFormat/>
    <w:pPr>
      <w:numPr>
        <w:ilvl w:val="0"/>
        <w:numId w:val="0"/>
      </w:numPr>
      <w:ind w:left="720" w:right="0" w:firstLine="709"/>
      <w:jc w:val="both"/>
    </w:pPr>
    <w:rPr>
      <w:sz w:val="28"/>
      <w:szCs w:val="28"/>
      <w:lang w:eastAsia="ru-RU"/>
    </w:rPr>
  </w:style>
  <w:style w:type="paragraph" w:styleId="15">
    <w:name w:val="Обычный1"/>
    <w:basedOn w:val="Normal"/>
    <w:qFormat/>
    <w:pPr>
      <w:numPr>
        <w:ilvl w:val="0"/>
        <w:numId w:val="0"/>
      </w:numPr>
      <w:ind w:left="0" w:right="0" w:hanging="0"/>
    </w:pPr>
    <w:rPr>
      <w:sz w:val="24"/>
      <w:szCs w:val="24"/>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bCs/>
      <w:color w:val="auto"/>
      <w:sz w:val="20"/>
      <w:szCs w:val="20"/>
      <w:lang w:val="ru-RU" w:eastAsia="zh-CN" w:bidi="ar-SA"/>
    </w:rPr>
  </w:style>
  <w:style w:type="paragraph" w:styleId="Style22">
    <w:name w:val="Знак"/>
    <w:basedOn w:val="Normal"/>
    <w:qFormat/>
    <w:pPr>
      <w:numPr>
        <w:ilvl w:val="0"/>
        <w:numId w:val="0"/>
      </w:numPr>
      <w:spacing w:lineRule="exact" w:line="240" w:before="0" w:after="160"/>
      <w:ind w:left="0" w:right="0" w:hanging="0"/>
    </w:pPr>
    <w:rPr>
      <w:rFonts w:ascii="Verdana" w:hAnsi="Verdana" w:cs="Verdana"/>
      <w:sz w:val="24"/>
      <w:szCs w:val="24"/>
      <w:lang w:val="en-US"/>
    </w:rPr>
  </w:style>
  <w:style w:type="paragraph" w:styleId="16">
    <w:name w:val="Без интервала1"/>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zh-CN" w:bidi="ar-SA"/>
    </w:rPr>
  </w:style>
  <w:style w:type="paragraph" w:styleId="111">
    <w:name w:val="Абзац списка11"/>
    <w:basedOn w:val="Normal"/>
    <w:qFormat/>
    <w:pPr>
      <w:numPr>
        <w:ilvl w:val="0"/>
        <w:numId w:val="0"/>
      </w:numPr>
      <w:ind w:left="720" w:right="0" w:hanging="0"/>
    </w:pPr>
    <w:rPr>
      <w:sz w:val="20"/>
      <w:szCs w:val="20"/>
    </w:rPr>
  </w:style>
  <w:style w:type="paragraph" w:styleId="26">
    <w:name w:val="Основной текст (2)"/>
    <w:basedOn w:val="Normal"/>
    <w:qFormat/>
    <w:pPr>
      <w:widowControl w:val="false"/>
      <w:numPr>
        <w:ilvl w:val="0"/>
        <w:numId w:val="0"/>
      </w:numPr>
      <w:shd w:fill="FFFFFF" w:val="clear"/>
      <w:spacing w:lineRule="atLeast" w:line="240" w:before="60" w:after="480"/>
      <w:ind w:left="0" w:right="0" w:hanging="0"/>
    </w:pPr>
    <w:rPr>
      <w:sz w:val="26"/>
      <w:szCs w:val="26"/>
      <w:lang w:eastAsia="ru-RU"/>
    </w:rPr>
  </w:style>
  <w:style w:type="paragraph" w:styleId="27">
    <w:name w:val="Без интервала2"/>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zh-CN" w:bidi="ar-SA"/>
    </w:rPr>
  </w:style>
  <w:style w:type="paragraph" w:styleId="Normal1">
    <w:name w:val="Normal1"/>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auto"/>
      <w:sz w:val="24"/>
      <w:szCs w:val="24"/>
      <w:lang w:val="ru-RU" w:eastAsia="zh-CN" w:bidi="ar-SA"/>
    </w:rPr>
  </w:style>
  <w:style w:type="paragraph" w:styleId="Style23">
    <w:name w:val="Содержимое врезки"/>
    <w:basedOn w:val="Normal"/>
    <w:qFormat/>
    <w:pPr>
      <w:numPr>
        <w:ilvl w:val="0"/>
        <w:numId w:val="0"/>
      </w:numPr>
      <w:ind w:left="0" w:right="0" w:hanging="0"/>
    </w:pPr>
    <w:rPr/>
  </w:style>
  <w:style w:type="paragraph" w:styleId="17">
    <w:name w:val="Обычный (веб)1"/>
    <w:basedOn w:val="Normal"/>
    <w:qFormat/>
    <w:pPr>
      <w:numPr>
        <w:ilvl w:val="0"/>
        <w:numId w:val="0"/>
      </w:numPr>
      <w:spacing w:before="280" w:after="280"/>
      <w:ind w:left="0" w:right="0" w:hanging="0"/>
    </w:pPr>
    <w:rPr>
      <w:sz w:val="24"/>
      <w:szCs w:val="24"/>
      <w:lang w:eastAsia="ru-RU"/>
    </w:rPr>
  </w:style>
  <w:style w:type="paragraph" w:styleId="211">
    <w:name w:val="Основной текст (2)1"/>
    <w:basedOn w:val="Normal"/>
    <w:qFormat/>
    <w:pPr>
      <w:widowControl w:val="false"/>
      <w:numPr>
        <w:ilvl w:val="0"/>
        <w:numId w:val="0"/>
      </w:numPr>
      <w:shd w:fill="FFFFFF" w:val="clear"/>
      <w:suppressAutoHyphens w:val="false"/>
      <w:spacing w:lineRule="exact" w:line="317" w:before="300" w:after="0"/>
      <w:ind w:left="0" w:right="0" w:hanging="380"/>
      <w:jc w:val="both"/>
    </w:pPr>
    <w:rPr>
      <w:sz w:val="26"/>
      <w:szCs w:val="26"/>
      <w:lang w:eastAsia="ru-RU"/>
    </w:rPr>
  </w:style>
  <w:style w:type="paragraph" w:styleId="61">
    <w:name w:val="Основной текст (6)"/>
    <w:basedOn w:val="Normal"/>
    <w:qFormat/>
    <w:pPr>
      <w:widowControl w:val="false"/>
      <w:numPr>
        <w:ilvl w:val="0"/>
        <w:numId w:val="0"/>
      </w:numPr>
      <w:shd w:fill="FFFFFF" w:val="clear"/>
      <w:suppressAutoHyphens w:val="false"/>
      <w:spacing w:lineRule="exact" w:line="302"/>
      <w:ind w:left="0" w:right="0" w:hanging="0"/>
    </w:pPr>
    <w:rPr>
      <w:b/>
      <w:bCs/>
      <w:sz w:val="28"/>
      <w:szCs w:val="28"/>
      <w:lang w:eastAsia="ru-RU"/>
    </w:rPr>
  </w:style>
  <w:style w:type="paragraph" w:styleId="28">
    <w:name w:val="Заголовок №2"/>
    <w:basedOn w:val="Normal"/>
    <w:qFormat/>
    <w:pPr>
      <w:widowControl w:val="false"/>
      <w:shd w:fill="FFFFFF" w:val="clear"/>
      <w:suppressAutoHyphens w:val="false"/>
      <w:spacing w:lineRule="atLeast" w:line="240"/>
    </w:pPr>
    <w:rPr>
      <w:b/>
      <w:bCs/>
      <w:sz w:val="28"/>
      <w:szCs w:val="28"/>
      <w:lang w:eastAsia="ru-RU"/>
    </w:rPr>
  </w:style>
  <w:style w:type="paragraph" w:styleId="Style24">
    <w:name w:val="Основной"/>
    <w:basedOn w:val="Normal"/>
    <w:qFormat/>
    <w:pPr>
      <w:numPr>
        <w:ilvl w:val="0"/>
        <w:numId w:val="0"/>
      </w:numPr>
      <w:suppressAutoHyphens w:val="false"/>
      <w:ind w:left="0" w:right="0" w:firstLine="709"/>
      <w:jc w:val="both"/>
    </w:pPr>
    <w:rPr>
      <w:sz w:val="28"/>
      <w:szCs w:val="28"/>
      <w:lang w:eastAsia="ru-RU"/>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NoSpacing">
    <w:name w:val="No Spacing"/>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en-US" w:bidi="ar-SA"/>
    </w:rPr>
  </w:style>
  <w:style w:type="paragraph" w:styleId="BodyText2">
    <w:name w:val="Body Text 2"/>
    <w:basedOn w:val="Normal"/>
    <w:qFormat/>
    <w:pPr>
      <w:numPr>
        <w:ilvl w:val="0"/>
        <w:numId w:val="0"/>
      </w:numPr>
      <w:spacing w:lineRule="auto" w:line="480" w:before="0" w:after="120"/>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ConsPlusCell">
    <w:name w:val="ConsPlusCell"/>
    <w:qFormat/>
    <w:pPr>
      <w:widowControl/>
      <w:numPr>
        <w:ilvl w:val="0"/>
        <w:numId w:val="0"/>
      </w:numPr>
      <w:suppressAutoHyphens w:val="true"/>
      <w:bidi w:val="0"/>
      <w:ind w:left="0" w:right="0" w:hanging="0"/>
    </w:pPr>
    <w:rPr>
      <w:rFonts w:ascii="Calibri" w:hAnsi="Calibri" w:eastAsia="Times New Roman" w:cs="Calibri"/>
      <w:color w:val="auto"/>
      <w:sz w:val="28"/>
      <w:szCs w:val="28"/>
      <w:lang w:val="ru-RU" w:eastAsia="ru-RU" w:bidi="ar-SA"/>
    </w:rPr>
  </w:style>
  <w:style w:type="paragraph" w:styleId="ListParagraph">
    <w:name w:val="List Paragraph"/>
    <w:basedOn w:val="Normal"/>
    <w:qFormat/>
    <w:pPr>
      <w:numPr>
        <w:ilvl w:val="0"/>
        <w:numId w:val="0"/>
      </w:numPr>
      <w:suppressAutoHyphens w:val="false"/>
      <w:ind w:left="720" w:right="0" w:hanging="0"/>
    </w:pPr>
    <w:rPr>
      <w:rFonts w:ascii="Times New Roman" w:hAnsi="Times New Roman" w:cs="Times New Roman"/>
      <w:sz w:val="20"/>
      <w:szCs w:val="20"/>
      <w:lang w:eastAsia="ru-RU"/>
    </w:rPr>
  </w:style>
  <w:style w:type="paragraph" w:styleId="Default">
    <w:name w:val="Default"/>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ru-RU" w:eastAsia="ru-RU" w:bidi="ar-SA"/>
    </w:rPr>
  </w:style>
  <w:style w:type="paragraph" w:styleId="Person0">
    <w:name w:val="person_0"/>
    <w:basedOn w:val="Normal"/>
    <w:qFormat/>
    <w:pPr>
      <w:numPr>
        <w:ilvl w:val="0"/>
        <w:numId w:val="0"/>
      </w:numPr>
      <w:suppressAutoHyphens w:val="false"/>
      <w:spacing w:before="100" w:after="100"/>
      <w:ind w:left="0" w:right="0" w:hanging="0"/>
    </w:pPr>
    <w:rPr>
      <w:rFonts w:ascii="Times New Roman" w:hAnsi="Times New Roman" w:cs="Times New Roman"/>
      <w:sz w:val="24"/>
      <w:szCs w:val="24"/>
      <w:lang w:eastAsia="ru-RU"/>
    </w:rPr>
  </w:style>
  <w:style w:type="paragraph" w:styleId="Announcestat">
    <w:name w:val="announce_stat"/>
    <w:basedOn w:val="Normal"/>
    <w:qFormat/>
    <w:pPr>
      <w:numPr>
        <w:ilvl w:val="0"/>
        <w:numId w:val="0"/>
      </w:numPr>
      <w:suppressAutoHyphens w:val="false"/>
      <w:spacing w:before="100" w:after="100"/>
      <w:ind w:left="0" w:right="0" w:hanging="0"/>
    </w:pPr>
    <w:rPr>
      <w:rFonts w:ascii="Times New Roman" w:hAnsi="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УФ ЗАТО 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8:00Z</dcterms:created>
  <dc:creator>Kravchenko</dc:creator>
  <dc:description/>
  <dc:language>en-US</dc:language>
  <cp:lastModifiedBy>munzakaz3</cp:lastModifiedBy>
  <cp:lastPrinted>2020-02-28T06:11:00Z</cp:lastPrinted>
  <dcterms:modified xsi:type="dcterms:W3CDTF">2020-03-18T06:51:00Z</dcterms:modified>
  <cp:revision>193</cp:revision>
  <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