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Уважаемые коллеги - депутат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о статьей 57 Устава муниципального образования Городской округ ЗАТО Светлый Саратовской области представляю отчет о своей работе и работе Муниципального собрания за 2013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шедший 2013 год для городского округа, в целом, был напряженным, направленным на укрепление экономики, реализацию муниципальных программ, на выполнение задач, главными из которых являлись решение вопросов местного значения на уровне городского округа и достижение на этой основе повышения уровня и качества жизни, социальная защищенность граждан и продолжение начатых преобразований. Благодаря поддержке администрации городского округа ЗАТО Светлый, активному взаимодействию с руководителями учреждений и предприятий, находящихся на территории городского округа ЗАТО Светлый, поставленные задачи были, в основном, выполнен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йствующий представительный орган ЗАТО Светлый четвертого созыва состоит из 14 депутатов, избранных 04 декабря 2011 года и приступивших к реализации своих полномочий 23 декабря 2011 го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основных функций представительного органа, закрепленной в Федеральном законе от 06 октября 2003 года № 131-ФЗ «Об общих принципах организации местного самоуправления в Российской Федерации», Уставе муниципального образования Городской округ ЗАТО Светлый Саратовской области, является нормотворческая деятельность.</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ое собрание ведет нормотворческую работу, направленную на урегулирование различных сфер жизнедеятельности ЗАТО в соответствии с компетенцией представительного органа местного самоуправления. Заседания постоянных комиссий и Муниципального собрания проходят в режиме максимальной открытости и гласности – с обязательным участием руководителей и специалистов администрации, представителей прокуратуры, журналистов СМ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состоялось 15 заседаний Муниципального собрания, нами принято 62 реш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нятию решений предшествовала работа над их проектами в постоянных депутатских комиссиях. В результате систематической работы комиссий заседания Муниципального собрания проходили наиболее результативно.</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зрезе сфер правового регулирования принимались решения по следующим вопроса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изменений в бюджет 2013 года – на каждом заседании рассматривались ходатайства руководителей муниципальных учреждений по вопросу выделения денежных средств, вносились корректировки в соответствии с требованиями Бюджетного кодекса Российской Федерации и изменениями в действующем законодательстве. Контроль за эффективным и целесообразным расходованием средств местного бюджета в течение последних месяцев 2013 года осуществлял вновь созданный орган местного самоуправления – Контрольно-счетный орган городского округа ЗАТО Светлый, а до его создания – контрольно-счетная комиссия Муниципального собр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изменений в Устав муниципального образов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вижение кандидатур в состав участковых комисс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просы правового положения сотрудников муниципальных учреждений и предприятий и установление тарифов на платные услуг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тверждение итогов реализации Программы социально-экономического развития городского округа ЗАТО Светлый на 2010-2012 годы за 2012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здание Контрольно-счетного органа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изменений в Положение о проведении публичных слушаний в городском округе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менение структуры администрации и Муниципального собр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тверждение Положения о бюджетном процессе в городском округе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тверждение кандидатур на Доску почета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знакомления с ситуацией по профилактике правонарушений и соблюдения законности на территории городского округа был заслушан отчет начальника отдела МВД России по ЗАТО п. Светлый Саратовской области «О работе отдела МВД России по ЗАТО п. Светлый Саратовской области за I полугодие 2013 года». Принято решение удовлетворительно оценить деятельность работу отдела МВД России по ЗАТО п. Светлый Саратовской област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жеквартально на заседаниях Муниципального собрания мы рассматривали вопрос об итогах реализации Программы социально-экономического развития городского округа ЗАТО Светлы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прос о бюджете 2014 года рассматривался контрольно-счетной комиссией, а также Контрольно-счетным органом городского округа ЗАТО Светлый, проведена экспертиза проекта решения Муниципального собрания о бюджете городского округа ЗАТО Светлый на 2014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в 2013 году внесены значительные изменения в порядок проведения публичных слушаний. Полномочия по проведению и организации публичных слушаний переданы Муниципальному собранию. 18 декабря 2013 года были организованы в соответствии с новыми изменениями публичные слушания по обсуждению проекта решения «О принятии бюджета городского округа ЗАТО Светлый на 2014 год» и таким образом на очередном заседании Муниципального собрания 24 декабря 2013 года был принят бюджет на 2014 год.</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путатами трижды рассматривались протесты прокурора Татищевского района на решения Муниципального собрания, а также заключение Правительства Саратовской области о соответствии требованиям бюджетного законодательства Российской Федерации, внесенного в Муниципальное собрание городского округа ЗАТО Светлый проекта бюджета городского округа ЗАТО Светлый на 2014 год и экспертное заключение правового управления Саратовской области на решение Муниципального собрания городского округа ЗАТО Светлый от 13 ноября 2012 года № 77 «Об утверждении комиссии по землепользованию и застройке городского округа ЗАТО Светлый».</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ормативные правовые акты, принятые Муниципальным собранием, обнародовались путём опубликования в муниципальной газете «Светлые вести», а также, после внесении изменений в Устав, обнародование нормативных правовых актов осуществляется на официальном сайте администрации городского округа ЗАТО Светлый </w:t>
      </w:r>
      <w:hyperlink r:id="rId2">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 Все проекты решений перед заседаниями проходят антикоррупционную экспертизу и представляются в прокуратуру Татищевского района для составления заключения на соответствие действующему законодательству. Заверенные копии решений Муниципального собрания направляются в Правительство Саратовской области, прокуратуру Татищевского района. Правовые акты Муниципального собрания обнародованы и доступны для всех.</w:t>
      </w:r>
    </w:p>
    <w:p>
      <w:pPr>
        <w:pStyle w:val="TextBody"/>
        <w:widowControl/>
        <w:pBdr/>
        <w:spacing w:before="0" w:after="15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жегодно составляется и утверждается график приёма граждан депутатами и главой городского округа. Распоряжение о графиках приема обнародуется в СМИ и размещается на официальном сайте администрации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 Работе с избирателями депутатский корпус уделяет особое внимание. В 2013 году в адрес депутатов поступало много обращений от жителей ЗАТО с просьбой помочь с решением различных вопросов. Вопросы и предложения по улучшению качества жизни граждан ЗАТО Светлый продолжают поступать в адрес депутатского корпуса на личных приемах и встречах с избирателями, через средства массовой информации, общественную приемную местного отделения Всероссийской политической партии «Единая Росс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просы, по которым жители обращаются к депутатам можно объединить по следующим направлениям:</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Социальная сфер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 Устройство на работу.</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Устройство ребенка в дошкольное учреждени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Содействие в получении государственной социальной помощи, организации социального обслуживания на дому.</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Предоставление лекарственного обеспеч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5. Содействие в решении проблем транспортного обслужив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Жилищно-коммунальная сфера:</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1. Обеспечение права на жилищ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2. Устранение неполадок в системе отопления и водоснабж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3. О несанкционированных автостоянках.</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4. Об отсутствии уличного освещения на некоторых придомовых территориях.</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5. Вопросы содержания общего имущества в многоквартирном доме.</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ругие вопросы.</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ледует отметить, что большинство вопросов, содержащихся в обращениях граждан, решено положительно. Депутаты во взаимодействии с администрацией городского округа ЗАТО Светлый, МУП «ЖКХ» и другими организациями, находящимися на территории городского округа ЗАТО Светлый, основательно вникают в проблемы жителей и добиваются их положительного реш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Муниципального собрания по решению вопросов местного значения ведется в тесном взаимодействии с администрацией – исполнительным органом местного самоуправления. Взаимодействие осуществляется в формах, предусмотренных Уставом, Регламентом, решениями Муниципального собра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обсуждения и урегулирования важнейших вопросов жизнедеятельности муниципального образования проводятся активы и организуются встречи с гражданами. Представители администрации присутствуют на всех очередных и внеочередных заседаниях Муниципального собрания, заседаниях постоянных комиссий. Политика администрации направлена на самое тесное сотрудничество с Муниципальным собранием. Должностные лица администрации предоставляют депутатам всю необходимую информацию.</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Уставом и по сложившейся практике, субъектами правотворческой инициативы чаще всего выступает администрация. Статьей 9 Устава за жителями ЗАТО Светлый закреплено право на проявление правотворческой инициативы по вопросам местного знач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водя итог, отмечу, что депутаты умеют выстраивать диалог и идти на компромиссы. И, несмотря на то, что каждый из депутатов имеет свои убеждения и политические предпочтения, все амбиции должны уходить на второй план, когда речь идет о благе всех жителей городского округа. Положительные решения – результат общего труда.</w:t>
      </w:r>
    </w:p>
    <w:p>
      <w:pPr>
        <w:pStyle w:val="TextBody"/>
        <w:widowControl/>
        <w:pBdr/>
        <w:spacing w:before="0" w:after="150"/>
        <w:rPr>
          <w:rFonts w:ascii="Times New Roman;Times" w:hAnsi="Times New Roman;Times" w:cs="Times New Roman;Times"/>
          <w:b w:val="false"/>
          <w:b w:val="false"/>
          <w:i w:val="false"/>
          <w:i w:val="false"/>
          <w:caps w:val="false"/>
          <w:smallCaps w:val="false"/>
          <w:color w:val="333333"/>
          <w:spacing w:val="0"/>
          <w:sz w:val="28"/>
        </w:rPr>
      </w:pPr>
      <w:r>
        <w:rPr>
          <w:rFonts w:cs="Times New Roman;Times" w:ascii="Times New Roman;Times" w:hAnsi="Times New Roman;Times"/>
          <w:b w:val="false"/>
          <w:i w:val="false"/>
          <w:caps w:val="false"/>
          <w:smallCaps w:val="false"/>
          <w:color w:val="242424"/>
          <w:spacing w:val="0"/>
          <w:sz w:val="28"/>
        </w:rPr>
        <w:t>Представляю вашему вниманию таблицу посещаемости заседаний депутатами Муниципального собрания за 2013 год.</w:t>
      </w:r>
    </w:p>
    <w:p>
      <w:pPr>
        <w:pStyle w:val="TextBody"/>
        <w:widowControl/>
        <w:spacing w:before="0" w:after="0"/>
        <w:rPr>
          <w:rFonts w:ascii="Times New Roman;Times" w:hAnsi="Times New Roman;Times" w:cs="Times New Roman;Times"/>
          <w:b w:val="false"/>
          <w:b w:val="false"/>
          <w:i w:val="false"/>
          <w:i w:val="false"/>
          <w:caps w:val="false"/>
          <w:smallCaps w:val="false"/>
          <w:color w:val="333333"/>
          <w:spacing w:val="0"/>
          <w:sz w:val="28"/>
        </w:rPr>
      </w:pPr>
      <w:r>
        <w:rPr>
          <w:rFonts w:cs="Times New Roman;Times" w:ascii="Times New Roman;Times" w:hAnsi="Times New Roman;Times"/>
          <w:b w:val="false"/>
          <w:i w:val="false"/>
          <w:caps w:val="false"/>
          <w:smallCaps w:val="false"/>
          <w:color w:val="333333"/>
          <w:spacing w:val="0"/>
          <w:sz w:val="28"/>
        </w:rPr>
        <w:t>Спасибо за внимание! </w:t>
      </w:r>
    </w:p>
    <w:p>
      <w:pPr>
        <w:pStyle w:val="TextBody"/>
        <w:spacing w:before="0" w:after="0"/>
        <w:rPr/>
      </w:pPr>
      <w:r>
        <w:rPr/>
        <w:b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http://www.zatosvetl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