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T"/>
        <w:jc w:val="center"/>
        <w:rPr>
          <w:rFonts w:ascii="Times New Roman" w:hAnsi="Times New Roman" w:cs="Times New Roman"/>
          <w:spacing w:val="-4"/>
          <w:sz w:val="28"/>
          <w:szCs w:val="28"/>
        </w:rPr>
      </w:pPr>
      <w:r>
        <w:rPr>
          <w:rFonts w:cs="Times New Roman" w:ascii="Times New Roman" w:hAnsi="Times New Roman"/>
          <w:spacing w:val="-4"/>
          <w:sz w:val="28"/>
          <w:szCs w:val="28"/>
        </w:rPr>
        <w:t>Уважаемые жители, коллеги!</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Сегодня традиционный отчет проходит вслед за празднованием одного из важнейших событий в истории нашей страны – восьмидесятилетнего юбилея Великой Победы.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9 мая – день нашей гордости, нашего величия, мужества и отваги. День нашей памяти. Мы в вечном долгу перед теми, кто подарил нам мир и жизнь.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В образовательных учреждениях прошли уроки, посвященные восьмидесятилетию Победы в Великой Отечественной войне. Дошколята рисовали победу, вырезали символические самолетики. Ребята постарше своими руками изготовили значки с георгиевской лентой. Для жителей «серебряного возраста» в Доме культуры организовали музыкальную игру</w:t>
        <w:softHyphen/>
        <w:t>лото на знание песен военных лет.</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В праздничные дни состоялся традиционный митинг в селе Елховка у обелиска, установленного на братской могиле воинов Советской армии; у мемориала Штык мы зажгли свечи в память о тех, кто подарил стране победу; в торжественной обстановке к подножию стелы в «Роще Памяти» военнослужащие дивизии возложили «гирлянду славы», а светловцы — цветы.</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С каждым годом с нами все меньше тех, кто стоял насмерть подо Ржевом и Сталинградом, сражался на Курской Дуге и форсировал Днепр, освобождал Европу и брал Берлин. В день великого праздника под окнами наших уважаемых тружениц тыла военный оркестр исполнил всем известные мелодии и песни военных лет.</w:t>
      </w:r>
    </w:p>
    <w:p>
      <w:pPr>
        <w:pStyle w:val="NT"/>
        <w:rPr>
          <w:rFonts w:ascii="Times New Roman" w:hAnsi="Times New Roman" w:cs="Times New Roman"/>
          <w:sz w:val="28"/>
          <w:szCs w:val="28"/>
        </w:rPr>
      </w:pPr>
      <w:r>
        <w:rPr>
          <w:rFonts w:cs="Times New Roman" w:ascii="Times New Roman" w:hAnsi="Times New Roman"/>
          <w:spacing w:val="-4"/>
          <w:sz w:val="28"/>
          <w:szCs w:val="28"/>
        </w:rPr>
        <w:t>Но время бросает нам новый вызов! Повестку дня сегодня определяет специальная военная операция.</w:t>
      </w:r>
    </w:p>
    <w:p>
      <w:pPr>
        <w:pStyle w:val="NT"/>
        <w:rPr>
          <w:rFonts w:ascii="Times New Roman" w:hAnsi="Times New Roman" w:cs="Times New Roman"/>
          <w:spacing w:val="-4"/>
          <w:sz w:val="28"/>
          <w:szCs w:val="28"/>
        </w:rPr>
      </w:pPr>
      <w:r>
        <w:rPr>
          <w:rFonts w:cs="Times New Roman" w:ascii="Times New Roman" w:hAnsi="Times New Roman"/>
          <w:sz w:val="28"/>
          <w:szCs w:val="28"/>
        </w:rPr>
        <w:t xml:space="preserve">8 мая в школе открыты Парты Героев в память о ее выпускниках </w:t>
        <w:softHyphen/>
        <w:t xml:space="preserve"> участниках специальной военной операции, награждённых орденом Мужества посмерт</w:t>
        <w:softHyphen/>
        <w:t xml:space="preserve">но. В это непростое время наша с вами задача – сохранить память о наших героически погибших земляках.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Все наши планы связаны с консолидацией сил гражданского общества и поддержкой политики Президента России, с оказанием помощи участникам специальной военной операции и заботой об их семьях.</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Хочу обратиться со словами благодарности к волонтерам, организациям, всем, кто в разной форме помогает фронту. Все вместе мы делаем и будем делать всё для поддержки защитников Отечества.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Символическим и ярким событием 2025 года стал Второй межмуниципальный патриотический форум «Светлый — территория защитников нашей Родины» при поддержке Движения Первых. В работе Форума приняли участие более двухсот представителей 17 районов Саратовской области.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День был действительно плодотворным, богатым на эмоции и впечатления, он подарил новые знания всем его участникам, а военный городок под названием Светлый навсегда останется в сердцах тех, кто его посетил.</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Уважаемые коллеги! Перейду непосредственно к итогам.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Говоря о демографии, хочется отметить, что в муниципалитете сохраняется тенденция прироста населения.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За январь</w:t>
        <w:softHyphen/>
        <w:t xml:space="preserve">апрель 2025 года зафиксирован естественный и миграционный прирост населения (11 и 39 человек соответственно).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Официальный уровень безработицы в Светлом составил 0,1 процента от численности трудоспособного населения, при среднеобластном показателе 0,2 процента. </w:t>
      </w:r>
      <w:r>
        <w:rPr>
          <w:rFonts w:cs="Times New Roman" w:ascii="Times New Roman" w:hAnsi="Times New Roman"/>
          <w:spacing w:val="-2"/>
          <w:sz w:val="28"/>
          <w:szCs w:val="28"/>
        </w:rPr>
        <w:t xml:space="preserve">Наиболее востребованные специальности на рынке труда ЗАТО Светлый </w:t>
      </w:r>
      <w:r>
        <w:rPr>
          <w:rFonts w:cs="Times New Roman" w:ascii="Times New Roman" w:hAnsi="Times New Roman"/>
          <w:spacing w:val="-4"/>
          <w:sz w:val="28"/>
          <w:szCs w:val="28"/>
        </w:rPr>
        <w:softHyphen/>
        <w:t xml:space="preserve"> повара, рабочие по благоустройству, электрики, медсестры, врачи.</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Что касается доходов населения. Согласно официальным статистическим данным рост среднемесячной заработной платы по сравнению с аналогичным периодом 2024 года составил 19,5 процента (42 487 рублей).</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Хочу напомнить, что одним из условий устойчивого экономического развития территории, в том числе и роста среднемесячной заработной платы, является экономика. Приоритетным направлением для нас остается сохранение бюджета социально направленным.</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Доходы бюджета по итогам четырех месяцев 2025 года получены в сумме 157 миллионов рублей. Плановые назначения исполнены на 31 процент. Риск неисполнения доходной части бюджета отсутствует. Рост относительно аналогичного периода 2024 года составил 22 процента, или 28,5 миллиона рублей.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Расходы бюджета составили 159 миллионов рублей, что на 30 процентов больше соответствующего показателя 2024 года. Годовые плановые назначения исполнены на 27 процентов. Все принятые расходные обязательства обеспечены финансовыми ресурсами.</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Сохранена устойчивая тенденция социальной направленности расходов. Плановые назначения в 2025 году составили более 60 процентов всех бюджетных расходов. В первую очередь это образование и культура.</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Хотел бы остановиться на итогах и перспективах участия городского округа в реализации национальных и других значимых проектов.</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В 2025 году Светлый принял участие в трех федеральных проектах, включенных в национальные проекты «Молодежь и дети» и «Инфраструктура для жизни», в двух государственных программах Российской Федерации и трех государственных программах Саратовской области, что позволило дополнительно привлечь в местный бюджет 65 миллионов рублей.</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В обсуждаемом ключе хочу нацелить все структуры администрации на возможность получения финансирования на реализацию социальных проектов через грантовые конкурсы.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Уважаемые коллеги! В продолжение своего выступления остановлюсь на сфере образования. Как и ранее, она остается базовой и самой поддерживаемой в финансовом плане. В отчетном периоде 2025 года на сферу «образование» направлено более 50 процентов бюджетных средств. Исполнено 26 процентов плановых годовых назначений.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Сегодня дошкольным образованием охвачено 424 ребенка от одного года до семи лет. В детском саду функционирует 24 группы полного дня. Доступность дошкольного образования составляет 100 процентов.</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Не могу не обратить внимание на проблему ремонта зданий и инженерных коммуникаций дошкольного образовательного учреждения. При поддержке депутатского корпуса в марте 2025 года были выделены денежные средства на замену 25 оконных блоков и сантехнические работы в групповом помещении в корпусе «Солнышко», на замену трех оконных блоков и ремонт системы отопления в подвальном помещении и тепловом узле корпуса «Сказка», на ремонт системы отопления в подвальном помещении и тепловом узле корпуса «Ромашка». Часть работ уже завершена, часть работ продолжается.</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1211 детей сегодня получают общее образование в школах Светлого.</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24 мая для 55 выпускников 11</w:t>
        <w:softHyphen/>
        <w:t>х классов и 129 выпускников 9</w:t>
        <w:softHyphen/>
        <w:t xml:space="preserve">х классов прозвенел последний звонок. Праздничная линейка в их честь прошла на Центральной площади Светлого.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Впереди самый сложный период — экзамены, поступление. Стоит отметить, что почти половина выпускников 11 классов выбрали для сдачи обществознание и математику профильного уровня. Популярны также информатика, история, физика, химия и биология.</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Не могу обойти стороной вопросы завершения в текущем году работ по утеплению фасада здания второго корпуса школы. Срок выполнения определен 30 июня 2025 года. Напомню, что основная часть работ была проведена в 2024 году в рамках программы по ремонту 100 школ, 100 детских садов, инициированной в регионе Вячеславом Викторовичем Володиным.</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В рамках реализации в ЗАТО Светлый государственной программы «Развитие образования в Саратовской области» в текущем году проводим ремонт в инвентарных помещениях спортивного зала, а также ремонт санитарных комнат во втором корпусе школы. Срок выполнения — середина июля текущего года. Завершен ремонт внутренних помещений Дома детского творчества (здание «Форсажа»).</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Дополнительное образование стабильно вкладывает свои ресурсы в воспитание детей, в содействие в приобретении дополнительных навыков и знаний.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За отчетный период более 400 обучающихся образовательных учреждений городского округа приняли участие в 62 конкурсах и спортивных мероприятиях различных уровней, 150 человек заняли призовые места.</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Позвольте озвучить некоторые победы и всем ребятам пожелать уверенно двигаться вперед!</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В мае 2025 года команда школьников ЗАТО Светлый успешно представила Саратовскую область во Всероссийских спортивных играх школьных спортивных клубов в городе Анапа. Более 700 юных спортсменов из разных регионов России собрались, чтобы побороться за звание лучших. По итогам соревнований наша команда заняла 27 общекомандное место из 62 команд со всей России, четвертое командное место по мини</w:t>
        <w:softHyphen/>
        <w:t>футболу, седьмое — по баскетболу.</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В феврале 2025 года лучшим курсантам Саратовской области вручили наградные знаки «Юнармейская доблесть», которые являются высшей формой поощрения участников Всероссийского военно</w:t>
        <w:softHyphen/>
        <w:t>патриотического общественного движения «ЮНАРМИЯ». Среди 30 юных патриотов 6 светловцев.</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Пять обучающихся Дома детского творчества впервые включены в список спортивной сборной команды Саратовской области по виду спорта «радиоспорт».</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Занятость подростков в летний период — одна из наиболее важных задач.</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Со 2 июня для школьников работают досуговые площадки и летние оздоровительные лагеря на базе муниципальных учреждений образования.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Приобретено 45 путевок в загородный летний лагерь.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По предварительной оценке в летней оздоровительной кампании примут участие 175 детей.</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Среди подростков очень востребована трудовая занятость, в этом году мы организовали 62 рабочих места для летней трудовой занятости.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В сфере культуры отчетный период богат на различные мероприятия.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В апреле 2025 года обучающаяся государственного учреждения дополнительного образования «Детская школа искусств» городского круга ЗАТО Светлый Савельева Александра получила заслуженную награду среди 13 победителей IV конкурса юных талантов «Новые имена Губернии» под патронатом Губернатора Саратовской области.</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В апреле и марте 2025 года ансамбль восточного танца «Наргиз» и танцевальный коллектив «Олимпия» завоевали дипломы лауреатов 1 степени в международном и всероссийском фестивалях, а вокальная группа «BUNT» удостоена диплома лауреата 2 степени в международном творческом конкурсе.</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Перейду к одному из самых острых вопросов </w:t>
        <w:softHyphen/>
        <w:t xml:space="preserve"> вопросу благоустройства и дорог. </w:t>
      </w:r>
    </w:p>
    <w:p>
      <w:pPr>
        <w:pStyle w:val="NT"/>
        <w:rPr>
          <w:rFonts w:ascii="Times New Roman" w:hAnsi="Times New Roman" w:cs="Times New Roman"/>
          <w:spacing w:val="-2"/>
          <w:sz w:val="28"/>
          <w:szCs w:val="28"/>
        </w:rPr>
      </w:pPr>
      <w:r>
        <w:rPr>
          <w:rFonts w:cs="Times New Roman" w:ascii="Times New Roman" w:hAnsi="Times New Roman"/>
          <w:spacing w:val="-4"/>
          <w:sz w:val="28"/>
          <w:szCs w:val="28"/>
        </w:rPr>
        <w:t>Важное значение для нас имеет участие в мероприятиях нацио</w:t>
        <w:softHyphen/>
        <w:t xml:space="preserve">нальных и региональных проектов. </w:t>
      </w:r>
    </w:p>
    <w:p>
      <w:pPr>
        <w:pStyle w:val="NT"/>
        <w:rPr>
          <w:rFonts w:ascii="Times New Roman" w:hAnsi="Times New Roman" w:cs="Times New Roman"/>
          <w:spacing w:val="-4"/>
          <w:sz w:val="28"/>
          <w:szCs w:val="28"/>
        </w:rPr>
      </w:pPr>
      <w:r>
        <w:rPr>
          <w:rFonts w:cs="Times New Roman" w:ascii="Times New Roman" w:hAnsi="Times New Roman"/>
          <w:spacing w:val="-2"/>
          <w:sz w:val="28"/>
          <w:szCs w:val="28"/>
        </w:rPr>
        <w:t xml:space="preserve">В 2025 году финансирование мероприятий по формированию комфортной городской среды в Светлом составило 37 миллионов рублей, из которых 8,5 миллионов </w:t>
        <w:softHyphen/>
        <w:t xml:space="preserve"> средства федерального и областного бюджетов.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В рамках этого проекта благоустроена площадка вокруг памятной стелы в Роще памяти. Выложена тротуарная плитка, установлены цветочные вазоны и высажены цветы.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Выполнен ремонт дворовой территории дома №16 по улице Гагарина. Асфальтированы подходы к подъездам, установлены скамьи и урны, выполнено освещение входных групп.</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Самые масштабные работы проводятся на территории Каскада. На сегодняшний день выполнена планировка верхней площадки, проложены подземные кабельные линии электроснабжения и видеонаблюдения. Запланированы работы по мощению тротуарной плиткой пешеходных зон, установка уличной мебели, световых фигур и игрового канатного комплекса, озеленение и автополив.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Комплекс работ по благоустройству этого уникального общественного пространства планируем провести поэтапно в течение нескольких лет и воссоздать утраченные со временем зоны отдыха.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Параллельно с благоустройством верхней площадки Каскада запланированы работы по освещению всей территории. Часть с привлечением финансовой помощи жителей в рамках проекта, основанного на местных инициативах. Часть – за счет собственных бюджетных источников. Подрядчик определен и приступил к работам.</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В текущем году в мой адрес поступило несколько обращений жителей о восстановлении теневых навесов в зоне фонтана и установке дополнительных скамеек и урн во дворах и детском парке по ул. Гагарина.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Материал для теневых навесов приобретен, в ближайшие дни планируем закрыть этот вопрос.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Заключен контракт на приобретение 40 парковых скамеек со спинкой и 60 урн. Срок исполнения — 30 июня 2025 года. Опыт прошлых лет показал, что изящная парковая мебель и урны менее устойчивы к вандализму, который, к сожалению, имеет место быть.</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Завершая тему благоустройства городского пространства, стоит отметить продолжение работ по высадке деревьев. Поставил задачу профильным структурам обеспечить должный уход за деревьями.</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Еще один вопрос, который волнует практически каждого жителя Светлого – дороги.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Благодаря помощи, которую оказал Председатель Государственной Думы Вячеслав Викторович Володин, Светлый сегодня укомплектовывается современной коммунальной техникой. В ближайшее время она выйдет на улицы для наведения порядка.</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При поддержке Губернатора области Романа Викторовича Бусаргина приобретено навесное оборудование для дорожной техники (общеземельный и трапецевидный ковшы, вилы паллетные), в работе — подготовка документации на приобретение самосвального прицепа.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Напомню, что в 2024 году в рамках той же программы приобретены 4 единицы дорожно</w:t>
        <w:softHyphen/>
        <w:t>эксплуатационной техники на сумму 28,5 миллионов рублей. Два мини</w:t>
        <w:softHyphen/>
        <w:t>погрузчика, экскаватор</w:t>
        <w:softHyphen/>
        <w:t>погрузчик и дорожная коммунальная машина, укомплектованная грейдерным ножом и песко</w:t>
        <w:softHyphen/>
        <w:t xml:space="preserve">разбрасывающим оборудованием.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Уверен, что результат работы дорожной техники очевиден.</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В отчетном периоде 2025 года за счет средств муниципального дорожного фонда провели работы по ямочному ремонту улично</w:t>
        <w:softHyphen/>
        <w:t xml:space="preserve">дорожной сети и нанесению дорожной и осевой разметки, установили 40 дорожных знаков. До конца июля планируем завершить работы по ремонту дорожного покрытия по улице Коваленко.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В 2025 году Фондом капитального ремонта проводится капитальный ремонт кровли многоквартирного дома №24 по улице Коваленко. На второе полугодие планируется проведение капитального ремонта крыш еще трёх домов по адресам: улица Коваленко, 10, улица Гагарина, 3 и улица Лопатина, 7. Есть положительные сдвиги в вопросе завершения ремонта фасада дома №18 по улице Гагарина, но об этом пока рано говорить.</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Уважаемые коллеги!</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Мы находимся в постоянном взаимодействии с нашими жителями. Знать мнения и пожелания светловцев по разным вопросам, чувствовать ваше настроение — сегодня наша обязанность.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Рад, что встречи главы городского округа с населением востребованы. На лето запланировал еженедельные встречи с жителями непосредственно во дворах наших жилых домов. Готов к обсуждению и открытому диалогу. Вопросов, которые требуют внимания, очень много, главное – найти возможности для их решения.</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 xml:space="preserve">Благодарю коллег и земляков за совместную работу и поддержку! Достигнутые успехи – это общий результат работы сотрудников администрации, депутатов Муниципального собрания, трудовых коллективов предприятий и учреждений, воинских частей гарнизона, правоохранительных структур, общественных объединений и организаций, духовенства, предпринимателей, неравнодушных и инициативных жителей. </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Сегодня я немного рассказал о наиболее крупных проектах, которые уже запущены в работу. Тем не менее на 2025 год поставлено немало задач. Идем только вперед!</w:t>
      </w:r>
    </w:p>
    <w:p>
      <w:pPr>
        <w:pStyle w:val="NT"/>
        <w:rPr>
          <w:rFonts w:ascii="Times New Roman" w:hAnsi="Times New Roman" w:cs="Times New Roman"/>
          <w:spacing w:val="-4"/>
          <w:sz w:val="28"/>
          <w:szCs w:val="28"/>
        </w:rPr>
      </w:pPr>
      <w:r>
        <w:rPr>
          <w:rFonts w:cs="Times New Roman" w:ascii="Times New Roman" w:hAnsi="Times New Roman"/>
          <w:spacing w:val="-4"/>
          <w:sz w:val="28"/>
          <w:szCs w:val="28"/>
        </w:rPr>
        <w:t>Благодарю за внимание!</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NewtonC">
    <w:charset w:val="00"/>
    <w:family w:val="decorative"/>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Лид"/>
    <w:basedOn w:val="Normal"/>
    <w:qFormat/>
    <w:pPr>
      <w:autoSpaceDE w:val="false"/>
      <w:spacing w:lineRule="atLeast" w:line="240" w:before="0" w:after="0"/>
      <w:textAlignment w:val="center"/>
    </w:pPr>
    <w:rPr>
      <w:rFonts w:ascii="NewtonC" w:hAnsi="NewtonC" w:cs="NewtonC"/>
      <w:b/>
      <w:bCs/>
      <w:color w:val="000000"/>
    </w:rPr>
  </w:style>
  <w:style w:type="paragraph" w:styleId="NT">
    <w:name w:val="Основа текст (NT)"/>
    <w:basedOn w:val="Normal"/>
    <w:qFormat/>
    <w:pPr>
      <w:autoSpaceDE w:val="false"/>
      <w:spacing w:lineRule="atLeast" w:line="200" w:before="0" w:after="0"/>
      <w:ind w:left="0" w:right="0" w:firstLine="170"/>
      <w:jc w:val="both"/>
      <w:textAlignment w:val="center"/>
    </w:pPr>
    <w:rPr>
      <w:rFonts w:ascii="NewtonC" w:hAnsi="NewtonC" w:cs="NewtonC"/>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39:00Z</dcterms:created>
  <dc:creator>User</dc:creator>
  <dc:description/>
  <dc:language>en-US</dc:language>
  <cp:lastModifiedBy>User</cp:lastModifiedBy>
  <dcterms:modified xsi:type="dcterms:W3CDTF">2025-06-05T11:48:00Z</dcterms:modified>
  <cp:revision>1</cp:revision>
  <dc:subject/>
  <dc:title/>
</cp:coreProperties>
</file>