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40" w:after="120"/>
        <w:ind w:left="0" w:right="0" w:firstLine="709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Постановление №1 от 27.12.2016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проведении публичных слушан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>   </w:t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Градостроительным кодексом Российской Федерации, Уставом муниципального образования Городской округ ЗАТО Светлый Саратовской области, решением Совета депутатов муниципального образования ЗАТО Светлый от 28.07.2005 № 72 «Об утверждении положения о порядке организации и проведения публичных слушаний в ЗАТО Светлый»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ТАНОВЛЯЮ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Назначить и провести публичные слушания по обсуждению проекта внесения изменений в правила землепользования и застройки городского округа ЗАТО Светлый 1 марта 2017 года в 15.00 часов в актовом зале администрации городского округа ЗАТО Светлый (Саратовская область, пос. Светлый, ул. Кузнецова, д. 6а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Комиссии по подготовке проекта правил землепользования и застройки городского округа ЗАТО Светлый организовать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дение публичных слушани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ем предложений и рекомендаций граждан по проекту внесения изменений в правила землепользования и застройки городского округа ЗАТО Светлы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знакомление заинтересованных лиц с проектом внесения изменений в правила землепользования и застройки городского округа ЗАТО Светлый с 27 декабря 2016 года по 1 марта 2017 года в рабочие дни с 15 часов 00 минут до 16 часов 00 минут по адресу: Саратовская область, пос. Светлый, ул. Кузнецова, д. 6а, кабинет № 1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Заключение о результатах и протокол публичных слушаний опубликовать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информационно-телекоммуникационной сети «Интернет» в течение 15 дней после их проведе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тделу организационно-контрольной работы разместить (обнародовать) настоящее распоряж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информационно-телекоммуникационной сети «Интернет» в течение десяти дней со дня его подпис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>     </w:t>
      </w:r>
    </w:p>
    <w:tbl>
      <w:tblPr>
        <w:tblW w:w="6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2912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color w:val="151515"/>
                <w:sz w:val="28"/>
              </w:rPr>
              <w:t>ЗАТО Светлый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  <w:t>                         </w:t>
            </w:r>
            <w:r>
              <w:rPr>
                <w:rFonts w:cs="Times New Roman;Times" w:ascii="Times New Roman;Times" w:hAnsi="Times New Roman;Times"/>
                <w:b/>
                <w:color w:val="151515"/>
                <w:sz w:val="28"/>
              </w:rPr>
              <w:t>В.В. Бачкин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 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both"/>
      <w:outlineLvl w:val="0"/>
    </w:pPr>
    <w:rPr>
      <w:rFonts w:cs="Times New Roman"/>
      <w:kern w:val="2"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kern w:val="2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9:00Z</dcterms:created>
  <dc:creator>funans</dc:creator>
  <dc:description/>
  <dc:language>en-US</dc:language>
  <cp:lastModifiedBy/>
  <cp:lastPrinted>2017-03-10T09:03:00Z</cp:lastPrinted>
  <dcterms:modified xsi:type="dcterms:W3CDTF">2023-12-12T15:38:54Z</dcterms:modified>
  <cp:revision>12</cp:revision>
  <dc:subject/>
  <dc:title>Доклад</dc:title>
</cp:coreProperties>
</file>