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ind w:left="0" w:right="0" w:firstLine="709"/>
        <w:jc w:val="center"/>
        <w:rPr/>
      </w:pPr>
      <w:r>
        <w:rPr>
          <w:rFonts w:cs="Times New Roman;Times" w:ascii="Times New Roman;Times" w:hAnsi="Times New Roman;Times"/>
          <w:b/>
          <w:i w:val="false"/>
          <w:caps w:val="false"/>
          <w:smallCaps w:val="false"/>
          <w:color w:val="242424"/>
          <w:spacing w:val="0"/>
          <w:sz w:val="28"/>
          <w:szCs w:val="28"/>
        </w:rPr>
        <w:t>Доклад</w:t>
      </w:r>
      <w:r>
        <w:rPr>
          <w:rFonts w:cs="PT Astra Serif" w:ascii="PT Astra Serif" w:hAnsi="PT Astra Serif"/>
          <w:b w:val="false"/>
          <w:i w:val="false"/>
          <w:caps w:val="false"/>
          <w:smallCaps w:val="false"/>
          <w:color w:val="242424"/>
          <w:spacing w:val="0"/>
          <w:sz w:val="28"/>
          <w:szCs w:val="28"/>
        </w:rPr>
        <w:br/>
      </w:r>
      <w:r>
        <w:rPr>
          <w:rFonts w:cs="Times New Roman;Times" w:ascii="Times New Roman;Times" w:hAnsi="Times New Roman;Times"/>
          <w:b/>
          <w:i w:val="false"/>
          <w:caps w:val="false"/>
          <w:smallCaps w:val="false"/>
          <w:color w:val="242424"/>
          <w:spacing w:val="0"/>
          <w:sz w:val="28"/>
          <w:szCs w:val="28"/>
        </w:rPr>
        <w:t>главы городского округа ЗАТО Светлый</w:t>
      </w:r>
      <w:r>
        <w:rPr>
          <w:rFonts w:cs="PT Astra Serif" w:ascii="PT Astra Serif" w:hAnsi="PT Astra Serif"/>
          <w:b w:val="false"/>
          <w:i w:val="false"/>
          <w:caps w:val="false"/>
          <w:smallCaps w:val="false"/>
          <w:color w:val="242424"/>
          <w:spacing w:val="0"/>
          <w:sz w:val="28"/>
          <w:szCs w:val="28"/>
        </w:rPr>
        <w:br/>
      </w:r>
      <w:r>
        <w:rPr>
          <w:rFonts w:cs="Times New Roman;Times" w:ascii="Times New Roman;Times" w:hAnsi="Times New Roman;Times"/>
          <w:b/>
          <w:i w:val="false"/>
          <w:caps w:val="false"/>
          <w:smallCaps w:val="false"/>
          <w:color w:val="242424"/>
          <w:spacing w:val="0"/>
          <w:sz w:val="28"/>
          <w:szCs w:val="28"/>
        </w:rPr>
        <w:t>об итогах социально-экономического развития</w:t>
      </w:r>
      <w:r>
        <w:rPr>
          <w:rFonts w:cs="PT Astra Serif" w:ascii="PT Astra Serif" w:hAnsi="PT Astra Serif"/>
          <w:b w:val="false"/>
          <w:i w:val="false"/>
          <w:caps w:val="false"/>
          <w:smallCaps w:val="false"/>
          <w:color w:val="242424"/>
          <w:spacing w:val="0"/>
          <w:sz w:val="28"/>
          <w:szCs w:val="28"/>
        </w:rPr>
        <w:br/>
      </w:r>
      <w:r>
        <w:rPr>
          <w:rFonts w:cs="Times New Roman;Times" w:ascii="Times New Roman;Times" w:hAnsi="Times New Roman;Times"/>
          <w:b/>
          <w:i w:val="false"/>
          <w:caps w:val="false"/>
          <w:smallCaps w:val="false"/>
          <w:color w:val="242424"/>
          <w:spacing w:val="0"/>
          <w:sz w:val="28"/>
          <w:szCs w:val="28"/>
        </w:rPr>
        <w:t>городского округа ЗАТО Светлый</w:t>
      </w:r>
      <w:r>
        <w:rPr>
          <w:rFonts w:cs="PT Astra Serif" w:ascii="PT Astra Serif" w:hAnsi="PT Astra Serif"/>
          <w:b w:val="false"/>
          <w:i w:val="false"/>
          <w:caps w:val="false"/>
          <w:smallCaps w:val="false"/>
          <w:color w:val="242424"/>
          <w:spacing w:val="0"/>
          <w:sz w:val="28"/>
          <w:szCs w:val="28"/>
        </w:rPr>
        <w:br/>
      </w:r>
      <w:r>
        <w:rPr>
          <w:rFonts w:cs="Times New Roman;Times" w:ascii="Times New Roman;Times" w:hAnsi="Times New Roman;Times"/>
          <w:b/>
          <w:i w:val="false"/>
          <w:caps w:val="false"/>
          <w:smallCaps w:val="false"/>
          <w:color w:val="242424"/>
          <w:spacing w:val="0"/>
          <w:sz w:val="28"/>
          <w:szCs w:val="28"/>
        </w:rPr>
        <w:t>за 2021 год и задачах на 2022 год</w:t>
      </w:r>
    </w:p>
    <w:p>
      <w:pPr>
        <w:pStyle w:val="TextBody"/>
        <w:widowControl/>
        <w:rPr/>
      </w:pPr>
      <w:r>
        <w:rPr/>
        <w:br/>
      </w:r>
      <w:r>
        <w:rPr>
          <w:caps w:val="false"/>
          <w:smallCaps w:val="false"/>
          <w:color w:val="333333"/>
          <w:spacing w:val="0"/>
        </w:rPr>
        <w:t> </w:t>
      </w:r>
      <w:r>
        <w:rPr/>
        <w:br/>
        <w:br/>
      </w:r>
      <w:r>
        <w:rPr>
          <w:caps w:val="false"/>
          <w:smallCaps w:val="false"/>
          <w:color w:val="333333"/>
          <w:spacing w:val="0"/>
        </w:rPr>
        <w:t>  </w:t>
      </w:r>
    </w:p>
    <w:p>
      <w:pPr>
        <w:pStyle w:val="TextBody"/>
        <w:widowControl/>
        <w:pBdr/>
        <w:spacing w:before="0" w:after="120"/>
        <w:rPr/>
      </w:pPr>
      <w:r>
        <w:rPr>
          <w:caps w:val="false"/>
          <w:smallCaps w:val="false"/>
          <w:color w:val="242424"/>
          <w:spacing w:val="0"/>
        </w:rPr>
        <w:t> </w:t>
      </w:r>
      <w:r>
        <w:rPr>
          <w:rFonts w:cs="Times New Roman;Times" w:ascii="Times New Roman;Times" w:hAnsi="Times New Roman;Times"/>
          <w:b w:val="false"/>
          <w:i w:val="false"/>
          <w:caps w:val="false"/>
          <w:smallCaps w:val="false"/>
          <w:color w:val="242424"/>
          <w:spacing w:val="0"/>
          <w:sz w:val="28"/>
        </w:rPr>
        <w:t>Уважаемые участники Собрания актива!</w:t>
      </w:r>
      <w:r>
        <w:rPr>
          <w:rFonts w:cs="Arial;Helvetica" w:ascii="Arial;Helvetica" w:hAnsi="Arial;Helvetica"/>
          <w:b w:val="false"/>
          <w:i w:val="false"/>
          <w:caps w:val="false"/>
          <w:smallCaps w:val="false"/>
          <w:color w:val="242424"/>
          <w:spacing w:val="0"/>
          <w:sz w:val="16"/>
        </w:rPr>
        <w:br/>
        <w:t> </w:t>
        <w:br/>
        <w:t>    </w:t>
      </w:r>
      <w:r>
        <w:rPr>
          <w:rFonts w:cs="Times New Roman;Times" w:ascii="Times New Roman;Times" w:hAnsi="Times New Roman;Times"/>
          <w:b w:val="false"/>
          <w:i w:val="false"/>
          <w:caps w:val="false"/>
          <w:smallCaps w:val="false"/>
          <w:color w:val="242424"/>
          <w:spacing w:val="0"/>
          <w:sz w:val="28"/>
        </w:rPr>
        <w:t>Закрытое административно-территориальное образование Светлый – это неотъемлемая часть большого региона и великой страны. Здесь живут и трудятся замечательные люди, несут службу военнослужащие прославленной Таманской ракетной дивизии.</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Каждый из присутствующих здесь хорошо знает всё, что происходит    в поселке. Для каждого из вас цифры отчета это не просто статистика, это ваш труд, вклад вашего профессионального, политического и человеческого опыта в наше общее дело.</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Главной целью нашей общей работы было и остается повышение качества и уровня жизни населения и реализация запланированных социальных программ. Именно эти задачи поставлены перед нами Президентом Российской Федерации, и в этом смысле подведение итогов предыдущего года служит отправной точкой для дальнейшей работы.</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Основными политическими событиями в ушедшем году стали выборы депутатов Государственной Думы Федерального Собрания Российской Федерации восьмого созыва и выборы депутатов Муниципального собрания городского округа ЗАТО Светлый шестого созыва.</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ыборы проходили с 17 по 19 сентября 2021 года. Граждане смогли воспользоваться новыми способами голосования и проголосовать заранее – в участковых избирательных комиссиях, на дому в течение трех дней. Участники голосования, которые заранее воспользовались процедурой «Мобильный избиратель», голосовали по месту нахождения.</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Мы достойно прошли избирательную кампанию, и это в очередной раз доказывает, что жители Светлого считают важным участвовать в жизни поселка, региона, страны.</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Пользуясь случаем, выражаю признательность всем, кто принял участие в подготовке и проведении голосования на выборах, а жителям Светлого - за проявленную гражданскую сознательность.</w:t>
      </w:r>
      <w:r>
        <w:rPr>
          <w:rFonts w:cs="Arial;Helvetica" w:ascii="Arial;Helvetica" w:hAnsi="Arial;Helvetica"/>
          <w:b w:val="false"/>
          <w:i w:val="false"/>
          <w:caps w:val="false"/>
          <w:smallCaps w:val="false"/>
          <w:color w:val="242424"/>
          <w:spacing w:val="0"/>
          <w:sz w:val="16"/>
        </w:rPr>
        <w:br/>
        <w:br/>
        <w:br/>
        <w:t>    </w:t>
      </w:r>
      <w:r>
        <w:rPr>
          <w:rFonts w:cs="Times New Roman;Times" w:ascii="Times New Roman;Times" w:hAnsi="Times New Roman;Times"/>
          <w:b w:val="false"/>
          <w:i w:val="false"/>
          <w:caps w:val="false"/>
          <w:smallCaps w:val="false"/>
          <w:color w:val="242424"/>
          <w:spacing w:val="0"/>
          <w:sz w:val="28"/>
        </w:rPr>
        <w:t>2020 год заставил всех по-новому взглянуть на привычные вещи. Мы столкнулись с пандемией, ворвавшейся в нашу жизнь, изменившей ее. Новые вызовы, новые проблемы, поиск новых нестандартных решений — все это пришлось нам сообща преодолевать и в прошедшем году.</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Наша жизнь еще в большей степени перешла в цифровой формат, и это неизбежно, за этим будущее.</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Исключением не стала и Всероссийская перепись населения, основной этап которой прошел с 15 октября по 14 ноября 2021 года.</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первые в истории России перепись проходила и онлайн: жители страны могли ответить на вопросы анкеты через портал Госуслуг. .Порталом Госуслуг воспользовалось 1818 жителей Светлого.</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Собранная информация ляжет в основу долгосрочного планирования развития нашего городского округа и реализуемых на его территории ключевых программ.</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Еще одно важное событие для нас — это 60-тилетний юбилей нашей прославленной 60-й Таманской ордена Октябрьской революции Краснознаменной ракетной дивизии имени 60-летия СССР. Этот год позволил продолжить лучшие традиции нашего народа — традиции патриотизма и преемственности поколений. Мы начали открывать страницы исторической летописи нашего поселка и дивизии, бережно собирая и передавая в музей архивные материалы.</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Администрация ЗАТО всегда плодотворно взаимодействует с командованием дивизии. Очень важно, что это взаимодействие сохраняется и позволяет совместно решать возникающие проблемы и реализовывать новые планы. Поселок создавался для армии и продолжает нести эту миссию, потому что здесь живут сами военнослужащие, их семьи, здесь растут их дети. Будучи дочерью военнослужащего, особо осознаю важность создания достойных условий жизни военнослужащим, членам их семей, гражданского персонала войсковых частей, что в конечном итоге способствует выполнению поставленных перед армией задач по укреплению обороноспособности страны.</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Таманская ракетная дивизия играет ключевую роль в социально-экономическом развитии Светлого. Именно работа градообразующего объекта имеет определяющее значение в сфере занятости населения, оказывает влияние на социальные проблемы и инфраструктуру.</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Численность населения на 01.01.2022 составила 12 876 человек. Количество родившихся в ЗАТО Светлый в 1,1 раза превысило количество умерших.</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 структуре населения преобладает население в возрасте от 23 до 40 лет, что позволяет спрогнозировать в ближайшие годы сохранение положительных показателей рождаемости и естественного прироста населения.</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Численность граждан, ищущих работу, за 2021 год снизилась на 57 человек или на 38,0% и составила 35 человек.</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За 2021 год трудоустроено 86 человек, что на 11 человек больше, чем в 2020 году. Направлено на профессиональное обучение 16 безработных граждан.</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Официальный уровень безработицы в Светлом составил 0,4 %, при среднеобластном показателе 0,8 %.</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Что касается доходов населения. Сохраняется позитивная динамика увеличения среднемесячной номинальной заработной платы и среднедушевых доходов населения. Прирост среднемесячной заработной платы составил за последний год 10,2 %, на сегодняшний день это 27 445,3 рубля.</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Продолжается планомерное повышение заработной платы работников бюджетной сферы. В соответствии с постановлением Правительства Саратовской области от 19.07.2021 № 569-П с 1 августа 2021 года обеспечено повышение средней заработной платы отдельных категорий работников, определенных Указами Президента Российской Федерации (учителей, воспитателей, педагогов дополнительного образования, работников учреждений культуры). С 1 декабря 2021 года проведена индексация заработной платы остальных работников бюджетной сферы (3,6%).</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 Светлом действует одно промышленное предприятие МУП «ЖКХ», которое осуществляет производство тепловой энергии и воды. Предприятие ориентировано на удовлетворение внутреннего спроса в коммунальных услугах населения, муниципальных и государственных учреждений и предприятий, объектов Министерства обороны РФ. Подробнее о деятельности предприятия расскажет его руководитель Ильин Александр Михайлович.</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На территории поселка осуществляют свою деятельность 111 субъектов малого предпринимательства из них: 93 индивидуальных предпринимателя и 18 малых предприятий.</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 сложной экономической ситуации, обусловленной борьбой с пандемией коронавируса малый и средний бизнес оказался наиболее уязвимым. С начала пандемии в стране и в регионе были приняты существенные меры, направленные на поддержку МСП, предоставлены налоговые преференции.</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 отчетном году финансовой поддержкой государства воспользовались 15 субъектов предпринимательства на общую сумму 0,4 млн.руб. В 2020 году 46 субъектов предпринимательства, получили поддержку на сумму 1,96 млн рублей.</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Благодарю предпринимателей, которые сохранили рабочие места даже в период, когда была приостановлена их деятельность.</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 2021 году открылись 3 объекта потребительского рынка, 7 объектов прекратили свою деятельность, 3 - сменили собственника.</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Надежная финансовая основа - это фундамент местного самоуправления. Обеспечение сбалансированности и устойчивости местного бюджета, использование всех возможностей для увеличения доходов бюджета, привлечение средств федерального и регионального бюджетов за счет участия в соответствующих программах и проектах, эффективность расходования бюджетных средств – вот те основные задачи, которые мы ставили перед собой в сфере бюджетной политики.</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Считаю, что эти задачи мы выполнили. Это позволило исполнить все расходные обязательства, достичь показателей, установленных «майскими указами» Президента России, планомерно финансировать капитальные и текущие ремонты объектов социальной сферы и инженерной инфраструктуры, обеспечивать долю софинансирования в федеральных проектах и региональных программах, заниматься благоустройством поселка.</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Объем доходов бюджета составил 480,9 млн рублей с ростом относительно 2020 года на 123,3 млн рублей (или на 34,5 %), что обусловлено преимущественно увеличением объема безвозмездных поступлений в бюджет городского округа.</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Суммарный объем налоговых и неналоговых поступлений – 113,4 млн рублей. Динамика доходов относительно 2020 года оценивается на уровне 117,1 %.</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По итогам года мы говорим о безусловном выполнении плановых назначений по налоговым и неналоговым доходам.</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Для пополнения бюджета мы использовали все возможности.</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Активно содействовали налоговым органам в работе по сокращению недоимки по платежам в бюджет. Совместно с сотрудниками Государственной автоинспекции на дорогах Светлого проводили разъяснительную работу о необходимости своевременной уплаты налогов.</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Как результат недоимка по транспортному налогу, который с 2021 года зачисляется в доход местного бюджета, снизилась на 2637,1 тыс. рублей, по налогу на имущество физических лиц на 285,6 тыс. рублей, по единому налогу на вмененный доход — на 113,4 тыс. рублей.</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Свой вклад в общий результат внесен и рабочей группой по вопросам снижения неформальной занятости. Легализовано 22 работника, с которыми заключены трудовые договоры, а также 1 физическое лицо, которое зарегистрировалось в качестве самозанятого, что составило 135,3 % от установленного контрольного показателя. Дополнительные поступления в бюджет по налогу на доходы физических лиц составили 61,0 тыс. рублей, по страховым взносам – 140,7 тыс. рублей.</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Повторю слова Валерия Васильевича Радаева: «Главное, чтобы люди трудились легально, а зарплата была – прозрачной, понятной и справедливой. Поэтому приоритет остается прежним – снижение неформальной занятости»</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 2021 году продолжилась исковая работа по взысканию неуплаченных в установленный срок платы за пользование жилым помещением и арендных платежей. В отчетном году подано 60 исковых заявлений в суд, объем заявленных исковых требований составил 610,2 тыс. рублей.</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Сумма погашенной задолженности перед бюджетом ЗАТО Светлый по неналоговым платежам составила 537,8 тыс. рублей.</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Расходы бюджета за 2021 год составили 471,3 млн рублей, что на 41,9 % больше соответствующего показателя 2020 года.</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На протяжении многих лет прослеживается устойчивая тенденция социальной направленности расходов бюджета, доля которых в 2021 году составила 248,9 млн рублей или 52,8 %.</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На развитие инженерной инфраструктуры, жилищное и коммунальное хозяйство, благоустройство направлено 145,2 млн рублей или 30,8 % расходов бюджета.</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Расходы в сфере дорожного хозяйства составили 14,4 млн рублей.</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Здесь я бы хотела остановиться на итогах и перспективах участия городского округа в реализации национальных и других значимых проектах.</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Национальные проекты затрагивают различные сферы, определяя путь развития территорий. И нацелены они на повышение качества жизни людей.</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 2021 году началась реконструкция очень важных для нас объектов коммунальной инфраструктуры — водозабора и станции обеззараживания воды. Это стало возможным благодаря участию в национальном проекте «Жилье и городская среда» федерального проекта «Чистая вода», а также поддержке Вячеслава Викторовича Володина и Правительства Саратовской области, как финансовой, так и методологической.</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 настоящее время реконструкция объектов продолжается. На водозаборе завершено бурение семи скважин и обустройство двух накопительных резервуаров по 500 куб. метров, проложен водовод, на станции обеззараживания установлено все необходимое оборудования. Далее предстоит включение этих двух объектов в единую систему водоснабжения поселка и пуско-наладка оборудования. Объекты действительно технически сложные, работы носят масштабный характер.</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Благодарю жителей Светлого за терпение в связи с временными перебоями в работе системы водоснабжения.</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Мы выбрали новый для себя вектор формирования комфортных условий для жизни людей в формате комплексного благоустройства определенной территориальной зоны поселка. В 2021 году – это детский парк по ул. Гагарина.</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Участие городского округа в федеральном проекте «Формирование комфортной городской среды» национального проекта «Жилье и городская среда», а также направление дополнительных средств из бюджета городского округа в 2021 году позволило начать благоустройство территории парка вдоль улицы Гагарина. Здесь появились скейт-площадка, пешеходные дорожки, энергоэффективное городское освещение, парковая мебель.</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Светлый активно участвует в реализации проектов развития муниципальных образований, основанных на местных инициативах. Установка детского игрового комплекса, игровой площадки с пятисекционными качелями, качелей «Гнездо» стало возможным благодаря нашим инициативным гражданам, чей проект благоустройства был поддержан нами и на уровне области.</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 рамках реализации федерального проекта «Цифровая образовательная среда» национального проекта «Образование» для школьников приобретено 58 ноутбуков и 6 единиц МФУ.</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 рамках государственной программы Саратовской области «Развитие образования в Саратовской области» было выполнено благоустройство территории СОШ № 2.</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 2021 году по инициативе председателя Государственной Думы Вячеслава Викторовича Володина в рамках государственной программы Саратовской области «Развитие образования в Саратовской области» образовательным учреждениям были выделены дополнительные денежные средства на оснащение и укрепление материально – технической базы из расчета 1 тысяча рублей на ученика. Вторая часть средств была выделена из местного бюджета.</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ячеслав Викторович Володин впервые посетил Светлый в мае этого года. Благодаря его поддержке за четыре месяца было капитально отремонтировано здание Детской школы искусств и реконструирован спортивный стадион.</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Поэтому одним из самых желанных, долгожданных и запоминающихся событий уходящего года стало торжественное открытие Детской школы искусств после капитального ремонта и спортивного стадиона после реконструкции.</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За считанные месяцы строителями удалось создать современный спортивный комплекс, отвечающий международным стандартам. Символично, что наш стадион получил вторую жизнь после глобального обновления в юбилейный год Таманской ракетной дивизии.</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Основная цель деятельности ЖКХ – повышение комфортности проживания в ЗАТО Светлый. Комплекс ЖКХ - это не только объекты жилищно-коммунальной инфраструктуры, а также большое количество объектов внешнего благоустройства: дороги, парки, скверы, аллеи, объекты уличного освещения, памятники.</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 2021 году в рамках капитального ремонта:</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была произведена замена участка системы отопления и системы горячего водоснабжения по ул. Коваленко (516 м) (207 м) и по ул. Ленинская (188 м) (191 м) (на общую сумму 9 390,2 тыс. рублей);</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проведен ремонт котла и кровли муниципальной котельной на сумму 1 427,5 тыс.рублей, на сумму 2 814,8 тыс. рублей;</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проведена замена светильников уличного освещения в количестве 78 штук, капитальный ремонт силовых кабельных линий по ул. Гагарина (456 м), устройство освещения и ул. Неделина (на сумму 1 563,7 тыс. рублей).</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 сфере дорожного хозяйства:</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ыполнен ремонт участка объездной автомобильной дороги от Автопарка до поворота на МО МВД России п. Светлый, участка автомобильной дороги от магазина «555» до аллеи;</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тротуарами и пешеходными дорожками обустроен участок дороги от ул. Неделина до ул. Коваленко; вдоль Детского сада № 4, вдоль автомобильной дороги по улице Ленинской;</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ыполнен ремонт дворового проезда по ул. Кузнецова д. 7;</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проводилась замена (установка новых) дорожных знаков;</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ыполнялся ямочный ремонт улично-дорожной сети.</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 рамках благоустройства:</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завершены работы по устройству резинового покрытия мини футбольного поля.</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Отремонтированы наши символы: «Каравелла», «самолет», стела, памятник Н.Я. Лопатину. В сквере «У Фонтана» над скамьями установлены теневые навесы.</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Проводились работы по озеленению территории поселка, высажено 2 250 м2 цветников. В осенний период высажено 80 саженцев лиственных пород деревьев, а также саженцы кустарников. С целью ухода за зелеными насаждениями и состоянием озеленения на территориях общего пользования городского округа проведены работы по обрезке крон деревьев – 57 штук, валке деревьев – 14 штук, санитарной обрезке веток деревьев – 46 штук.</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 рамках подготовки к празднованию Нового 2022 года установлен световой фонтан, закуплена и установлена на Центральной площади зимняя деревянная горка.</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Любая победа — это результат слаженной работы трудовых коллективов и жителей. Наш результат налицо.</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29 декабря 2021 года на заседании административного совета Саратовской области были награждены победители и призеры областного конкурса на звание «Самое благоустроенное муниципальное образование Саратовской области».</w:t>
      </w:r>
      <w:r>
        <w:rPr>
          <w:rFonts w:cs="Arial;Helvetica" w:ascii="Arial;Helvetica" w:hAnsi="Arial;Helvetica"/>
          <w:b w:val="false"/>
          <w:i w:val="false"/>
          <w:caps w:val="false"/>
          <w:smallCaps w:val="false"/>
          <w:color w:val="242424"/>
          <w:spacing w:val="0"/>
          <w:sz w:val="16"/>
        </w:rPr>
        <w:br/>
        <w:br/>
      </w:r>
      <w:r>
        <w:rPr>
          <w:rFonts w:cs="Times New Roman;Times" w:ascii="Times New Roman;Times" w:hAnsi="Times New Roman;Times"/>
          <w:b w:val="false"/>
          <w:i w:val="false"/>
          <w:caps w:val="false"/>
          <w:smallCaps w:val="false"/>
          <w:color w:val="242424"/>
          <w:spacing w:val="0"/>
          <w:sz w:val="28"/>
        </w:rPr>
        <w:t>ЗАТО Светлый занял II место в номинации «Городские округа и городские поселения с численностью жителей до 40 тыс. человек и менее».</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Спасибо всем, кто принимает участие в благоустройстве нашего любимого поселка!</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По итогам Всероссийского Эко-марафона ПЕРЕРАБОТКА «Сдай макулатуру – спаси дерево» ЗАТО Светлый занял II место.</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Отдельно хотелось бы отметить достижения сотрудников наших образовательных учреждений, которые находят время для развития своего профессионализма и благодаря которым ЗАТО Светлый известен не только на региональном, но и всероссийском уровне.</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Завалкина Алла Николаевна – педагог-психолог Детского сада № 3 «Сказка» стала дипломантом 3 степени регионального конкурса профессионального мастерства «Педагог-психолог – 2021»;</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Пушкова Елена Валерьевна – музыкальный руководитель Детского сада № 4 «Солнышко» стала лауреатом регионального профессионального конкурса «Воспитатель года – 2021»;</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Паньшина Анна Николаевна – воспитатель Детского сада № 4 «Солнышко» стала лауреатом IX Всероссийского конкурса «Воспитатели России» в номинации: «Лучший профессионал образовательной организации».</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Ломова Ольга Николаевна, директор МУ ДО «ДЮСШ» занесена на «Доску почета работников физической культуры и спорта Саратовской области»;</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Плакуненко Светлана Александровна, учитель истории и обществознания МОУ СОШ № 2 им. В.А.Коновалова награждена знаком «Почетный работник воспитания и обучения Российской Федерации»;</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Алюшев Замир Нуртдинович, преподаватель ДШИ стал лауреатом 2 степени областного конкурса профессионального мастерства «Призвание».</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 2021 году Детский сад № 5 «Ромашка» в четвертый раз выбран участником мониторинга качества дошкольного образования среди дошкольных организаций Саратовской области и стал участником лонгитюдного исследования в образовательных организациях.</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Уважаемые коллеги!</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переди – огромная ответственная работа. Работа на результат. Оценку ей будут давать люди, ежедневно. Один из главных принципов нового формата управления муниципалитетом открытость власти. Уверена, что мнение жителей должно быть решающим в определении, каким быть Светлому. Для этого необходима эффективная обратная связь.</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Мы стараемся проводить активную информационную работу. Помимо личных встреч и телефонных обращений, у нас есть информационные площадки в «Одноклассниках», Instagram, «Вконтакте», Facebook.</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В отчетном году был создан аккаунт в «TikTok» и 2 сообщества в мессенджерах Viber и Telegram.</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Мониторинг социальных сетей позволяет отслеживать критические замечания граждан и оперативно реагировать на них. В большинстве случаев проблемные вопросы удается решить уже в первые сутки.</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Совокупная аудитория сообществ администрации в социальных сетях на конец отчетного периода составила более 9,7 тыс. человек. Во всех аккаунтах отмечается стабильный прирост подписчиков.</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Работа с обращениями граждан — это не только работа с документами. В первую очередь — это работа с людьми. Если человек активно проявляет свою гражданскую позицию и говорит о каких-то недостатках, обращаясь при этом в органы местного самоуправления, это свидетельство того, что он верит в желание и способность властей изменить ситуацию к лучшему. Важно ценить проявление такого доверия и укреплять его.</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Уважаемые участники Собрания актива!</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Таковы основные итоги социально-экономического развития городского округа ЗАТО Светлый за 2021 год.</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Еще раз подчеркну, достигнутые успехи – это общий результат работы сотрудников администрации, депутатов Муниципального собрания пятого и шестого созывов, трудовых коллективов предприятий и учреждений, воинских частей гарнизона, общественных объединений и организаций, духовенства, предпринимателей, неравнодушных и инициативных жителей. Всех, кто своим ежедневным трудом способствует развитию Светлого и помогает нам в работе! Спасибо всем за ваш труд, внимание и поддержку!</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Задачи, которые мы ставим перед собой в 2022 году, отражены в проекте резолюции. Одна из главных задач – проведение выборов Губернатора Саратовской области и выборов депутатов Саратовской областной Думы.</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Я уверена в своей команде и во всех светловцах. Тем более что мы получили хороший задел на будущее.</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На этом, уважаемые коллеги, я завершаю.</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Разрешите мне пожелать нам всем крепкого здоровья! Главным была и остается человеческая жизнь. И всеми силами нужно за нее бороться, как это делают медики, сражаясь за каждого пациента. Я глубоко благодарна медицинским работникам, которые спасают людей, порой рискуя собой. Огромное спасибо за мужество, за самоотверженный труд.</w:t>
      </w:r>
      <w:r>
        <w:rPr>
          <w:rFonts w:cs="Arial;Helvetica" w:ascii="Arial;Helvetica" w:hAnsi="Arial;Helvetica"/>
          <w:b w:val="false"/>
          <w:i w:val="false"/>
          <w:caps w:val="false"/>
          <w:smallCaps w:val="false"/>
          <w:color w:val="242424"/>
          <w:spacing w:val="0"/>
          <w:sz w:val="16"/>
        </w:rPr>
        <w:br/>
        <w:br/>
        <w:t>    </w:t>
      </w:r>
      <w:r>
        <w:rPr>
          <w:rFonts w:cs="Times New Roman;Times" w:ascii="Times New Roman;Times" w:hAnsi="Times New Roman;Times"/>
          <w:b w:val="false"/>
          <w:i w:val="false"/>
          <w:caps w:val="false"/>
          <w:smallCaps w:val="false"/>
          <w:color w:val="242424"/>
          <w:spacing w:val="0"/>
          <w:sz w:val="28"/>
        </w:rPr>
        <w:t>Благодарю за внимание!</w:t>
      </w:r>
    </w:p>
    <w:p>
      <w:pPr>
        <w:pStyle w:val="Normal"/>
        <w:spacing w:lineRule="auto" w:line="360" w:before="0" w:after="0"/>
        <w:ind w:left="0" w:right="0" w:firstLine="709"/>
        <w:jc w:val="center"/>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Times"/>
    <w:charset w:val="cc"/>
    <w:family w:val="roman"/>
    <w:pitch w:val="default"/>
  </w:font>
  <w:font w:name="PT Astra Serif">
    <w:charset w:val="cc"/>
    <w:family w:val="roman"/>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BodyText2Char">
    <w:name w:val="Body Text 2 Char"/>
    <w:qFormat/>
    <w:rPr>
      <w:rFonts w:ascii="Times New Roman" w:hAnsi="Times New Roman" w:cs="Times New Roman"/>
      <w:b/>
      <w:bCs/>
      <w:sz w:val="24"/>
      <w:szCs w:val="24"/>
    </w:rPr>
  </w:style>
  <w:style w:type="character" w:styleId="NoSpacingChar">
    <w:name w:val="No Spacing Char"/>
    <w:qFormat/>
    <w:rPr>
      <w:rFonts w:cs="Calibri"/>
      <w:sz w:val="22"/>
      <w:szCs w:val="22"/>
      <w:lang w:val="ru-RU" w:bidi="ar-SA"/>
    </w:rPr>
  </w:style>
  <w:style w:type="character" w:styleId="Extendedtextfull">
    <w:name w:val="extendedtext-full"/>
    <w:qFormat/>
    <w:rPr/>
  </w:style>
  <w:style w:type="character" w:styleId="BodyTextChar">
    <w:name w:val="Body Text Char"/>
    <w:qFormat/>
    <w:rPr>
      <w:rFonts w:ascii="Times New Roman" w:hAnsi="Times New Roman" w:cs="Times New Roman"/>
      <w:sz w:val="24"/>
      <w:szCs w:val="24"/>
    </w:rPr>
  </w:style>
  <w:style w:type="character" w:styleId="Emphasis">
    <w:name w:val="Emphasis"/>
    <w:qFormat/>
    <w:rPr>
      <w:rFonts w:cs="Times New Roman"/>
      <w:i/>
      <w:iCs/>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lang w:val="zxx" w:bidi="zxx"/>
    </w:rPr>
  </w:style>
  <w:style w:type="character" w:styleId="ListParagraphChar">
    <w:name w:val="List Paragraph Char"/>
    <w:qFormat/>
    <w:rPr>
      <w:rFonts w:ascii="Times New Roman" w:hAnsi="Times New Roman" w:cs="Times New Roman"/>
      <w:sz w:val="24"/>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character" w:styleId="1">
    <w:name w:val="Строгий1"/>
    <w:qFormat/>
    <w:rPr>
      <w:rFonts w:cs="Times New Roman"/>
      <w:b/>
      <w:bCs/>
    </w:rPr>
  </w:style>
  <w:style w:type="character" w:styleId="1790">
    <w:name w:val="1790"/>
    <w:qFormat/>
    <w:rPr/>
  </w:style>
  <w:style w:type="character" w:styleId="2038">
    <w:name w:val="2038"/>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tLeast" w:line="100" w:before="0" w:after="0"/>
      <w:ind w:left="0" w:right="0" w:hanging="0"/>
      <w:jc w:val="center"/>
    </w:pPr>
    <w:rPr>
      <w:b/>
      <w:b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numPr>
        <w:ilvl w:val="0"/>
        <w:numId w:val="0"/>
      </w:numPr>
      <w:spacing w:lineRule="auto" w:line="276" w:before="0" w:after="200"/>
      <w:ind w:left="720" w:right="0"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NoSpacing1">
    <w:name w:val="No Spacing1"/>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eastAsia="zh-CN" w:bidi="ar-SA"/>
    </w:rPr>
  </w:style>
  <w:style w:type="paragraph" w:styleId="13">
    <w:name w:val="Абзац списка1"/>
    <w:basedOn w:val="Normal"/>
    <w:qFormat/>
    <w:pPr>
      <w:numPr>
        <w:ilvl w:val="0"/>
        <w:numId w:val="0"/>
      </w:numPr>
      <w:suppressAutoHyphens w:val="true"/>
      <w:spacing w:lineRule="atLeast" w:line="100" w:before="0" w:after="200"/>
      <w:ind w:left="720" w:right="0" w:hanging="0"/>
    </w:pPr>
    <w:rPr>
      <w:rFonts w:ascii="Times New Roman" w:hAnsi="Times New Roman" w:eastAsia="Times New Roman" w:cs="Times New Roman"/>
      <w:sz w:val="20"/>
      <w:szCs w:val="20"/>
    </w:rPr>
  </w:style>
  <w:style w:type="paragraph" w:styleId="ConsPlusNormal">
    <w:name w:val="ConsPlusNormal"/>
    <w:qFormat/>
    <w:pPr>
      <w:widowControl/>
      <w:suppressAutoHyphens w:val="true"/>
      <w:bidi w:val="0"/>
    </w:pPr>
    <w:rPr>
      <w:rFonts w:ascii="Calibri" w:hAnsi="Calibri" w:eastAsia="Calibri" w:cs="Calibri"/>
      <w:color w:val="auto"/>
      <w:sz w:val="28"/>
      <w:szCs w:val="28"/>
      <w:lang w:val="ru-RU" w:eastAsia="zh-CN" w:bidi="ar-SA"/>
    </w:rPr>
  </w:style>
  <w:style w:type="paragraph" w:styleId="ConsPlusTitle">
    <w:name w:val="ConsPlusTitle"/>
    <w:qFormat/>
    <w:pPr>
      <w:widowControl w:val="false"/>
      <w:suppressAutoHyphens w:val="true"/>
      <w:bidi w:val="0"/>
    </w:pPr>
    <w:rPr>
      <w:rFonts w:ascii="Calibri" w:hAnsi="Calibri" w:eastAsia="Calibri" w:cs="Calibri"/>
      <w:b/>
      <w:bCs/>
      <w:color w:val="auto"/>
      <w:sz w:val="22"/>
      <w:szCs w:val="22"/>
      <w:lang w:val="ru-RU" w:eastAsia="zh-CN" w:bidi="ar-SA"/>
    </w:rPr>
  </w:style>
  <w:style w:type="paragraph" w:styleId="Docdata">
    <w:name w:val="docdata"/>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УФ ЗАТО Светл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02:00Z</dcterms:created>
  <dc:creator>КОБиИ - Павлов Д.А.</dc:creator>
  <dc:description/>
  <dc:language>en-US</dc:language>
  <cp:lastModifiedBy/>
  <cp:lastPrinted>2023-11-29T18:02:00Z</cp:lastPrinted>
  <dcterms:modified xsi:type="dcterms:W3CDTF">2023-12-12T15:16:50Z</dcterms:modified>
  <cp:revision>69</cp:revision>
  <dc:subject/>
  <dc:title>Добрый день, уважаемые горожа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