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T Astra Serif" w:hAnsi="PT Astra Serif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szCs w:val="32"/>
        </w:rPr>
        <w:t xml:space="preserve">Доклад </w:t>
      </w:r>
    </w:p>
    <w:p>
      <w:pPr>
        <w:pStyle w:val="Normal"/>
        <w:spacing w:lineRule="auto" w:line="360"/>
        <w:jc w:val="center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szCs w:val="32"/>
        </w:rPr>
        <w:t>об итогам социально-экономического развития городского округа ЗАТО Светлый за 2024 год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Добрый день, уважаемые коллеги, жители – все, кто участвует в жизни нашей страны и жизни Светлого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2024  год стал для нас годом уверенного роста. И это - итог совместных действий, а также огромной поддержки, которую Светлому оказывают Председатель Государственной Думы Вячеслав Викторович Володин, глава региона Роман Викторович Бусаргин, депутаты Саратовской областной Думы, а также представители государственных органов власти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Центральным политическим событием 2024 года стали </w:t>
      </w:r>
      <w:r>
        <w:rPr>
          <w:rFonts w:eastAsia="Times New Roman" w:cs="Times New Roman" w:ascii="PT Astra Serif" w:hAnsi="PT Astra Serif"/>
          <w:b/>
          <w:color w:val="000000"/>
          <w:sz w:val="32"/>
          <w:szCs w:val="32"/>
        </w:rPr>
        <w:t>выборы Президента России</w:t>
      </w: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, а далее были утверждены указы, определяющие новые национальные цели. В их достижение Светлый должен оперативно включитьс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Напомню, на выборах главы государства приняли участие более шести тысяч светловцев, а явка составила 78% (в 2018 году - 72,7%). Это огромное доверие курсу Президента. В Светлом живут люди, которые переживают за судьбу нашей страны и выбирают сильного лидера!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Мы вместе и мы рядом. Эти слова для многих жителей Светлого стали девизом жизни. Мы вместе с теми, кто сейчас на передовой, кто не спит, терпит холод и отсутствие комфорта, кто верит в правду и нашу Победу. Мы рядом с теми, чьи дома, школы и детсады разрушены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Мы все понимаем, что победа и максимум усилий для ее достижения - это то, что сейчас нас всех объединяет. Победа в </w:t>
      </w:r>
      <w:r>
        <w:rPr>
          <w:rFonts w:eastAsia="Times New Roman" w:cs="Times New Roman" w:ascii="PT Astra Serif" w:hAnsi="PT Astra Serif"/>
          <w:b/>
          <w:color w:val="000000"/>
          <w:sz w:val="32"/>
          <w:szCs w:val="32"/>
        </w:rPr>
        <w:t>СВО</w:t>
      </w: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. Мы стараемся вносить свою лепту - и я благодарен всем, кто вовлечен в эту работу. Всем, кто помогает тем ребятам, героям, которые подписывают контракты и сегодня защищают наши рубежи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Они проявляют мужество, идут вперед, они - наши геро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На особом контроле держу вопросы, связанные с оказанием помощи родным военнослужащих, принимающих участие в СВО. Регулярно общаюсь с нашими бойцами. Им очень важно знать, что мы их поддерживаем и что у их семей здесь все хорош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PT Astra Serif" w:hAnsi="PT Astra Serif"/>
          <w:sz w:val="32"/>
          <w:szCs w:val="32"/>
        </w:rPr>
        <w:t xml:space="preserve">Наступивший год является Годом Защитника Отечества, когда страна отметит </w:t>
      </w:r>
      <w:r>
        <w:rPr>
          <w:rFonts w:cs="Times New Roman" w:ascii="PT Astra Serif" w:hAnsi="PT Astra Serif"/>
          <w:b/>
          <w:bCs/>
          <w:sz w:val="32"/>
          <w:szCs w:val="32"/>
        </w:rPr>
        <w:t xml:space="preserve">восьмидесятилетие Победы </w:t>
      </w:r>
      <w:r>
        <w:rPr>
          <w:rFonts w:cs="Times New Roman" w:ascii="PT Astra Serif" w:hAnsi="PT Astra Serif"/>
          <w:sz w:val="32"/>
          <w:szCs w:val="32"/>
        </w:rPr>
        <w:t>в Великой Отечественной войне. Для России 9 Мая – самый великий и святой праздник. Мы гордимся поколением победителей, чтим их подвиг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Во всех образовательных организациях продолжается реализация мероприятий и проектов, посвященных юбилею Победы. 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Calibri" w:cs="Calibri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ад, что в преддверии этого важного для каждого из нас события среди лучших педагогов России были отмечены киноуроки учителей русского языка и литературы нашей школы. В рамках фестиваля методических разработок «Лента памяти» работы Логаниной Марины Александровны и Толстовой Екатерины Владимировны отмечены лучши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eastAsia="Calibri" w:cs="Calibri" w:ascii="PT Astra Serif" w:hAnsi="PT Astra Serif"/>
          <w:sz w:val="32"/>
          <w:szCs w:val="32"/>
        </w:rPr>
        <w:t>В 2024 году завершены работы по благоустройству территории братской могилы в селе Елховка. В рамках федеральной целевой программы «Увековечение памяти погибших при защите Отечества» заасфальтировали территорию мемориала, установили скамьи и урны, а также специальный знак, указывающий на то, что это место воинского захоронения, охраняемое государством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В текущем году </w:t>
      </w:r>
      <w:r>
        <w:rPr>
          <w:rFonts w:cs="PT Astra Serif" w:ascii="PT Astra Serif" w:hAnsi="PT Astra Serif"/>
          <w:color w:val="000000"/>
          <w:sz w:val="32"/>
          <w:szCs w:val="32"/>
        </w:rPr>
        <w:t>будет благоустроена территория вокруг стелы, установленной в 2024 году в Роще памяти. Подрядчик определен. Поставил задачу завершить работы в апреле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Уверен… - ВСЁ, что запланировано к юбилею Победы, будет выполнено в установленные сро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Перейду непосредственно к итогам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По результатам комплексной оценки эффективности деятельности органов местного самоуправления муниципальных районов и городских округов области в 2024 году Светлый занимает 8 ранговое место. Оценка проводилась по 13 различным блокам, один из которых – это «Бюдж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В 2024 году доходы местного бюджета превысили 630,0 миллионов рублей. Это отличный результа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40"/>
        <w:jc w:val="both"/>
        <w:rPr>
          <w:rFonts w:ascii="PT Astra Serif" w:hAnsi="PT Astra Serif" w:eastAsia="Calibri" w:cs="Times New Roman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Основной статьей расходов остается социальная сфера – 340,0 млн рублей или 55 процентов от общего объема расх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eastAsia="Calibri" w:cs="Times New Roman" w:ascii="PT Astra Serif" w:hAnsi="PT Astra Serif"/>
          <w:sz w:val="32"/>
          <w:szCs w:val="32"/>
        </w:rPr>
        <w:t>Все обязательства перед гражданами обеспечены финансовыми ресурсами – люди получают заработную плату в срок и в полном объеме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, </w:t>
      </w:r>
      <w:r>
        <w:rPr>
          <w:rFonts w:eastAsia="Calibri" w:cs="Times New Roman" w:ascii="PT Astra Serif" w:hAnsi="PT Astra Serif"/>
          <w:sz w:val="32"/>
          <w:szCs w:val="32"/>
        </w:rPr>
        <w:t>муниципальный долг и просроченная кредиторская задолженность отсутствуют</w:t>
      </w:r>
      <w:r>
        <w:rPr>
          <w:rFonts w:eastAsia="PT Astra Serif" w:cs="Times New Roman" w:ascii="PT Astra Serif" w:hAnsi="PT Astra Serif"/>
          <w:sz w:val="32"/>
          <w:szCs w:val="32"/>
        </w:rPr>
        <w:t>.</w:t>
      </w: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40"/>
        <w:jc w:val="both"/>
        <w:rPr>
          <w:rFonts w:ascii="PT Astra Serif" w:hAnsi="PT Astra Serif" w:eastAsia="Calibri" w:cs="Times New Roman"/>
          <w:b/>
          <w:b/>
          <w:strike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Благодаря взвешенной финансовой политике у нас есть запас прочности, что позволяет в настоящее время принимать дополнительные решения по самым актуальным для жителей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Calibri" w:cs="Times New Roman"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>Доходы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eastAsia="Calibri" w:cs="Times New Roman" w:ascii="PT Astra Serif" w:hAnsi="PT Astra Serif"/>
          <w:sz w:val="32"/>
          <w:szCs w:val="32"/>
        </w:rPr>
        <w:t>Один из самых важных экономических показателей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, </w:t>
      </w:r>
      <w:r>
        <w:rPr>
          <w:rFonts w:eastAsia="Calibri" w:cs="Times New Roman" w:ascii="PT Astra Serif" w:hAnsi="PT Astra Serif"/>
          <w:sz w:val="32"/>
          <w:szCs w:val="32"/>
        </w:rPr>
        <w:t>на мой взгляд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, - </w:t>
      </w:r>
      <w:r>
        <w:rPr>
          <w:rFonts w:eastAsia="Calibri" w:cs="Times New Roman" w:ascii="PT Astra Serif" w:hAnsi="PT Astra Serif"/>
          <w:sz w:val="32"/>
          <w:szCs w:val="32"/>
        </w:rPr>
        <w:t>рост средней заработной платы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. </w:t>
      </w:r>
      <w:r>
        <w:rPr>
          <w:rFonts w:cs="Times New Roman" w:ascii="PT Astra Serif" w:hAnsi="PT Astra Serif"/>
          <w:sz w:val="32"/>
          <w:szCs w:val="32"/>
        </w:rPr>
        <w:t xml:space="preserve">По городскому округу он составил 119 процентов. </w:t>
      </w:r>
      <w:r>
        <w:rPr>
          <w:rFonts w:eastAsia="PT Astra Serif" w:cs="Times New Roman" w:ascii="PT Astra Serif" w:hAnsi="PT Astra Serif"/>
          <w:i/>
          <w:sz w:val="32"/>
          <w:szCs w:val="32"/>
        </w:rPr>
        <w:t xml:space="preserve"> </w:t>
      </w:r>
      <w:r>
        <w:rPr>
          <w:rFonts w:eastAsia="Calibri" w:cs="Times New Roman" w:ascii="PT Astra Serif" w:hAnsi="PT Astra Serif"/>
          <w:sz w:val="32"/>
          <w:szCs w:val="32"/>
        </w:rPr>
        <w:t>Показатель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 – достаточно </w:t>
      </w:r>
      <w:r>
        <w:rPr>
          <w:rFonts w:eastAsia="Calibri" w:cs="Times New Roman" w:ascii="PT Astra Serif" w:hAnsi="PT Astra Serif"/>
          <w:sz w:val="32"/>
          <w:szCs w:val="32"/>
        </w:rPr>
        <w:t>хороший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, </w:t>
      </w:r>
      <w:r>
        <w:rPr>
          <w:rFonts w:eastAsia="Calibri" w:cs="Times New Roman" w:ascii="PT Astra Serif" w:hAnsi="PT Astra Serif"/>
          <w:sz w:val="32"/>
          <w:szCs w:val="32"/>
        </w:rPr>
        <w:t>учитывая что в Светлом преобладающая часть населения работает в бюджетной сфере</w:t>
      </w:r>
      <w:r>
        <w:rPr>
          <w:rFonts w:eastAsia="PT Astra Serif" w:cs="Times New Roman" w:ascii="PT Astra Serif" w:hAnsi="PT Astra Serif"/>
          <w:sz w:val="32"/>
          <w:szCs w:val="32"/>
        </w:rPr>
        <w:t>, а объем денежного вознаграждения военнослужащих не учитывается при составлении статистических отчетов.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PT Astra Serif" w:hAnsi="PT Astra Serif" w:cs="PT Astra Serif"/>
          <w:b/>
          <w:b/>
          <w:strike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ровень безработицы по-прежнему остается одним из самых низких в регионе и составляет 0,1 процента, что в 2 раза ниже среднеобласт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32"/>
          <w:szCs w:val="32"/>
        </w:rPr>
        <w:t>Демография</w:t>
      </w: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По данным статистики, на начало года в ЗАТО Светлый проживают немногим более тринадцать тысяч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Текущая демографическая ситуация характеризуется позитивными процессами. В 2024 году отмечен и естественный, и миграционный прирост населения. Общая численность населения в муниципалитете за прошедший год увеличилась на 177 человек. В структуре населения стабильно преобладают граждане трудоспособного возраста (от 23 до 40 лет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С учетом демографической ситуации актуальной задачей остается </w:t>
      </w:r>
      <w:r>
        <w:rPr>
          <w:rFonts w:cs="Times New Roman" w:ascii="PT Astra Serif" w:hAnsi="PT Astra Serif"/>
          <w:b/>
          <w:bCs/>
          <w:color w:val="000000"/>
          <w:sz w:val="32"/>
          <w:szCs w:val="32"/>
        </w:rPr>
        <w:t>обеспечение жильем</w:t>
      </w:r>
      <w:r>
        <w:rPr>
          <w:rFonts w:cs="Times New Roman" w:ascii="PT Astra Serif" w:hAnsi="PT Astra Serif"/>
          <w:color w:val="000000"/>
          <w:sz w:val="32"/>
          <w:szCs w:val="32"/>
        </w:rPr>
        <w:t xml:space="preserve">. В 2024 году из муниципального жилищного фонда распределено 32-два служебных жилых помещения; 27 квартир – по договору коммерческого найма; 2 квартиры предоставлены по договору социального найма семьям, признанным в установленном порядке малоимущи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Одна семья обеспечена государственным жилищным сертификатом на приобретение жилого помещения за границами ЗАТ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Многодетные семьи, проживающие в Светлом, обеспечиваются земельными участками для строительства жилья на территории Татищевского района. Всего с начала реализации Закона Саратовской области предоставлено 24 участка для частной застрой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2024-й год прошел под эгидой Года семьи. В Светлом провели более сотни тематических мероприятий для жителей и гостей горо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В течение года мы чествовали семьи, получившие известность крепостью семейных устоев и воспитавшие своих детей достойными членами общества. Медалью «За любовь и верность» , </w:t>
      </w:r>
      <w:r>
        <w:rPr>
          <w:rFonts w:cs="PT Astra Serif" w:ascii="PT Astra Serif" w:hAnsi="PT Astra Serif"/>
          <w:sz w:val="32"/>
          <w:szCs w:val="32"/>
        </w:rPr>
        <w:t>Почётным знаком Губернатора Саратовской области «За достойное воспитание детей»</w:t>
      </w: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 отмечены 2 семьи; благодарностью -  10 многодетных семей, в которых воспитываются четыре и более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Символично, что именно в Год семьи при поддержке Председателя Государственной Думы Вячеслава Викторовича Володина </w:t>
      </w:r>
      <w:r>
        <w:rPr>
          <w:rFonts w:eastAsia="Calibri" w:cs="Times New Roman" w:ascii="PT Astra Serif" w:hAnsi="PT Astra Serif"/>
          <w:sz w:val="32"/>
          <w:szCs w:val="32"/>
        </w:rPr>
        <w:t xml:space="preserve">свои двери открыли Ледовая арена и многофункциональный </w:t>
      </w:r>
      <w:r>
        <w:rPr>
          <w:rFonts w:eastAsia="PT Astra Serif" w:cs="Times New Roman" w:ascii="PT Astra Serif" w:hAnsi="PT Astra Serif"/>
          <w:sz w:val="32"/>
          <w:szCs w:val="32"/>
        </w:rPr>
        <w:t>физкультурный спортивный комплекс. Теперь это наша гордо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 xml:space="preserve">На базе Ледовой арены проводятся уроки физкультуры, приобретен необходимый для школьных занятий спортивный инвента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>ФОК стал основной площадкой спортивных мероприятий не только муниципального, но и регионального масштаба. Здесь проходят домашние матчи Первенства Саратовской области по футз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 xml:space="preserve">В 2024 году завершены работы по ограждению территории ФОКа, территории  школы и ледовой арен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>Наша задача, бережно и внимательно относиться к построенным объектам!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 xml:space="preserve">В рамках реализации регионального проекта по ремонту ста школ, ста детских садов и ста спортивных залов в общеобразовательных учреждениях проведен капитальный ремонт здания второго корпуса нашей объединенно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 xml:space="preserve">Заменили все окна на новые пластиковые стеклопакеты, утеплили и капитально отремонтировали фасад, входную группу в здание. Спортивный зал также преобразился. На пол уложено специальное спортивное покрытие, приведены в порядок стены и потолок, заменены двери, осветительные приб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редства экономии после выполнения этих работ были направлены на ремонт помещений раздевалок при спортзале, на установку поручней на крЫльцах запасных выходов и их замену на центральном входе в з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При поддержке региона в 2025 году планируем продолжить работы по утеплению оставшейся части фасада здания школы. Сметная документация подготовлена. В ближайшее время получим заключение государственной экспертизы и приступим к рабо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color w:val="000000"/>
          <w:sz w:val="32"/>
          <w:szCs w:val="32"/>
        </w:rPr>
        <w:t>В</w:t>
      </w:r>
      <w:r>
        <w:rPr>
          <w:rFonts w:eastAsia="PT Astra Serif" w:cs="Times New Roman" w:ascii="PT Astra Serif" w:hAnsi="PT Astra Serif"/>
          <w:color w:val="000000"/>
          <w:sz w:val="32"/>
          <w:szCs w:val="32"/>
        </w:rPr>
        <w:t xml:space="preserve"> 2024 </w:t>
      </w:r>
      <w:r>
        <w:rPr>
          <w:rFonts w:eastAsia="Calibri" w:cs="Times New Roman" w:ascii="PT Astra Serif" w:hAnsi="PT Astra Serif"/>
          <w:color w:val="000000"/>
          <w:sz w:val="32"/>
          <w:szCs w:val="32"/>
        </w:rPr>
        <w:t xml:space="preserve">году Светлый принял участие в двух новых региональных программах по ремонту учреждений дополнительного образования и  модернизации школьных музеев. За счет средств региональной субсидии отремонтирована кровля </w:t>
      </w:r>
      <w:r>
        <w:rPr>
          <w:rFonts w:eastAsia="Calibri" w:cs="Times New Roman" w:ascii="PT Astra Serif" w:hAnsi="PT Astra Serif"/>
          <w:sz w:val="32"/>
          <w:szCs w:val="32"/>
        </w:rPr>
        <w:t>и часть внутренних помещений в здании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 «</w:t>
      </w:r>
      <w:r>
        <w:rPr>
          <w:rFonts w:eastAsia="Calibri" w:cs="Times New Roman" w:ascii="PT Astra Serif" w:hAnsi="PT Astra Serif"/>
          <w:sz w:val="32"/>
          <w:szCs w:val="32"/>
        </w:rPr>
        <w:t>Форсаж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» </w:t>
      </w:r>
      <w:r>
        <w:rPr>
          <w:rFonts w:eastAsia="Calibri" w:cs="Times New Roman" w:ascii="PT Astra Serif" w:hAnsi="PT Astra Serif"/>
          <w:sz w:val="32"/>
          <w:szCs w:val="32"/>
        </w:rPr>
        <w:t>Дома детского творчества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, </w:t>
      </w:r>
      <w:r>
        <w:rPr>
          <w:rFonts w:eastAsia="Calibri" w:cs="Times New Roman" w:ascii="PT Astra Serif" w:hAnsi="PT Astra Serif"/>
          <w:sz w:val="32"/>
          <w:szCs w:val="32"/>
        </w:rPr>
        <w:t>приобретена современная интерактивная панель в музейную комнату школы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sz w:val="32"/>
          <w:szCs w:val="32"/>
        </w:rPr>
      </w:pPr>
      <w:r>
        <w:rPr>
          <w:rFonts w:eastAsia="PT Astra Serif" w:cs="Times New Roman" w:ascii="PT Astra Serif" w:hAnsi="PT Astra Serif"/>
          <w:sz w:val="32"/>
          <w:szCs w:val="32"/>
        </w:rPr>
        <w:t xml:space="preserve">В сентябре в Светлый доставлен новый школьный автобус на 23 посадочных места. Транспортное средство приобретено на средства  областного и местного бюдж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eastAsia="Calibri" w:cs="Times New Roman" w:ascii="PT Astra Serif" w:hAnsi="PT Astra Serif"/>
          <w:color w:val="000000"/>
          <w:sz w:val="32"/>
          <w:szCs w:val="32"/>
        </w:rPr>
        <w:t>На уровне муниципалитета при поддержке депутатов Муниципального собрания</w:t>
      </w:r>
      <w:r>
        <w:rPr>
          <w:rFonts w:eastAsia="PT Astra Serif" w:cs="Times New Roman" w:ascii="PT Astra Serif" w:hAnsi="PT Astra Serif"/>
          <w:sz w:val="32"/>
          <w:szCs w:val="32"/>
        </w:rPr>
        <w:t xml:space="preserve"> в первом корпусе школы к новому учебному году обновили плитку на центральном крыльце. Для удобства учащихся уменьшили высоту ступеней, увеличив при этом их количество. Отремонтировали помещение библиоте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В текущем году планируем провести ремонт во всех муниципальных образовательных учрежд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Times New Roman" w:ascii="PT Astra Serif" w:hAnsi="PT Astra Serif"/>
          <w:sz w:val="32"/>
          <w:szCs w:val="32"/>
        </w:rPr>
        <w:t>за счет средств местного бюджета заменить оконные блоки на пластиковые стеклопакеты в спортивной школе и двух корпусах детского сада (Солнышко и Сказка), отремонтировать проблемный участок системы отопления в корпусе «Ромашка» детского са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за счет средств областного бюджета продолжить ремонт в Доме детского творчества, отремонтировать систему канализации во втором корпусе школы.</w:t>
      </w:r>
    </w:p>
    <w:p>
      <w:pPr>
        <w:pStyle w:val="NormalWeb"/>
        <w:spacing w:lineRule="auto" w:line="360" w:before="28" w:after="0"/>
        <w:ind w:firstLine="72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Но стены не главное. Вдохновляет, настраивает учеников на результат всегда учитель. Именно </w:t>
      </w:r>
      <w:r>
        <w:rPr>
          <w:rFonts w:cs="PT Astra Serif" w:ascii="PT Astra Serif" w:hAnsi="PT Astra Serif"/>
          <w:b/>
          <w:sz w:val="32"/>
          <w:szCs w:val="32"/>
        </w:rPr>
        <w:t>педагоги</w:t>
      </w:r>
      <w:r>
        <w:rPr>
          <w:rFonts w:cs="PT Astra Serif" w:ascii="PT Astra Serif" w:hAnsi="PT Astra Serif"/>
          <w:sz w:val="32"/>
          <w:szCs w:val="32"/>
        </w:rPr>
        <w:t xml:space="preserve"> своим трудом, знаниями, опытом формируют сегодня основу для будущего России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Times New Roman" w:cs="PT Astra Serif" w:ascii="PT Astra Serif" w:hAnsi="PT Astra Serif"/>
          <w:sz w:val="32"/>
          <w:szCs w:val="32"/>
        </w:rPr>
        <w:t xml:space="preserve">В 2024 году </w:t>
      </w:r>
      <w:r>
        <w:rPr>
          <w:rFonts w:eastAsia="Times New Roman" w:cs="PT Astra Serif" w:ascii="PT Astra Serif" w:hAnsi="PT Astra Serif"/>
          <w:strike/>
          <w:sz w:val="32"/>
          <w:szCs w:val="32"/>
        </w:rPr>
        <w:t>Почетное</w:t>
      </w:r>
      <w:r>
        <w:rPr>
          <w:rFonts w:eastAsia="Times New Roman" w:cs="PT Astra Serif" w:ascii="PT Astra Serif" w:hAnsi="PT Astra Serif"/>
          <w:sz w:val="32"/>
          <w:szCs w:val="32"/>
        </w:rPr>
        <w:t xml:space="preserve"> звание «Почетный работник сферы образования Российской Федерации» заслуженно присвоено Васильевой Олесе Михайловне -  директору школы, депутату Муниципального собр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PT Astra Serif" w:hAnsi="PT Astra Serif" w:eastAsia="Times New Roman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четной грамотой Министерства просвещения Российской Федерации отмечена Николаева Ирина Владимировна – заместитель заведующего детским садом, депутат Муниципального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Times New Roman" w:cs="PT Astra Serif" w:ascii="PT Astra Serif" w:hAnsi="PT Astra Serif"/>
          <w:sz w:val="32"/>
          <w:szCs w:val="32"/>
        </w:rPr>
        <w:t xml:space="preserve">Учитель русского языка и литературы Толстова Екатерина Владимировна стала лауреатом денежной премии, учрежденной Президентом России Владимиром Владимировичем Путиным за достижения в профессиональной деятельности. </w:t>
      </w:r>
    </w:p>
    <w:p>
      <w:pPr>
        <w:pStyle w:val="ListParagraph"/>
        <w:tabs>
          <w:tab w:val="clear" w:pos="708"/>
          <w:tab w:val="left" w:pos="-5954" w:leader="none"/>
        </w:tabs>
        <w:spacing w:lineRule="auto" w:line="360"/>
        <w:ind w:left="0" w:right="0"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ипломом 1 степени Всероссийского конкурса «Воспитатели России» награждена Пушкова Елена Валерьевна, музыкальный руководитель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В продолжение разговора о талантливых педагогах невозможно не сказать о наших не менее </w:t>
      </w:r>
      <w:r>
        <w:rPr>
          <w:rFonts w:cs="Times New Roman" w:ascii="PT Astra Serif" w:hAnsi="PT Astra Serif"/>
          <w:b/>
          <w:color w:val="000000"/>
          <w:sz w:val="32"/>
          <w:szCs w:val="32"/>
        </w:rPr>
        <w:t>талантливых д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По результатам единого государственного экзамена в 2024 году 11 выпускников школы получили аттестат особого образца и медаль «За особые успехи в учен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Выпускник одиннадцатого класса Сафонов Артем показал наивысший уровень знаний по русскому языку и получил стобалль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Талантливым ученикам Детской школы искусств Галущенко Никите и Цареву Дмитрию вручены свидетельства на право получения именной губернаторской стипендии одаренным детям в сфере культуры и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Ученик школы Баженов Артем в тройке лучших представил Саратовскую область в финале самого масштабного в России литературного конкурса юных чтецов «Живая класс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b/>
          <w:b/>
          <w:strike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Имя обучающейся хореографического отделения Дома детского творчества Демченко Ксении занесено на Доску успеха молодежи Саратовской области. Ксения является также активным членом Всероссийского детско-юношеского военно-патриотического общественного движения «Юнармия», общероссийского общественно-государственного движения детей и молодежи «Движение Перв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b/>
          <w:b/>
          <w:strike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strike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  <w:t>Молодежная политика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Я хочу поблагодарить наше волонтерское движение. Это неравнодушные, патриотичные, активные дети самых разных возрастов, которые делают очень добрые дела уже в юном возрасте. Это всегда вызывает уважение и благодарность.</w:t>
      </w:r>
    </w:p>
    <w:p>
      <w:pPr>
        <w:pStyle w:val="Normal"/>
        <w:shd w:fill="FFFFFF" w:val="clear"/>
        <w:spacing w:lineRule="auto" w:line="360" w:before="100" w:after="10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>Повторюсь, в текущем году, мы празднуем 80 лет Победы в Великой Отечественной войне. И, конечно, наш волонтерский корпус работает в этом направлении. Во взаимодействии с работниками сферы образования и культуры ребята готовятся к праздничным мероприятия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В завершение разговора о социальном блоке остановлюсь на двух важных направлениях – </w:t>
      </w:r>
      <w:r>
        <w:rPr>
          <w:rFonts w:cs="Times New Roman" w:ascii="PT Astra Serif" w:hAnsi="PT Astra Serif"/>
          <w:b/>
          <w:sz w:val="32"/>
          <w:szCs w:val="32"/>
        </w:rPr>
        <w:t>культура</w:t>
      </w:r>
      <w:r>
        <w:rPr>
          <w:rFonts w:cs="Times New Roman" w:ascii="PT Astra Serif" w:hAnsi="PT Astra Serif"/>
          <w:sz w:val="32"/>
          <w:szCs w:val="32"/>
        </w:rPr>
        <w:t xml:space="preserve"> и </w:t>
      </w:r>
      <w:r>
        <w:rPr>
          <w:rFonts w:cs="Times New Roman" w:ascii="PT Astra Serif" w:hAnsi="PT Astra Serif"/>
          <w:b/>
          <w:sz w:val="32"/>
          <w:szCs w:val="32"/>
        </w:rPr>
        <w:t>медицина</w:t>
      </w:r>
      <w:r>
        <w:rPr>
          <w:rFonts w:cs="Times New Roman" w:ascii="PT Astra Serif" w:hAnsi="PT Astra Serif"/>
          <w:sz w:val="32"/>
          <w:szCs w:val="32"/>
        </w:rPr>
        <w:t>.</w:t>
      </w:r>
    </w:p>
    <w:p>
      <w:pPr>
        <w:pStyle w:val="NormalWeb1"/>
        <w:spacing w:lineRule="auto" w:line="360" w:before="0" w:after="0"/>
        <w:ind w:firstLine="709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помню, что вдохнуть новую жизнь в Дом культуры помог Вячеслав Викторович Володин. Помощь в оснащении учреждения современным оборудованием оказал Губернатор Саратовской области Роман Викторович Бусаргин и народный артист России Евгений Мир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PT Astra Serif" w:cs="PT Astra Serif"/>
          <w:b/>
          <w:b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Логическим продолжением в 2024 году этого масштабного проекта является установленная в здании Дома культуры и на прилегающей территории современная </w:t>
      </w:r>
      <w:r>
        <w:rPr>
          <w:rFonts w:cs="PT Astra Serif" w:ascii="PT Astra Serif" w:hAnsi="PT Astra Serif"/>
          <w:sz w:val="32"/>
          <w:szCs w:val="32"/>
        </w:rPr>
        <w:t>система охранного видеонаблюдения. Дополнительно за счет средств местного бюджета обустроено крыльцо запасного вы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Медицина </w:t>
      </w:r>
      <w:r>
        <w:rPr>
          <w:rFonts w:cs="PT Astra Serif" w:ascii="PT Astra Serif" w:hAnsi="PT Astra Serif"/>
          <w:sz w:val="32"/>
          <w:szCs w:val="32"/>
        </w:rPr>
        <w:t>- одна из самых быстро развивающихся отраслей. Вопрос организации функционирования медико-санитарной части остается актуальным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2024 году по инициативе Губернатора области Романа Викторовича Бусаргина завершен ремонт женской консультации. За два месяца специалисты полностью обновили помещения, выполнили монтаж инженерных сетей, заменили систему отопления, окна и двери, на стенах и полу уложили новую плит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риобретено новое медицинское оборудование.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PT Astra Serif" w:hAnsi="PT Astra Serif" w:eastAsia="Calibri" w:cs="PT Astra Serif"/>
          <w:sz w:val="32"/>
          <w:szCs w:val="32"/>
        </w:rPr>
      </w:pPr>
      <w:r>
        <w:rPr>
          <w:rFonts w:cs="PT Astra Serif" w:ascii="PT Astra Serif" w:hAnsi="PT Astra Serif"/>
          <w:color w:val="00000A"/>
          <w:sz w:val="32"/>
          <w:szCs w:val="32"/>
        </w:rPr>
        <w:t>Перейдем к вопросам, которые</w:t>
      </w:r>
      <w:r>
        <w:rPr>
          <w:rFonts w:cs="PT Astra Serif" w:ascii="PT Astra Serif" w:hAnsi="PT Astra Serif"/>
          <w:sz w:val="32"/>
          <w:szCs w:val="32"/>
        </w:rPr>
        <w:t xml:space="preserve"> определяют комфорт, уют и качество пространства, в котором мы живем. </w:t>
      </w:r>
      <w:r>
        <w:rPr>
          <w:rFonts w:cs="PT Astra Serif" w:ascii="PT Astra Serif" w:hAnsi="PT Astra Serif"/>
          <w:b/>
          <w:sz w:val="32"/>
          <w:szCs w:val="32"/>
        </w:rPr>
        <w:t>Благоустройство.</w:t>
      </w:r>
      <w:r>
        <w:rPr>
          <w:rFonts w:cs="PT Astra Serif" w:ascii="PT Astra Serif" w:hAnsi="PT Astra Serif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Calibri" w:cs="Times New Roman" w:ascii="PT Astra Serif" w:hAnsi="PT Astra Serif"/>
          <w:color w:val="000000"/>
          <w:sz w:val="32"/>
          <w:szCs w:val="32"/>
        </w:rPr>
        <w:t>Очень большую поддержку в вопросе благоустройства Светлому и в целом Саратовской области оказывает Председатель Государственной Думы Вячеслав Викторович Володин. По его решению, в отчетном году в городском округе реализован масштабный депутатский проект «Ремонт дворов». Направлено 40,0 миллионов рублей из областного бюджета, 12,0 миллионов рублей – из местного бюджета.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Завершены работы по асфальтированию 22 дворовых территорий. Объекты для благоустройства выбирали с опорой на обращения местных жителей. Приобретены скамьи и урны. Их установкой занималась управляющая компания «Светлый».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PT Astra Serif" w:hAnsi="PT Astra Serif" w:eastAsia="Calibri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текущем году работу в этом направлении продолжим. Необходимые средства на приобретение уличной мебели утверждены депутатами в рамках рассмотрения первых в 2025 году поправок в бюджет ЗАТО Светлый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eastAsia="Calibri" w:cs="Times New Roman"/>
          <w:color w:val="000000"/>
          <w:sz w:val="32"/>
          <w:szCs w:val="32"/>
        </w:rPr>
      </w:pPr>
      <w:r>
        <w:rPr>
          <w:rFonts w:eastAsia="Calibri" w:cs="Times New Roman" w:ascii="PT Astra Serif" w:hAnsi="PT Astra Serif"/>
          <w:color w:val="000000"/>
          <w:sz w:val="32"/>
          <w:szCs w:val="32"/>
        </w:rPr>
      </w:r>
    </w:p>
    <w:p>
      <w:pPr>
        <w:pStyle w:val="NormalWeb"/>
        <w:spacing w:lineRule="auto" w:line="360" w:before="28" w:after="0"/>
        <w:ind w:firstLine="709"/>
        <w:jc w:val="both"/>
        <w:rPr/>
      </w:pPr>
      <w:r>
        <w:rPr>
          <w:rFonts w:eastAsia="Calibri" w:cs="PT Astra Serif" w:ascii="PT Astra Serif" w:hAnsi="PT Astra Serif"/>
          <w:sz w:val="32"/>
          <w:szCs w:val="32"/>
        </w:rPr>
        <w:t xml:space="preserve">Важное значения для нас имеет участие в мероприятиях </w:t>
      </w:r>
      <w:r>
        <w:rPr>
          <w:rFonts w:cs="PT Astra Serif" w:ascii="PT Astra Serif" w:hAnsi="PT Astra Serif"/>
          <w:sz w:val="32"/>
          <w:szCs w:val="32"/>
        </w:rPr>
        <w:t xml:space="preserve">национальных проектов. 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PT Astra Serif" w:hAnsi="PT Astra Serif" w:eastAsia="Calibri" w:cs="Calibri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2024 году финансирование мероприятий по формированию комфортной городской среды в Светлом составило 68,2 миллиона рублей, из которых 50,0 миллионов - средства федерального и областного бюдж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Calibri" w:cs="Calibri" w:ascii="PT Astra Serif" w:hAnsi="PT Astra Serif"/>
          <w:sz w:val="32"/>
          <w:szCs w:val="32"/>
        </w:rPr>
        <w:t xml:space="preserve">Преобразились три городских пространства - набережная водоема, сквер по улице Лопатина </w:t>
      </w:r>
      <w:r>
        <w:rPr>
          <w:rFonts w:cs="PT Astra Serif" w:ascii="PT Astra Serif" w:hAnsi="PT Astra Serif"/>
          <w:sz w:val="32"/>
          <w:szCs w:val="32"/>
        </w:rPr>
        <w:t>и, конечно, Центральная площа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На набережной появилось новое асфальтобетонное покрытие, а вдоль берега, по краю железобетонных плит  — деревянный настил. На пляже установлен деревянный помост с кабинами для переодевания, душ и питьевой фонтанчик; оборудован навес с пляжными лежа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Сквер по улице Лопатина дополнила уличная мебель, ур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Calibri" w:cs="Calibri"/>
          <w:sz w:val="32"/>
          <w:szCs w:val="32"/>
        </w:rPr>
      </w:pPr>
      <w:r>
        <w:rPr>
          <w:rFonts w:eastAsia="Calibri" w:cs="Calibri" w:ascii="PT Astra Serif" w:hAnsi="PT Astra Serif"/>
          <w:sz w:val="32"/>
          <w:szCs w:val="32"/>
        </w:rPr>
        <w:t>Благоустройство Центральной площади - это «сердце» нашего городка. Жители сами определяли его наполнение. А финансовая поддержка в рамках национального проекта позволила нам воплотить в жизнь интересные идеи по ее благоустройству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Calibri" w:cs="Calibri" w:ascii="PT Astra Serif" w:hAnsi="PT Astra Serif"/>
          <w:sz w:val="32"/>
          <w:szCs w:val="32"/>
        </w:rPr>
        <w:t xml:space="preserve">Параллельно с благоустройством Центральной площади </w:t>
      </w:r>
      <w:r>
        <w:rPr>
          <w:rFonts w:eastAsia="Times New Roman" w:cs="Times New Roman" w:ascii="PT Astra Serif" w:hAnsi="PT Astra Serif"/>
          <w:sz w:val="32"/>
          <w:szCs w:val="32"/>
        </w:rPr>
        <w:t xml:space="preserve">по инициативе жителей организована зона парковки в районе дома </w:t>
      </w:r>
      <w:r>
        <w:rPr>
          <w:rFonts w:eastAsia="Segoe UI Symbol" w:cs="Segoe UI Symbol" w:ascii="PT Astra Serif" w:hAnsi="PT Astra Serif"/>
          <w:sz w:val="32"/>
          <w:szCs w:val="32"/>
        </w:rPr>
        <w:t xml:space="preserve">№5 </w:t>
      </w:r>
      <w:r>
        <w:rPr>
          <w:rFonts w:eastAsia="Times New Roman" w:cs="Times New Roman" w:ascii="PT Astra Serif" w:hAnsi="PT Astra Serif"/>
          <w:sz w:val="32"/>
          <w:szCs w:val="32"/>
        </w:rPr>
        <w:t>по ул. Лопатина на 30 машино-мест.</w:t>
      </w:r>
      <w:r>
        <w:rPr>
          <w:rFonts w:eastAsia="Liberation Serif" w:cs="Liberation Serif" w:ascii="PT Astra Serif" w:hAnsi="PT Astra Serif"/>
          <w:sz w:val="32"/>
          <w:szCs w:val="32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Светлый должен развиваться!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Благодарен  жителям за то, что они выбрали в качестве одного из объектов благоустройства в 2025 году </w:t>
      </w:r>
      <w:r>
        <w:rPr>
          <w:rFonts w:cs="PT Astra Serif" w:ascii="PT Astra Serif" w:hAnsi="PT Astra Serif"/>
          <w:sz w:val="32"/>
          <w:szCs w:val="32"/>
        </w:rPr>
        <w:t xml:space="preserve">общественное пространство «Каскад». Более тысячи человек приняли участие в выборе этой некогда красивой территории, которая со временем утратила свою уникальность. </w:t>
      </w:r>
    </w:p>
    <w:p>
      <w:pPr>
        <w:pStyle w:val="ConsPlusNormal"/>
        <w:spacing w:lineRule="auto" w:line="360"/>
        <w:ind w:firstLine="72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Комплекс работ по благоустройству общественного пространства планируем провести в несколько этапов.</w:t>
      </w:r>
    </w:p>
    <w:p>
      <w:pPr>
        <w:pStyle w:val="ConsPlusNormal"/>
        <w:spacing w:lineRule="auto" w:line="360"/>
        <w:ind w:firstLine="72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текущем году начнем с верхней площадки — освещение территории Каскада, установка уличной мебели и детского игрового комплекса, озеленение, видеонаблюдение. </w:t>
      </w:r>
    </w:p>
    <w:p>
      <w:pPr>
        <w:pStyle w:val="ConsPlusNormal"/>
        <w:spacing w:lineRule="auto" w:line="360"/>
        <w:ind w:firstLine="72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йдены архитектурные решения, подготовлены сметные расчеты, в ближайшие дни по итогам аукциона определится подрядная орган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Однако вернемся к тому, что удалось сделать в 2024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ходе встреч жители часто озвучивали обеспокоенность уличным освещением и его отсутствием на некоторых направл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В 2024 году за счет средств местного бюджета провели ремонт отдельных участков сети уличного освещения, установили опоры освещения около сооружения «Самолет». Заменили более ста  светильников уличного осве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родолжаем дальше заниматься устранением проблемных мо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планах 2025 года обеспечить освещение всей территории Каскада. Часть в рамках проекта, основанного на местных инициативах. Часть – за счет собственных бюджетных источников. </w:t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Еще один вопрос, который волнует практически каждого жителя Светлого –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дороги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Напомню, что в 2024 году при поддержке </w:t>
      </w:r>
      <w:r>
        <w:rPr>
          <w:rFonts w:cs="PT Astra Serif" w:ascii="PT Astra Serif" w:hAnsi="PT Astra Serif"/>
          <w:sz w:val="32"/>
          <w:szCs w:val="32"/>
        </w:rPr>
        <w:t xml:space="preserve">Губернатора области Романа Викторовича Бусаргина приобретены 4 единицы дорожно-эксплуатационной техники на сумму 28,5 миллионов рублей. Два мини-погрузчика, экскаватор-погрузчик и дорожная коммунальная машина, укомплектованная грейдерным ножом и песко-разбрасывающим оборудованием. </w:t>
      </w:r>
    </w:p>
    <w:p>
      <w:pPr>
        <w:pStyle w:val="ConsPlusNormal"/>
        <w:spacing w:lineRule="auto" w:line="360"/>
        <w:ind w:firstLine="72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2025 году планируем дополнительно приобрести поливомоечное оборудование и фронтально-моечный агрегат за счет средств областного и местного бюдж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ополнительно, за счет средств местного бюджета, приобретена подметально-уборочная машина, которая сейчас помогает в очистке дорог и троту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верен, что результат работы дорожной техники виден светловц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PT Astra Serif" w:hAnsi="PT Astra Serif" w:eastAsia="Calibri" w:cs="Calibri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 xml:space="preserve">В 2024 году </w:t>
      </w:r>
      <w:r>
        <w:rPr>
          <w:rFonts w:cs="PT Astra Serif" w:ascii="PT Astra Serif" w:hAnsi="PT Astra Serif"/>
          <w:sz w:val="32"/>
          <w:szCs w:val="32"/>
        </w:rPr>
        <w:t>за счет средств муниципального дорожного фонда  провели работы по ямочному  ремонту улично-дорожной сети, нанесению дорожной и осевой разметки, установке и замене дорожных знаков, мониторингу дорожного дви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PT Astra Serif" w:hAnsi="PT Astra Serif" w:eastAsia="Calibri" w:cs="Calibri"/>
          <w:color w:val="000000"/>
          <w:sz w:val="32"/>
          <w:szCs w:val="32"/>
        </w:rPr>
      </w:pPr>
      <w:r>
        <w:rPr>
          <w:rFonts w:eastAsia="Calibri" w:cs="Calibri" w:ascii="PT Astra Serif" w:hAnsi="PT Astra Serif"/>
          <w:sz w:val="32"/>
          <w:szCs w:val="32"/>
        </w:rPr>
        <w:t>В сфере</w:t>
      </w:r>
      <w:r>
        <w:rPr>
          <w:rFonts w:eastAsia="Calibri" w:cs="Calibri" w:ascii="PT Astra Serif" w:hAnsi="PT Astra Serif"/>
          <w:b/>
          <w:sz w:val="32"/>
          <w:szCs w:val="32"/>
        </w:rPr>
        <w:t xml:space="preserve"> жилищно-коммунального хозяйства </w:t>
      </w:r>
      <w:r>
        <w:rPr>
          <w:rFonts w:eastAsia="Calibri" w:cs="Calibri" w:ascii="PT Astra Serif" w:hAnsi="PT Astra Serif"/>
          <w:sz w:val="32"/>
          <w:szCs w:val="32"/>
        </w:rPr>
        <w:t>произошли серьезные изменения. С октября 2024 года функции гарантирующей организации в сфере водоснабжения и водоотведения выполняет муниципальное унитарное предприятие «Коммунальные системы». Вопросов и проблемных моментов много. Работаем над эт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Calibri" w:ascii="PT Astra Serif" w:hAnsi="PT Astra Serif"/>
          <w:color w:val="000000"/>
          <w:sz w:val="32"/>
          <w:szCs w:val="32"/>
        </w:rPr>
        <w:t xml:space="preserve">В 2024 году </w:t>
      </w:r>
      <w:r>
        <w:rPr>
          <w:rFonts w:cs="PT Astra Serif" w:ascii="PT Astra Serif" w:hAnsi="PT Astra Serif"/>
          <w:color w:val="000000"/>
          <w:sz w:val="32"/>
          <w:szCs w:val="32"/>
        </w:rPr>
        <w:t>Фондом капитального ремонта</w:t>
      </w:r>
      <w:r>
        <w:rPr>
          <w:rFonts w:eastAsia="Calibri" w:cs="Calibri" w:ascii="PT Astra Serif" w:hAnsi="PT Astra Serif"/>
          <w:color w:val="000000"/>
          <w:sz w:val="32"/>
          <w:szCs w:val="32"/>
        </w:rPr>
        <w:t xml:space="preserve"> проведен ремонт 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многоквартирного дома № 24 по ул. Коваленко. Выполнены работы по утеплению межпанельных швов, произведена замена оконных блоков в подъездах дома, капитально отремонтирована отмостка, установлены новые входные группы, восстановлены балконные пли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Фондом капитального ремонта также определены подрядчики по ремонту в текущем году кровли четырех многоквартирных домов - Коваленко, 10; Коваленко, 24; Лопатина, 7; Гагарина, 3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Western"/>
        <w:spacing w:lineRule="auto" w:line="360" w:before="100" w:after="0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важаемые участники Собрания актива!</w:t>
      </w:r>
    </w:p>
    <w:p>
      <w:pPr>
        <w:pStyle w:val="Western"/>
        <w:shd w:fill="FFFFFF" w:val="clear"/>
        <w:spacing w:lineRule="auto" w:line="360" w:before="119" w:after="119"/>
        <w:ind w:firstLine="720"/>
        <w:rPr>
          <w:rFonts w:ascii="PT Astra Serif" w:hAnsi="PT Astra Serif" w:cs="PT Astra Serif"/>
          <w:color w:val="363532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Органы местного самоуправления всегда готовы к открытому диалогу с на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  <w:shd w:fill="FFFF00" w:val="clear"/>
        </w:rPr>
      </w:pPr>
      <w:r>
        <w:rPr>
          <w:rFonts w:eastAsia="Times New Roman" w:cs="Times New Roman" w:ascii="PT Astra Serif" w:hAnsi="PT Astra Serif"/>
          <w:color w:val="363532"/>
          <w:sz w:val="32"/>
          <w:szCs w:val="32"/>
        </w:rPr>
        <w:t>И вопросы, и жалобы, и предложения - всё для нас имеет значение. Мы их видим, мы стараемся сделать все, чтобы удовлетворить те ожидания, которые справедливы, которые мы обязаны реализовать вместе со своей командо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PT Astra Serif" w:hAnsi="PT Astra Serif" w:eastAsia="Times New Roman" w:cs="Times New Roman"/>
          <w:color w:val="000000"/>
          <w:sz w:val="32"/>
          <w:szCs w:val="32"/>
          <w:shd w:fill="FFFF00" w:val="clear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  <w:shd w:fill="FFFF00" w:val="clear"/>
        </w:rPr>
      </w:r>
    </w:p>
    <w:p>
      <w:pPr>
        <w:pStyle w:val="Normal"/>
        <w:pBdr>
          <w:bottom w:val="single" w:sz="6" w:space="15" w:color="FFFFFF"/>
        </w:pBdr>
        <w:spacing w:lineRule="auto" w:line="360" w:before="100" w:after="0"/>
        <w:ind w:firstLine="709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eastAsia="Times New Roman" w:cs="Times New Roman" w:ascii="PT Astra Serif" w:hAnsi="PT Astra Serif"/>
          <w:color w:val="000000"/>
          <w:sz w:val="32"/>
          <w:szCs w:val="32"/>
        </w:rPr>
        <w:t xml:space="preserve">Достигнутые успехи – это общий результат работы сотрудников администрации, депутатов Муниципального собрания, трудовых коллективов предприятий и учреждений, воинских частей гарнизона, правоохранительных структур, общественных объединений и организаций, духовенства, предпринимателей, неравнодушных и инициативных жителей. Всех, кто своим ежедневным трудом способствует развитию Светлого и помогает нам в работе! </w:t>
      </w:r>
    </w:p>
    <w:p>
      <w:pPr>
        <w:pStyle w:val="Normal"/>
        <w:pBdr>
          <w:bottom w:val="single" w:sz="6" w:space="15" w:color="FFFFFF"/>
        </w:pBdr>
        <w:spacing w:lineRule="auto" w:line="360" w:before="10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Впереди много сложной работы. </w:t>
      </w:r>
      <w:r>
        <w:rPr>
          <w:rFonts w:eastAsia="Times New Roman" w:cs="Times New Roman" w:ascii="PT Astra Serif" w:hAnsi="PT Astra Serif"/>
          <w:color w:val="363532"/>
          <w:sz w:val="32"/>
          <w:szCs w:val="32"/>
        </w:rPr>
        <w:t xml:space="preserve">Уверен, что и дальше совместно мы добьемся значительных и заметных успех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Благодарю за внимание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0" w:after="0"/>
      <w:jc w:val="both"/>
      <w:outlineLvl w:val="0"/>
    </w:pPr>
    <w:rPr>
      <w:rFonts w:ascii="Calibri" w:hAnsi="Calibri" w:eastAsia="Times New Roman" w:cs="Calibri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бычный (веб)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Заголовок 1 Знак"/>
    <w:basedOn w:val="DefaultParagraphFont"/>
    <w:qFormat/>
    <w:rPr>
      <w:rFonts w:ascii="Calibri" w:hAnsi="Calibri" w:eastAsia="Times New Roman" w:cs="Calibri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ocdata">
    <w:name w:val="docdata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овной-текст-с-отступом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5:00Z</dcterms:created>
  <dc:creator>Comp</dc:creator>
  <dc:description/>
  <cp:keywords/>
  <dc:language>en-US</dc:language>
  <cp:lastModifiedBy>Мурадян</cp:lastModifiedBy>
  <cp:lastPrinted>2025-02-14T11:28:00Z</cp:lastPrinted>
  <dcterms:modified xsi:type="dcterms:W3CDTF">2025-03-0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