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110"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bCs/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</w:rPr>
      </w:r>
    </w:p>
    <w:p>
      <w:pPr>
        <w:pStyle w:val="Normal"/>
        <w:ind w:left="0"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32-144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 2024 год и плановый период 2025 и 2026 годов»</w:t>
      </w:r>
    </w:p>
    <w:p>
      <w:pPr>
        <w:pStyle w:val="Normal"/>
        <w:ind w:left="0" w:right="-2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27" w:firstLine="720"/>
        <w:rPr/>
      </w:pPr>
      <w:r>
        <w:rPr>
          <w:rFonts w:cs="PT Astra Serif;Times New Roman" w:ascii="PT Astra Serif;Times New Roman" w:hAnsi="PT Astra Serif;Times New Roman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;Times New Roman" w:ascii="PT Astra Serif;Times New Roman" w:hAnsi="PT Astra Serif;Times New Roman"/>
          <w:b/>
          <w:bCs/>
        </w:rPr>
        <w:t>р е ш е н 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е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бзаце втором пункта 1 цифры «467652,3» заменить цифрами «467002,5»;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бзаце третьем пункта 1 цифры «467652,3» заменить цифрами «479607,2»;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бзаце четвертом пункта 1 цифры «0,0» заменить цифрами «12604,7»;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бзаце втором пункта 2 цифры «379494,7» заменить цифрами «379489,2», цифры «395656,6» заменить цифрами «395651,1»;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бзаце третьем пункта 2 цифры «379494,7» заменить цифрами «379489,2», цифры «395656,6» заменить цифрами «395651,1»;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абзаце втором пункта 12 цифры «10909,0» заменить цифрами «17453,5»; 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бзаце третьем пункта 16 цифры «600,0» заменить цифрами «149,7»;</w:t>
      </w:r>
    </w:p>
    <w:p>
      <w:pPr>
        <w:pStyle w:val="Style20"/>
        <w:spacing w:before="0" w:after="0"/>
        <w:ind w:left="0" w:right="0" w:firstLine="72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я № 1, 2, 4, 5, 6, 7, 8 изложить в редакции согласно приложению № 1, 2, 3, 4, 5, 6, 7 к настоящему решению.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роект внесен главой городского округа</w:t>
      </w:r>
    </w:p>
    <w:p>
      <w:pPr>
        <w:pStyle w:val="TextBody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ЗАТО Светлый О.Н. Шандыбиной</w:t>
      </w:r>
    </w:p>
    <w:p>
      <w:pPr>
        <w:pStyle w:val="Style20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decimal" w:pos="3544" w:leader="none"/>
        </w:tabs>
        <w:spacing w:before="0" w:after="0"/>
        <w:ind w:left="3544" w:right="0" w:hanging="0"/>
        <w:jc w:val="lef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нитель: начальник бюджетного отдела управления финансов и экономического развития Е.С. Радзиховская</w:t>
      </w:r>
    </w:p>
    <w:p>
      <w:pPr>
        <w:pStyle w:val="Style20"/>
        <w:spacing w:before="0" w:after="0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520"/>
        <w:gridCol w:w="1210"/>
      </w:tblGrid>
      <w:tr>
        <w:trPr>
          <w:trHeight w:val="8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именование безвозмездных поступ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8 749,9</w:t>
            </w:r>
          </w:p>
        </w:tc>
      </w:tr>
      <w:tr>
        <w:trPr>
          <w:trHeight w:val="5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9 144,2</w:t>
            </w:r>
          </w:p>
        </w:tc>
      </w:tr>
      <w:tr>
        <w:trPr>
          <w:trHeight w:val="6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10000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9 813,3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 2 02 15001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тации бюджетам городских округов на выравнивание бюджетной обеспеченности из бюджета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ъек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7 827,3</w:t>
            </w:r>
          </w:p>
        </w:tc>
      </w:tr>
      <w:tr>
        <w:trPr>
          <w:trHeight w:val="96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 2 02 15010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1 986,0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02000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бюджетной системы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оссийской Федерации (межбюджетные субсид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6 136,6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5299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сидии бюджетам городских округов на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реализацию федеральной целевой программы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«Увековечение памяти погибших при защит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10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5304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сидии бюджетам городских округов на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организацию бесплатного горячего питания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обучающихся, получающих начальное общее образование в государственных и муниципальных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5555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сидии бюджетам городских округов на реализацию программ формирования современной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городской ср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11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9999 04 007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сидии бюджетам городских округов </w:t>
              <w:br/>
              <w:t xml:space="preserve">области на обеспечение сохранения достигнутых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оказателей повышения оплаты труда отдельны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атегорий работников бюджет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 420,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520"/>
        <w:gridCol w:w="1200"/>
        <w:gridCol w:w="10"/>
      </w:tblGrid>
      <w:tr>
        <w:trPr>
          <w:trHeight w:val="65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9999 04 0086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городских округов области на проведение капитального и текущего ремонтов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9999 04 010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 2 02 29999 04 011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городских округов области на обеспечение условий для внедрения цифровой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ой среды в государственных 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ых обще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30000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бюджетной системы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8 434,2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финансовое обеспечение образовательной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еятельности муниципальных общеобразовательны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7 801,1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3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9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государственные внебюджетные фонды Российской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едерации, обеспечение деятельности штатны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12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14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520"/>
        <w:gridCol w:w="1200"/>
        <w:gridCol w:w="10"/>
      </w:tblGrid>
      <w:tr>
        <w:trPr>
          <w:trHeight w:val="23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27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предоставление питания отдельным категориям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учающихся в муниципальных образовательных организациях, реализующих образовательны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граммы начального общего, основного общего и средне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2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29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37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482,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43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45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5303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0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520"/>
        <w:gridCol w:w="1200"/>
        <w:gridCol w:w="10"/>
        <w:gridCol w:w="590"/>
        <w:gridCol w:w="10"/>
      </w:tblGrid>
      <w:tr>
        <w:trPr>
          <w:trHeight w:val="23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государственных и муниципальных общеобразовательных организаций, реализующих образовательные программы начального общего образования,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ые программы основного общего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ния, образовательные программы среднего обще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5118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на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 2 02 35120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40000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760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45179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49999 04 011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жбюджетные трансферты, передаваемы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юджетам городских округов области на укрепление материально-технической базы и оснащение музеев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боевой славы в муниципальных образовательных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49999 04 0015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жбюджетные трансферты, передаваемы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юджетам городских округов области на размещение социально значимой информации в печатных средствах массовой информации, учрежденных органам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стного самоуправления, и в сетевых изданиях,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чрежденных данными печатными средствам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ассовой информ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8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49999 04 0067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жбюджетные трансферты, передаваемы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юджетам городских округов области на оснащение и укрепление материально-технической базы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ых организац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77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19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Возврат остатков субсидий, субвенций и иных межбюджетных трансфертов, имеющих целево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азначение, прошлых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-394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19 60010 04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Возврат прочих остатков субсидий, субвенций и иных межбюджетных трансфертов, имеющи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целевое назначение, прошлых лет из бюджетов городских окру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-394,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езвозмездные поступления</w:t>
      </w:r>
    </w:p>
    <w:p>
      <w:pPr>
        <w:pStyle w:val="Normal"/>
        <w:autoSpaceDE w:val="false"/>
        <w:ind w:left="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rPr/>
      </w:pPr>
      <w:r>
        <w:rPr/>
        <w:tab/>
      </w:r>
    </w:p>
    <w:tbl>
      <w:tblPr>
        <w:tblW w:w="97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1260"/>
        <w:gridCol w:w="1150"/>
      </w:tblGrid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именование безвозмездных поступ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2 37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75 152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2 37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75 152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1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3 92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6 686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 2 02 15001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7 3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3 098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 2 02 15010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 5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3 588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02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76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648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5304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городских округов на организацию бесплатного горячего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итания обучающихся, получающих начальное общее образование в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государственных и муниципальных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63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29999 04 010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7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 202 29999 04 0111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ам городских округов области на обеспечение условий для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внедрения цифровой образовательной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реды в государственных и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1260"/>
        <w:gridCol w:w="1140"/>
        <w:gridCol w:w="10"/>
      </w:tblGrid>
      <w:tr>
        <w:trPr>
          <w:trHeight w:val="23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бюджетной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8 23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8 269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1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финансовое обеспечение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7 56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7 560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0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12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14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2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ых образов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4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4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1260"/>
        <w:gridCol w:w="1140"/>
        <w:gridCol w:w="10"/>
      </w:tblGrid>
      <w:tr>
        <w:trPr>
          <w:trHeight w:val="23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ях, реализующих образовательные программы начального общего, основного общего и среднего общего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2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2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3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венции бюджетам городских округов области на финансовое обеспечение образовательной деятельности муниципальных дошкольных образовательных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48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482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4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0024 04 0045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венции бюджетам городских округов области на компенсацию стоимости горячего питания родителям (законным представителям) обучающихся по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тельным программам начального общего образования на дому детей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440"/>
        <w:gridCol w:w="1260"/>
        <w:gridCol w:w="1140"/>
        <w:gridCol w:w="10"/>
        <w:gridCol w:w="470"/>
        <w:gridCol w:w="10"/>
      </w:tblGrid>
      <w:tr>
        <w:trPr>
          <w:trHeight w:val="23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инвалидов и детей, нуждающихся в длительном лечении, которые по состоянию здоровья временно или постоянно не могут посещать образовательные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5118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3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18,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 2 02 35120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Субвенции бюджетам городских округов области на осуществление полномочий по составлению (изменению) списков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кандидатов в присяжные заседатели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федеральных судов общей юрисдикции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35303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0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06,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00 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48,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 2 02 45179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Межбюджетные трансферты, передаваемые бюджетам городских округов на 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48,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13" w:right="0" w:firstLine="709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decimal" w:pos="482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ского округа ЗАТО Светлый на 2024 год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30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30"/>
      </w:tblGrid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Раз-д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Под-раз-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Вид рас-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7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7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51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7 804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2 658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3 31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83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дебная систе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 01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 376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-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 07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30"/>
      </w:tblGrid>
      <w:tr>
        <w:trPr>
          <w:trHeight w:val="23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8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1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0</w:t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05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-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8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6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6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26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 09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0077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6 451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8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16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58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58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58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58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2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2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2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2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3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7 363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Реализация федеральной целевой программы «Увековечение памяти погибших пр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защите Отечества на 2019–2024 годы»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5L2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5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F2555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784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я уличного осв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зелен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5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10Н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10Н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210Н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23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51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S2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003S2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92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87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87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87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0 427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4 92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6 798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5 468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865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П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48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 294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64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5 638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1 728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6 4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464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464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464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Р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Р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Р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4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4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С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44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88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88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4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88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2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7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6 339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7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61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0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реализующих образовательные программы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R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S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4S2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90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84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397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4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6L3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А1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А1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А17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А1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А1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1А1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4А21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4А21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4А21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4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1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1 50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1 261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155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7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029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7S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179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 053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 6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 695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84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84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984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С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7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S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S2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002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физкультурно-спортивных сооружений  (з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20С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16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3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72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 769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6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Расходы, осуществляемые в отношен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50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6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6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Иные закупки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2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414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В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EВ517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771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771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Расходы, осуществляемые органами местного самоуправления и муниципальным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77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 417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 644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9 408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 884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6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3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119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24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7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391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Обеспечение сохранения достигнутых показателей повышения оплаты труд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отдельных категорий работников бюджетной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4S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60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4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47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05,9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577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777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Закупка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8115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порт высших достиж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0282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7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5 522,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Размещение социально значимой информации в печатных средствах массово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 28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600"/>
        <w:gridCol w:w="600"/>
        <w:gridCol w:w="598"/>
        <w:gridCol w:w="1442"/>
        <w:gridCol w:w="600"/>
        <w:gridCol w:w="1320"/>
        <w:gridCol w:w="10"/>
        <w:gridCol w:w="350"/>
        <w:gridCol w:w="10"/>
      </w:tblGrid>
      <w:tr>
        <w:trPr>
          <w:trHeight w:val="23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98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898,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5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60057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85,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3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108" w:hanging="0"/>
              <w:jc w:val="right"/>
              <w:rPr>
                <w:rFonts w:ascii="PT Astra Serif;Times New Roman" w:hAnsi="PT Astra Serif;Times New Roman" w:cs="PT Astra Serif;Times New Roman"/>
                <w:sz w:val="23"/>
                <w:szCs w:val="23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479 607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984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00"/>
        <w:gridCol w:w="600"/>
        <w:gridCol w:w="600"/>
        <w:gridCol w:w="1440"/>
        <w:gridCol w:w="720"/>
        <w:gridCol w:w="1200"/>
        <w:gridCol w:w="1080"/>
        <w:gridCol w:w="10"/>
        <w:gridCol w:w="226"/>
        <w:gridCol w:w="10"/>
      </w:tblGrid>
      <w:tr>
        <w:trPr>
          <w:trHeight w:val="2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-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расхо-дов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,</w:t>
              <w:br/>
              <w:t>тыс. рубл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92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32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0 177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8 85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 416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8 5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5 440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6 84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9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9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9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4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4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4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2 4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 651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спред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на 2024 год</w:t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2" w:type="dxa"/>
        <w:jc w:val="left"/>
        <w:tblInd w:w="-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2"/>
        <w:gridCol w:w="600"/>
        <w:gridCol w:w="600"/>
        <w:gridCol w:w="1680"/>
        <w:gridCol w:w="720"/>
        <w:gridCol w:w="1220"/>
      </w:tblGrid>
      <w:tr>
        <w:trPr>
          <w:trHeight w:val="330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-раз-де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-хо-д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4 45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31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91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91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91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8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8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18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50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6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6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 01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 37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 0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1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1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1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70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70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70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26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26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26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07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07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9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9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15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 0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53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6 45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16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8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8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8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8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7 36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78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18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61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56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23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51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51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51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92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7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7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7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00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007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83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83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0 437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4 92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6 798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5 468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865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0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0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06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 06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4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 63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1 72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0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6 4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4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4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464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4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4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44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8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8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8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33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33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339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0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84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9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9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39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7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31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31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1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 50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 261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155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2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2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29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05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 053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84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84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84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6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6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6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16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2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769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98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0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0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0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0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80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8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77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77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771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47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478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 417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644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408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84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6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6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6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119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24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9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9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91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3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9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777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2,2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9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71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71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22,8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3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39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22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222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0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00,4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9 607,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Normal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аспределение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10570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"/>
        <w:gridCol w:w="480"/>
        <w:gridCol w:w="1440"/>
        <w:gridCol w:w="720"/>
        <w:gridCol w:w="1320"/>
        <w:gridCol w:w="1200"/>
        <w:gridCol w:w="10"/>
        <w:gridCol w:w="590"/>
        <w:gridCol w:w="10"/>
      </w:tblGrid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расхо-дов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,</w:t>
              <w:br/>
              <w:t>тыс. рублей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8 682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 26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63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 09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5 485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16 894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938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938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938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42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42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242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72 4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81 651,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»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0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0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8361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01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01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01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012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8"/>
          <w:szCs w:val="28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оходная и расходная части бюджета городского округа ЗАТО Светлы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риведены в соответствие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коном Саратовской области «Об областном бюджете на 2024 год и на плановый период 2025 и 2026 годов» (в редакции от 27.12.2023 № 161 – ЗСО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части объема безвозмездных средств, утвержденных городскому округу ЗАТО Светлый на 2024 год и плановый период 2025 и 2026 годов, и направлений их расходования, а именно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Microsoft YaHei" w:cs="PT Astra Serif" w:ascii="PT Astra Serif" w:hAnsi="PT Astra Serif"/>
          <w:sz w:val="28"/>
          <w:szCs w:val="28"/>
        </w:rPr>
        <w:t>на укрепление материально-технической базы и оснащение музеев боевой славы в муниципальных образовательных организациях</w:t>
      </w:r>
      <w:r>
        <w:rPr>
          <w:rFonts w:cs="PT Astra Serif" w:ascii="PT Astra Serif" w:hAnsi="PT Astra Serif"/>
          <w:bCs/>
          <w:sz w:val="28"/>
          <w:szCs w:val="28"/>
        </w:rPr>
        <w:t xml:space="preserve"> (на 2024 год - минус 250000 руб.);</w:t>
      </w:r>
    </w:p>
    <w:p>
      <w:pPr>
        <w:pStyle w:val="Normal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>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(на 2024 год – минус 1200,0 руб., на 2025 год – минус 1200,0 руб., на 2026 год – минус 1200,0 руб.);</w:t>
      </w:r>
    </w:p>
    <w:p>
      <w:pPr>
        <w:pStyle w:val="Normal"/>
        <w:rPr/>
      </w:pPr>
      <w:r>
        <w:rPr>
          <w:rFonts w:eastAsia="Microsoft YaHei" w:cs="PT Astra Serif" w:ascii="PT Astra Serif" w:hAnsi="PT Astra Serif"/>
          <w:sz w:val="28"/>
          <w:szCs w:val="28"/>
        </w:rPr>
        <w:t>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</w:r>
      <w:r>
        <w:rPr>
          <w:rFonts w:cs="PT Astra Serif" w:ascii="PT Astra Serif" w:hAnsi="PT Astra Serif"/>
          <w:bCs/>
          <w:sz w:val="28"/>
          <w:szCs w:val="28"/>
        </w:rPr>
        <w:t xml:space="preserve"> (на 2024 год – минус 3200,0 руб., на 2025 год – минус 3200, на 2026 год – минус 3200 руб.);</w:t>
      </w:r>
    </w:p>
    <w:p>
      <w:pPr>
        <w:pStyle w:val="Normal"/>
        <w:rPr/>
      </w:pPr>
      <w:r>
        <w:rPr>
          <w:rFonts w:eastAsia="Microsoft YaHei" w:cs="PT Astra Serif" w:ascii="PT Astra Serif" w:hAnsi="PT Astra Serif"/>
          <w:sz w:val="28"/>
          <w:szCs w:val="28"/>
        </w:rPr>
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на 2024 год – минус 1100,0 руб., на 2025 год – минус 1100, на 2026 год – минус 1100 руб.)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целях обеспечения возврата в бюджет Саратовской области остатков целевых средств 2023 года доходная часть бюджета уменьшена на 394 300,66 руб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я № 1 «Безвозмездные поступления на 2024 год», № 2 «Безвозмездные поступления на плановый период 2025 и 2026 годов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сходная часть бюджета городского округа ЗАТО Светлый увеличена на </w:t>
        <w:br/>
        <w:t>12 056 095,43 руб. за счет средств остатка, сложившегося на 1 января 2024 года, следующим образо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а) 5 507 489,68 руб. - в соответствии с требованиями статьи 217 Бюджетного кодекса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 оплату заключенных в 2023 году муниципальных контрактов, подлежавших в соответствии с условиями этих муниципальных контрактов оплате и не оплаченных в 2023 году;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6 544 461,82 руб. - в соответствии с требованиями статьи 179.4 Бюджетного кодекса Российской Федерации на формирование расходов муниципального дорожного фонда (по итогам 2023 года доходы, формирующие муниципальный дорожный фонд, превысили объем соответствующих расходов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в) 4 143,93 руб. на мероприятия по озеленению городского округа ЗАТО Светлый за счет средств от платежей за негативное воздействие на окружающую среду (плата за негативное воздействие на окружающую среду носит целевой характер и не может быть использована на цели, не предусмотренные статьей 16.6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ого закона от 10.01.2002 N 7-ФЗ «Об охране окружающей среды</w:t>
        </w:r>
      </w:hyperlink>
      <w:r>
        <w:rPr>
          <w:rFonts w:cs="PT Astra Serif" w:ascii="PT Astra Serif" w:hAnsi="PT Astra Serif"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154 240,0 руб. на обязательное софинансирование мероприятий (1%) по обеспечению сохранения достигнутых показателей повышения оплаты труда отдельных категорий работников бюджетной сферы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приложения № 4 «</w:t>
      </w: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8"/>
          <w:szCs w:val="28"/>
        </w:rPr>
        <w:t>», № 5 «</w:t>
      </w: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 городского округа ЗАТО Светлый на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»,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2024 год»,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плановый период 2025 и 2026 годов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, доходы на 2024 год уменьшены на 649,8 тыс. рублей, расходы бюджета на 2024 год увеличены на 11954,8 тыс. рублей, дефицит бюджета составляет 12604,7 тыс. рублей (источник покрытия дефицита бюджета – остаток средств, сложившийся на 1 января 2024 года)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4989" w:right="0" w:hanging="4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и расходы бюджета на плановый период 2025 и 2026 годов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4989" w:right="0" w:hanging="49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ьшены на 5,5 тыс. рублей.</w:t>
      </w: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8"/>
          <w:szCs w:val="28"/>
        </w:rPr>
        <w:t>т 20 декабря 2023 года № 32-144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бюджете городского округа ЗАТО Светлый н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оходная и расходная части бюджета городского округа ЗАТО Светлы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риведены в соответствие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коном Саратовской области «Об областном бюджете на 2024 год и на плановый период 2025 и 2026 годов» (в редакции от 08.02.2024 № 12 – ЗСО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части объема безвозмездных средств, утвержденных городскому округу ЗАТО Светлый на 2024 год и направлений их расходования, а именно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обеспечение сохранения достигнутых показателей повышения оплаты труда отдельных категорий работников бюджетной сферы</w:t>
      </w:r>
      <w:r>
        <w:rPr>
          <w:rFonts w:cs="PT Astra Serif" w:ascii="PT Astra Serif" w:hAnsi="PT Astra Serif"/>
          <w:bCs/>
          <w:sz w:val="28"/>
          <w:szCs w:val="28"/>
        </w:rPr>
        <w:t xml:space="preserve"> (+ 4849000,0 руб.)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ласти на финансовое обеспечение образовательной деятельности муниципальных дошкольных образовательных организаций</w:t>
      </w:r>
      <w:r>
        <w:rPr>
          <w:rFonts w:cs="PT Astra Serif" w:ascii="PT Astra Serif" w:hAnsi="PT Astra Serif"/>
          <w:bCs/>
          <w:sz w:val="28"/>
          <w:szCs w:val="28"/>
        </w:rPr>
        <w:t xml:space="preserve"> (+ 4821500,0);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финансовое обеспечение образовательной деятельности муниципальных общеобразовательных учреждений (+ 6503200,0 руб.);</w:t>
      </w:r>
    </w:p>
    <w:p>
      <w:pPr>
        <w:pStyle w:val="Normal"/>
        <w:rPr/>
      </w:pPr>
      <w:r>
        <w:rPr>
          <w:rFonts w:eastAsia="Microsoft YaHei" w:cs="PT Astra Serif" w:ascii="PT Astra Serif" w:hAnsi="PT Astra Serif"/>
          <w:sz w:val="28"/>
          <w:szCs w:val="28"/>
        </w:rPr>
        <w:t>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</w:r>
      <w:r>
        <w:rPr>
          <w:rFonts w:cs="PT Astra Serif" w:ascii="PT Astra Serif" w:hAnsi="PT Astra Serif"/>
          <w:bCs/>
          <w:sz w:val="28"/>
          <w:szCs w:val="28"/>
        </w:rPr>
        <w:t xml:space="preserve"> (+ 73200,0 руб.);</w:t>
      </w:r>
    </w:p>
    <w:p>
      <w:pPr>
        <w:pStyle w:val="Normal"/>
        <w:rPr/>
      </w:pPr>
      <w:r>
        <w:rPr>
          <w:rFonts w:eastAsia="Microsoft YaHei" w:cs="PT Astra Serif" w:ascii="PT Astra Serif" w:hAnsi="PT Astra Serif"/>
          <w:sz w:val="28"/>
          <w:szCs w:val="28"/>
          <w:lang w:eastAsia="ru-RU"/>
        </w:rPr>
        <w:t>на обеспечение дорожно-эксплуатационной техникой муниципальных районов и городских округов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+ 2277000,0 руб.);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+ 200900,0 руб.)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я № 1 «Безвозмездные поступления на 2024 год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2. Расходная часть бюджета городского округа ЗАТО Светлый увеличена на </w:t>
        <w:br/>
        <w:t xml:space="preserve">597000,00 руб. за счет средств остатка, сложившегося на 1 января 2024 года, следующим образом на изготовление стальной рамы под </w:t>
      </w:r>
      <w:r>
        <w:rPr>
          <w:rFonts w:cs="PT Astra Serif" w:ascii="PT Astra Serif" w:hAnsi="PT Astra Serif"/>
          <w:sz w:val="28"/>
          <w:szCs w:val="28"/>
          <w:lang w:val="en-US"/>
        </w:rPr>
        <w:t>Led</w:t>
      </w:r>
      <w:r>
        <w:rPr>
          <w:rFonts w:cs="PT Astra Serif" w:ascii="PT Astra Serif" w:hAnsi="PT Astra Serif"/>
          <w:sz w:val="28"/>
          <w:szCs w:val="28"/>
        </w:rPr>
        <w:t xml:space="preserve"> экран, а так же на его монтаж и установку в МУК «ДК»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приложения № 4 «</w:t>
      </w: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бюджета городского округа ЗАТО Светлый на 2024 год</w:t>
      </w:r>
      <w:r>
        <w:rPr>
          <w:rFonts w:cs="PT Astra Serif" w:ascii="PT Astra Serif" w:hAnsi="PT Astra Serif"/>
          <w:sz w:val="28"/>
          <w:szCs w:val="28"/>
        </w:rPr>
        <w:t>»,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2024 год» внесены соответствующие измен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, доходы на 2024 год увеличены на 19359,2 тыс. рублей, расходы бюджета на 2024 год увеличены на 19956,2 тыс. рублей, дефицит бюджета составляет 13201,7 тыс. рублей (источник покрытия дефицита бюджета – остаток средств, сложившийся на 1 января 2024 года)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4989" w:right="0" w:hanging="49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и расходы бюджета на плановый период 2025 и 2026 годов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false"/>
        <w:bidi w:val="0"/>
        <w:ind w:left="4989" w:right="0" w:hanging="49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изменились.</w:t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ского округа ЗАТО Светлый от 19 декабря 2023 года № 32-144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О бюджете городского округа ЗАТО Светлый на 2024 год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 не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дополни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расходов на его реализацию.</w:t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32-144 «О бюджете городского округа ЗАТО Светлый на 2024 год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и плановый период 2025 и 2026 годов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нятие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 от 19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декабря 2023 года № 32-144 </w:t>
        <w:br/>
        <w:t>«О бюджете городского округа ЗАТО Светлый на 2024 год и плановый период 2025 и 2026 годов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>внесения изменений в следующие постановления администрации городского округа ЗАТО Светлый: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3.11.2022 № 301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Развитие образования в городском округе ЗАТО Светлый» на 2023 – 2025 годы»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т 11.11.2021 № 302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Об утверждении муниципальной программы «Обеспечение безопасности дорожного движения в городском округе ЗАТО Светлый» на 2022 – 2024 годы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22.11.2019 № 323 «Развитие культуры в городском округе ЗАТО Светлый» на 2020 – 2024 годы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»;</w:t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2.11.2022 № 297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Профилактика экстремизма и терроризма в городском округе ЗАТО Светлый на 2023-2025 годы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24.10.2022 № 286 «Об утверждении муниципальной программы «Развитие инженерной инфраструктуры в городском округе ЗАТО Светлый» на 2023 – 2027 годы».</w:t>
        <w:tab/>
        <w:tab/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27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82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2:00Z</dcterms:created>
  <dc:creator>kravchenko</dc:creator>
  <dc:description/>
  <dc:language>en-US</dc:language>
  <cp:lastModifiedBy/>
  <cp:lastPrinted>1995-11-21T17:41:00Z</cp:lastPrinted>
  <dcterms:modified xsi:type="dcterms:W3CDTF">2024-02-14T10:03:11Z</dcterms:modified>
  <cp:revision>4</cp:revision>
  <dc:subject/>
  <dc:title>МУНИЦИПАЛЬНОЕ СОБРАНИЕ </dc:title>
</cp:coreProperties>
</file>