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spacing w:lineRule="auto" w:line="276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городского округа ЗАТО Светлый от 23 ноября 2021 года № 3-18</w:t>
      </w:r>
    </w:p>
    <w:p>
      <w:pPr>
        <w:pStyle w:val="Normal"/>
        <w:spacing w:lineRule="auto" w:line="276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«Об утверждении кандидатур в состав Общественного совета</w:t>
      </w:r>
    </w:p>
    <w:p>
      <w:pPr>
        <w:pStyle w:val="Normal"/>
        <w:spacing w:lineRule="auto" w:line="276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городского округа ЗАТО Светлый»</w:t>
      </w:r>
    </w:p>
    <w:p>
      <w:pPr>
        <w:pStyle w:val="Normal"/>
        <w:spacing w:lineRule="auto" w:line="276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2 октября 2021 года № 2-6 «Об утверждении Положения об Общественном совете городского округа ЗАТО Светлый», учитывая согласие кандидатов, выдвинутых Муниципальным собранием в состав Общественного совета, Муниципальное собрание городского округа ЗАТО Светлый приняло </w:t>
      </w: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р е ш е н и е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Внести в решение Муниципального собрания городского округа ЗАТО Светлый от 23 ноября 2021 года № 3-18 «Об утверждении кандидатур в состав Общественного совета городского округа ЗАТО Светлы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исключить из состава Общественного совета городского округа ЗАТО Светлый Ефремову Наталью Александро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включить в состав Общественного совета городского округа ЗАТО Светлый Жукову Екатерину Владимировну.</w:t>
      </w:r>
    </w:p>
    <w:p>
      <w:pPr>
        <w:pStyle w:val="Normal"/>
        <w:tabs>
          <w:tab w:val="clear" w:pos="708"/>
          <w:tab w:val="left" w:pos="1134" w:leader="none"/>
          <w:tab w:val="left" w:pos="1165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  <w:tab w:val="left" w:pos="1165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165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left="0" w:right="0" w:firstLine="68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0" w:hanging="0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Проект внесен председателем Муниципального собрания городского округа</w:t>
      </w:r>
    </w:p>
    <w:p>
      <w:pPr>
        <w:pStyle w:val="Normal"/>
        <w:ind w:left="4962" w:right="0" w:hanging="0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ЗАТО Светлый О.Н. Ломовой</w:t>
      </w:r>
    </w:p>
    <w:p>
      <w:pPr>
        <w:pStyle w:val="Normal"/>
        <w:ind w:left="4962" w:right="0" w:hanging="0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kern w:val="0"/>
          <w:sz w:val="28"/>
          <w:szCs w:val="28"/>
          <w:lang w:val="ru-RU"/>
        </w:rPr>
        <w:t>Пояснительная записк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kern w:val="0"/>
          <w:sz w:val="28"/>
          <w:szCs w:val="28"/>
          <w:lang w:val="ru-RU"/>
        </w:rPr>
        <w:t>к проекту решения Муниципального собрания</w:t>
      </w:r>
    </w:p>
    <w:p>
      <w:pPr>
        <w:pStyle w:val="Normal"/>
        <w:tabs>
          <w:tab w:val="clear" w:pos="708"/>
          <w:tab w:val="left" w:pos="9214" w:leader="none"/>
        </w:tabs>
        <w:ind w:left="0" w:right="0" w:hanging="0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8"/>
          <w:tab w:val="left" w:pos="9214" w:leader="none"/>
        </w:tabs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«О внесении изменений в решение Муниципального собрания городского округа ЗАТО Светлый от 23 ноября 2021 года № 3-18</w:t>
      </w:r>
    </w:p>
    <w:p>
      <w:pPr>
        <w:pStyle w:val="Normal"/>
        <w:tabs>
          <w:tab w:val="clear" w:pos="708"/>
          <w:tab w:val="left" w:pos="9214" w:leader="none"/>
        </w:tabs>
        <w:ind w:left="0" w:right="0" w:hanging="0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«Об утверждении кандидатур в состав Общественного совета городского округа ЗАТО Светлый»</w:t>
      </w:r>
    </w:p>
    <w:p>
      <w:pPr>
        <w:pStyle w:val="Normal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В проекте решения Муниципального собрания городского округа ЗАТО Светлый «О внесении изменений в решение Муниципального собрания городского округа ЗАТО Светлый от 23 ноября 2021 года № 3-18 «Об утверждении кандидатур в состав Общественного совета городского округа ЗАТО Светлый» предлагается  изменить состав Общественного совета городского округа ЗАТО Светлый в рамках полномочий, установленных статьей 6 решением Муниципального собрания городского округа ЗАТО Светлый от 22 октября 2021 года № 2-6 «Об утверждении Положения об Общественном совете городского округа ЗАТО Светлый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  <w:lang w:val="ru-RU"/>
        </w:rPr>
        <w:t>«О внесении изменений в решение Муниципального собрания городского округа ЗАТО Светлый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  <w:lang w:val="ru-RU"/>
        </w:rPr>
        <w:t>от 23 ноября 2021 года № 3-18 «Об утверждении кандидатур в состав Общественного совета городского округа ЗАТО Светлый»</w:t>
      </w:r>
    </w:p>
    <w:p>
      <w:pPr>
        <w:pStyle w:val="Normal"/>
        <w:tabs>
          <w:tab w:val="clear" w:pos="708"/>
          <w:tab w:val="left" w:pos="9214" w:leader="none"/>
        </w:tabs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color w:val="242424"/>
          <w:kern w:val="0"/>
          <w:sz w:val="28"/>
          <w:szCs w:val="28"/>
          <w:lang w:val="ru-RU"/>
        </w:rPr>
        <w:t>Принятие данного проекта решения Муниципального собрания городского округа ЗАТО Светлый не потребует дополнительных расходов собственных средств бюджета городского округа ЗАТО Светлый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242424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ЗАТО Светлый «О внесении изменений в решение Муниципального собрания городского округа ЗАТО Светлый от 23 ноября 2021 года</w:t>
      </w:r>
    </w:p>
    <w:p>
      <w:pPr>
        <w:pStyle w:val="Normal"/>
        <w:tabs>
          <w:tab w:val="clear" w:pos="708"/>
          <w:tab w:val="left" w:pos="9214" w:leader="none"/>
        </w:tabs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color w:val="2424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242424"/>
          <w:sz w:val="28"/>
          <w:szCs w:val="28"/>
        </w:rPr>
        <w:t>3-18 «Об утверждении кандидатур в состав Общественного совета городского округа ЗАТО Светлый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left="0" w:right="0" w:hanging="0"/>
        <w:jc w:val="center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ind w:left="0" w:right="0" w:firstLine="720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ind w:left="0" w:right="27" w:firstLine="720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Принятие данного решения Муниципального собрания городского округа ЗАТО Светлый не потребует внесения изменений в иные муниципальные правовые акты городского округа ЗАТО Светлый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ind w:left="0" w:right="27" w:firstLine="720"/>
        <w:jc w:val="both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left="4820" w:right="0" w:hanging="0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  <w:t>ПРОЕКТ</w:t>
    </w:r>
  </w:p>
  <w:p>
    <w:pPr>
      <w:pStyle w:val="13"/>
      <w:rPr>
        <w:b/>
        <w:b/>
      </w:rPr>
    </w:pPr>
    <w:r>
      <w:rPr>
        <w:b/>
      </w:rPr>
    </w:r>
  </w:p>
  <w:p>
    <w:pPr>
      <w:pStyle w:val="13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rPr>
        <w:b/>
        <w:b/>
        <w:spacing w:val="30"/>
      </w:rPr>
    </w:pPr>
    <w:r>
      <w:rPr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PT Astra Serif;Times New Roman" w:hAnsi="PT Astra Serif;Times New Roman" w:cs="PT Astra Serif;Times New Roman"/>
        <w:color w:val="2424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242424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Style11">
    <w:name w:val="Обычны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</dc:creator>
  <dc:description/>
  <cp:keywords/>
  <dc:language>en-US</dc:language>
  <cp:lastModifiedBy>Kravchenko</cp:lastModifiedBy>
  <cp:lastPrinted>1995-11-21T17:41:00Z</cp:lastPrinted>
  <dcterms:modified xsi:type="dcterms:W3CDTF">2024-02-07T08:30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