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pacing w:val="30"/>
        </w:rPr>
      </w:pPr>
      <w:r>
        <w:rPr>
          <w:rFonts w:cs="PT Astra Serif" w:ascii="PT Astra Serif" w:hAnsi="PT Astra Serif"/>
          <w:b/>
          <w:bCs/>
          <w:spacing w:val="30"/>
        </w:rPr>
      </w:r>
    </w:p>
    <w:p>
      <w:pPr>
        <w:pStyle w:val="1"/>
        <w:ind w:left="0" w:right="0" w:hanging="0"/>
        <w:jc w:val="center"/>
        <w:rPr>
          <w:rFonts w:ascii="PT Astra Serif" w:hAnsi="PT Astra Serif" w:cs="PT Astra Serif"/>
          <w:b/>
          <w:b/>
          <w:bCs/>
          <w:spacing w:val="30"/>
        </w:rPr>
      </w:pPr>
      <w:r>
        <w:rPr>
          <w:rFonts w:cs="PT Astra Serif" w:ascii="PT Astra Serif" w:hAnsi="PT Astra Serif"/>
          <w:b/>
          <w:bCs/>
          <w:spacing w:val="30"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: </w:t>
      </w:r>
    </w:p>
    <w:p>
      <w:pPr>
        <w:pStyle w:val="Style20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486361,7» заменить цифрами «486731,8»;</w:t>
      </w:r>
    </w:p>
    <w:p>
      <w:pPr>
        <w:pStyle w:val="Style20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499563,4» заменить цифрами «532179,5»;</w:t>
      </w:r>
    </w:p>
    <w:p>
      <w:pPr>
        <w:pStyle w:val="Style20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четвертом пункта 1 цифры «13201,7» заменить цифрами «45447,7»;</w:t>
      </w:r>
    </w:p>
    <w:p>
      <w:pPr>
        <w:pStyle w:val="Style20"/>
        <w:spacing w:before="0" w:after="0"/>
        <w:ind w:left="0" w:right="0" w:firstLine="720"/>
        <w:rPr/>
      </w:pPr>
      <w:r>
        <w:rPr>
          <w:rFonts w:cs="PT Astra Serif" w:ascii="PT Astra Serif" w:hAnsi="PT Astra Serif"/>
          <w:sz w:val="28"/>
          <w:szCs w:val="28"/>
        </w:rPr>
        <w:t>приложения № 1, 4, 6, 8 изложить в редакции согласно приложению № 1, 2, 3, 4 к настоящему решению;</w:t>
      </w:r>
    </w:p>
    <w:p>
      <w:pPr>
        <w:pStyle w:val="Style20"/>
        <w:spacing w:before="0" w:after="0"/>
        <w:ind w:left="0"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риложением № 9, изложив в редакции согласно приложению № 5 к настоящему решению.</w:t>
      </w:r>
    </w:p>
    <w:p>
      <w:pPr>
        <w:pStyle w:val="Style20"/>
        <w:spacing w:before="0" w:after="0"/>
        <w:ind w:left="0"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240" w:leader="none"/>
        </w:tabs>
        <w:spacing w:before="0" w:after="0"/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внесен главой городского округа</w:t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ТО Светлый О.Н. Шандыбиной</w:t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decimal" w:pos="3544" w:leader="none"/>
        </w:tabs>
        <w:spacing w:before="0" w:after="0"/>
        <w:ind w:left="3544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сполнитель: начальник бюджетного отдела  Е.С. Радзиховская</w:t>
      </w:r>
    </w:p>
    <w:p>
      <w:pPr>
        <w:pStyle w:val="Style20"/>
        <w:spacing w:before="0" w:after="0"/>
        <w:ind w:left="0"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/>
      </w:pPr>
      <w:r>
        <w:rPr/>
        <w:t>к проекту решения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60"/>
        <w:gridCol w:w="1200"/>
      </w:tblGrid>
      <w:tr>
        <w:trPr>
          <w:trHeight w:val="8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 479,2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 873,5</w:t>
            </w:r>
          </w:p>
        </w:tc>
      </w:tr>
      <w:tr>
        <w:trPr>
          <w:trHeight w:val="37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10000 00 0000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13,3</w:t>
            </w:r>
          </w:p>
        </w:tc>
      </w:tr>
      <w:tr>
        <w:trPr>
          <w:trHeight w:val="48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01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 827,3</w:t>
            </w:r>
          </w:p>
        </w:tc>
      </w:tr>
      <w:tr>
        <w:trPr>
          <w:trHeight w:val="9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10 04 0000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986,0</w:t>
            </w:r>
          </w:p>
        </w:tc>
      </w:tr>
      <w:tr>
        <w:trPr>
          <w:trHeight w:val="3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2000 00 0000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186,5</w:t>
            </w:r>
          </w:p>
        </w:tc>
      </w:tr>
      <w:tr>
        <w:trPr>
          <w:trHeight w:val="114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299 04 0000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и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10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304 04 0000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64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555 04 0000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101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9999 04 0078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269,7</w:t>
            </w:r>
          </w:p>
        </w:tc>
      </w:tr>
      <w:tr>
        <w:trPr>
          <w:trHeight w:val="78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9999 04 0086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0,0</w:t>
            </w:r>
          </w:p>
        </w:tc>
      </w:tr>
      <w:tr>
        <w:trPr>
          <w:trHeight w:val="10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9999 04 0108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7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60"/>
        <w:gridCol w:w="1200"/>
        <w:gridCol w:w="360"/>
      </w:tblGrid>
      <w:tr>
        <w:trPr>
          <w:tblHeader w:val="true"/>
          <w:trHeight w:val="2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 2 02 29999 04 0111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 553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304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3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9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4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30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35120 0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1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015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067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7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106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10 150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17 150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119 15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4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19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94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19 60010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94,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/>
      </w:pPr>
      <w:r>
        <w:rPr/>
        <w:t>к проекту решения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60" w:type="dxa"/>
        <w:jc w:val="left"/>
        <w:tblInd w:w="-2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4"/>
        <w:gridCol w:w="602"/>
        <w:gridCol w:w="602"/>
        <w:gridCol w:w="602"/>
        <w:gridCol w:w="1680"/>
        <w:gridCol w:w="720"/>
        <w:gridCol w:w="1200"/>
      </w:tblGrid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ый орган городского округа ЗАТО Светлы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33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14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4"/>
        <w:gridCol w:w="602"/>
        <w:gridCol w:w="602"/>
        <w:gridCol w:w="602"/>
        <w:gridCol w:w="1680"/>
        <w:gridCol w:w="720"/>
        <w:gridCol w:w="1200"/>
        <w:gridCol w:w="240"/>
      </w:tblGrid>
      <w:tr>
        <w:trPr>
          <w:tblHeader w:val="true"/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1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61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61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ТО Светлы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 376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 405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944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544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544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910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83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83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122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60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60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72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72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69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0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0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51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7188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7188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7188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8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8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734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53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548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548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5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5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35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35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707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3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2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67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61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27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25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0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0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5 949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 397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268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938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865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00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00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69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69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30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115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115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7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7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7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 137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01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4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 75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0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79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31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31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241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993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87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53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11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11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11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6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2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59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45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4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4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4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4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0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7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7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68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29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017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481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536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77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71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71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2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39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39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2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2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 179,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/>
      </w:pPr>
      <w:r>
        <w:rPr/>
        <w:t>к проекту решения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1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2"/>
        <w:gridCol w:w="600"/>
        <w:gridCol w:w="600"/>
        <w:gridCol w:w="1680"/>
        <w:gridCol w:w="720"/>
        <w:gridCol w:w="1200"/>
      </w:tblGrid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197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2"/>
        <w:gridCol w:w="600"/>
        <w:gridCol w:w="600"/>
        <w:gridCol w:w="1680"/>
        <w:gridCol w:w="720"/>
        <w:gridCol w:w="1200"/>
      </w:tblGrid>
      <w:tr>
        <w:trPr>
          <w:tblHeader w:val="true"/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94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544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544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91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8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8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8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61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61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12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60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60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7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7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69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0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0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51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7188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7188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7188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734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5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548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548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5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5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35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35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70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3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67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61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2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25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0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0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5 959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 397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268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938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865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00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00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69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69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30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115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115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79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79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79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 137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0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 75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0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79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31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31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241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993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87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53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11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11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11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6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59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4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4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4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4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4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0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7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7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68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2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017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481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536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77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71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71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2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39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39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 179,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53"/>
        <w:gridCol w:w="1200"/>
        <w:gridCol w:w="1200"/>
        <w:gridCol w:w="1200"/>
        <w:gridCol w:w="36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00 0000 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47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47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5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361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361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361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361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6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6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6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6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6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учаи и порядок предоставления субсидий юридическим лицам 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1"/>
          <w:sz w:val="28"/>
          <w:szCs w:val="28"/>
          <w:shd w:fill="FFFFFF" w:val="clear"/>
        </w:rPr>
        <w:t>на возмещение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овое обеспечение затрат на проведение испытаний тепловых сетей на максимальную температуру теплоносителя системы отопления, гидравлические потери и тепловые потери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овое обеспечение затрат 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 его платежеспособности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цели, условия и порядок предоставления субсидий, а также результаты их предоставления; порядок возврата субсидий в случае нарушения условий, установленных при их предоставлении; порядок возврата в текущем </w:t>
      </w:r>
      <w:r>
        <w:rPr>
          <w:rFonts w:cs="PT Astra Serif" w:ascii="PT Astra Serif" w:hAnsi="PT Astra Serif"/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rFonts w:cs="PT Astra Serif" w:ascii="PT Astra Serif" w:hAnsi="PT Astra Serif"/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rFonts w:cs="PT Astra Serif" w:ascii="PT Astra Serif" w:hAnsi="PT Astra Serif"/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rFonts w:cs="PT Astra Serif" w:ascii="PT Astra Serif" w:hAnsi="PT Astra Serif"/>
          <w:sz w:val="28"/>
          <w:szCs w:val="28"/>
        </w:rPr>
        <w:t xml:space="preserve"> главным распорядителем бюджетных средств, предоставляющим субсидию,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соблюдения ими порядка и условий предоставления субсидий, </w:t>
      </w:r>
      <w:r>
        <w:rPr>
          <w:rFonts w:cs="PT Astra Serif" w:ascii="PT Astra Serif" w:hAnsi="PT Astra Serif"/>
          <w:sz w:val="28"/>
          <w:szCs w:val="28"/>
        </w:rPr>
        <w:t>в том числе в части достижения результатов их предоставления, а также проверок органами муниципального финансового контрол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в соответствии с со статьями 268.1 и 269.2 Бюджетного кодекса Российской Федерации </w:t>
      </w:r>
      <w:r>
        <w:rPr>
          <w:rFonts w:cs="PT Astra Serif" w:ascii="PT Astra Serif" w:hAnsi="PT Astra Serif"/>
          <w:sz w:val="28"/>
          <w:szCs w:val="28"/>
        </w:rPr>
        <w:t>определяются постановлениями администрации городского округа ЗАТО Светлый, регулирующими предоставление субсидий.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к проекту решения Муниципального собрания </w:t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городского округа ЗАТО Светлый </w:t>
      </w:r>
    </w:p>
    <w:p>
      <w:pPr>
        <w:pStyle w:val="Normal"/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О внесении изменений в решение Муниципального собрания городского округа ЗАТО Светлый о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 20 декабря 2023 года № 32-144</w:t>
      </w:r>
      <w:r>
        <w:rPr>
          <w:rFonts w:eastAsia="Times New Roman CYR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О бюджете городского округа ЗАТО Светлый на 2024 год</w:t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Доходная и расходная части бюджета городского округа ЗАТО Светлы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bidi w:val="0"/>
        <w:ind w:left="0" w:right="0"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ведены в соответствие с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Законом Саратовской области «Об областном бюджете на 2024 год и на плановый период 2025 и 2026 годов» (в редакции от 08.02.2024 № 12-ЗСО, 22.02.2024 № 15-ЗСО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в части объема безвозмездных средств, утвержденных городскому округу ЗАТО Светлый на 2024 год и направлений их расходования, а именно: </w:t>
      </w:r>
    </w:p>
    <w:p>
      <w:pPr>
        <w:pStyle w:val="Normal"/>
        <w:bidi w:val="0"/>
        <w:ind w:left="0" w:right="0" w:firstLine="737"/>
        <w:jc w:val="both"/>
        <w:rPr/>
      </w:pPr>
      <w:r>
        <w:rPr>
          <w:rFonts w:eastAsia="Microsoft YaHei" w:cs="PT Astra Serif;Times New Roman" w:ascii="PT Astra Serif;Times New Roman" w:hAnsi="PT Astra Serif;Times New Roman"/>
          <w:sz w:val="26"/>
          <w:szCs w:val="26"/>
          <w:lang w:eastAsia="ru-RU"/>
        </w:rPr>
        <w:t>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(- 1 278 300,0);</w:t>
      </w:r>
    </w:p>
    <w:p>
      <w:pPr>
        <w:pStyle w:val="Normal"/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 (+ 1 648 400,0 руб.).</w:t>
      </w:r>
    </w:p>
    <w:p>
      <w:pPr>
        <w:pStyle w:val="Normal"/>
        <w:autoSpaceDE w:val="false"/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приложение № 1 «Безвозмездные поступления на 2024 год» внесены соответствующие изменения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Расходная часть бюджета городского округа ЗАТО Светлый увеличена на </w:t>
        <w:br/>
        <w:t>32 246 005,28 руб. за счет средств остатка, сложившегося на 1 января 2024 года, следующим образом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) 10 100 000,00 руб. – на благоустройство дворовых территорий </w:t>
      </w:r>
      <w:r>
        <w:rPr>
          <w:rFonts w:cs="PT Astra Serif;Times New Roman"/>
          <w:sz w:val="26"/>
          <w:szCs w:val="26"/>
        </w:rPr>
        <w:t>(Ленинская</w:t>
        <w:br/>
        <w:t>д. 7 –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5</w:t>
      </w:r>
      <w:r>
        <w:rPr>
          <w:rFonts w:cs="PT Astra Serif;Times New Roman"/>
          <w:sz w:val="26"/>
          <w:szCs w:val="26"/>
        </w:rPr>
        <w:t>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включая строительный контроль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260 200,00 руб. – на проведение восстановительных работ (благоустройство) территории воинского захоронения (д. Елховка), включая строительный контроль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389 021,20 руб. – на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  <w:shd w:fill="FFFFFF" w:val="clear"/>
        </w:rPr>
        <w:t xml:space="preserve"> возмещение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Title"/>
        <w:ind w:left="0" w:right="0" w:firstLine="539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г) 400 000,00 руб. - на финансовое обеспечение затрат на проведение испытаний тепловых сетей на максимальную температуру теплоносителя системы отопления, гидравлические потери и тепловые потери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)</w:t>
      </w:r>
      <w:r>
        <w:rPr>
          <w:rFonts w:cs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 384 032,00 руб. – на финансовое обеспечение затрат в рамках мер по предупреждению банкротства и восстановлению платежеспособности (по обращению МУП Рынок)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е) 170 000,00 руб. – на приобретение контейнеров для сбора ТКО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ж) 1 148 000,00 руб. – на приобретение инженерного оборудования (резервного насоса, электродвигателя)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) 565 8</w:t>
      </w:r>
      <w:r>
        <w:rPr>
          <w:rFonts w:cs="PT Astra Serif;Times New Roman"/>
          <w:sz w:val="26"/>
          <w:szCs w:val="26"/>
        </w:rPr>
        <w:t>5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,60 руб. – на проведение работ по организации освещения территории в районе </w:t>
      </w:r>
      <w:r>
        <w:rPr>
          <w:rFonts w:cs="PT Astra Serif;Times New Roman"/>
          <w:sz w:val="26"/>
          <w:szCs w:val="26"/>
        </w:rPr>
        <w:t>памятник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Самолет», включая строительный контроль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) 200 000,00 руб. – на проведение работ по обслуживанию оборудования скейт-площадки в парке по ул. Гагарина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) 106 573,48 руб. – на выплату среднего месячного заработка  на период трудоустройства работника, уволенного в связи с сокращением штатной численности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л) 8 345 503,0 руб. - на финансовое обеспечение выполнения муниципального задания МОУ СОШ № 2 в части функционирования школьной ледовой арены (из них  1 553 295,00 руб. – на оплату труда работников и начисления на оплату труда; 6 792 208,00 руб. - на оплату коммунальных (электроэнергия, газ) и налоговых платежей, обслуживание холодильного оборудования)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) 1 463 744,00 руб. – на проведение капитального ремонта помещения библиотеки МОУ СОШ № 3, включая строительный контроль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) 42 076,00 руб. – на проведение работ по монтажу системы тревожной сигнализации в здании МУК «Дом культуры»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) 2 050 000,00 руб. – на проведение работ по благоустройству тротуара вдоль здания МУК «Дом культуры», включая строительный контроль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62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) 4 621 000,00 руб. – на приобретение дорожной техники (мини-погрузчика) с навесным оборудованием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приложения № 4 «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едомственная структура расходов бюджета городского округа ЗАТО Светлый на 2024 год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внесены соответствующие изменения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ом, доходы на 2024 год увеличены на 370,1 тыс. рублей, расходы бюджета на 2024 год увеличены на 32616,1 тыс. рублей, дефицит бюджета составляет 45447,7 тыс. рублей (источник покрытия дефицита бюджета – остаток средств, сложившийся на 1 января 2024 года);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ходы и расходы бюджета на  плановый период 2025 и 2026 годов не изменились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ородского округа ЗАТО Светлый от 19 декабря 2023 года № 32-144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«О бюджете городского округа ЗАТО Светлый на 2024 год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нятие данного проекта решения Муниципального собрания городского округа ЗАТО Светлый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 не потребует 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дополнительных </w:t>
      </w:r>
      <w:r>
        <w:rPr>
          <w:rFonts w:cs="PT Astra Serif" w:ascii="PT Astra Serif" w:hAnsi="PT Astra Serif"/>
          <w:sz w:val="28"/>
          <w:szCs w:val="28"/>
          <w:lang w:val="ru-RU"/>
        </w:rPr>
        <w:t>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ЗАТО Светлый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«О внесении изменений в решение Муниципального собрания городского округа ЗАТО Светлый от 19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32-144 «О бюджете городского округа ЗАТО Светлый на 2024 год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и плановый период 2025 и 2026 годов»</w:t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нятие решения Муниципального собрания городского округа ЗАТО Светлый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О внесении изменений в решение Муниципального собрания городского округа ЗАТО Светлый от 19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декабря 2023 года № 32-144 </w:t>
        <w:br/>
        <w:t>«О бюджете городского округа ЗАТО Светлый на 2024 год и плановый период 2025 и 2026 годов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потребует 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>внесения изменений в следующие постановления администрации городского округа ЗАТО Светлый: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03.11.2022 № 301 «Об утвержден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Развитие образования в городском округе ЗАТО Светлый» на 2023 – 2025 годы»;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от 11.11.2021 № 302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Об утверждении муниципальной программы «Обеспечение безопасности дорожного движения в городском округе ЗАТО Светлый» на 2022 – 2024 годы;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22.11.2019 № 323 «Развитие культуры в городском округе ЗАТО Светлый» на 2020 – 2024 годы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»;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02.11.2022 № 297 «Об утвержден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Профилактика экстремизма и терроризма в городском округе ЗАТО Светлый на 2023-2025 годы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11.11.2021 № 301 «Об утверждении муниципальной программы «Энергосбережение и повышение энергетической эффективности в городском округе ЗАТО Светлый» на 2021 – 2025 годы»;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24.10.2022 № 286 «Об утверждении муниципальной программы «Развитие инженерной инфраструктуры в городском округе ЗАТО Светлый» на 2023 – 2027 годы».</w:t>
        <w:tab/>
        <w:tab/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27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680" w:gutter="0" w:header="0" w:top="851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5:00Z</dcterms:created>
  <dc:creator>kravchenko</dc:creator>
  <dc:description/>
  <dc:language>en-US</dc:language>
  <cp:lastModifiedBy/>
  <cp:lastPrinted>2024-03-06T09:41:00Z</cp:lastPrinted>
  <dcterms:modified xsi:type="dcterms:W3CDTF">2024-03-07T04:38:04Z</dcterms:modified>
  <cp:revision>54</cp:revision>
  <dc:subject/>
  <dc:title>МУНИЦИПАЛЬНОЕ СОБРАНИЕ </dc:title>
</cp:coreProperties>
</file>