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sz w:val="32"/>
          <w:szCs w:val="32"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/>
        </w:rPr>
      </w:r>
    </w:p>
    <w:p>
      <w:pPr>
        <w:pStyle w:val="13"/>
        <w:ind w:left="754" w:right="0" w:hanging="0"/>
        <w:jc w:val="center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  <w:lang w:val="en-US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__» апреля 2024 года № __-___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в абзаце третьем пункта 1 цифры «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556695,6</w:t>
      </w:r>
      <w:r>
        <w:rPr>
          <w:rFonts w:eastAsia="PT Astra Serif" w:cs="PT Astra Serif" w:ascii="PT Astra Serif" w:hAnsi="PT Astra Serif"/>
          <w:sz w:val="28"/>
          <w:szCs w:val="28"/>
        </w:rPr>
        <w:t>» заменить цифрами «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559079,6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абзаце четвертом пункта 1 цифры «43755,0» заменить цифрами «46139,0»;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дополнить пунктом 9</w:t>
      </w:r>
      <w:r>
        <w:rPr>
          <w:rFonts w:eastAsia="PT Astra Serif"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«9</w:t>
      </w:r>
      <w:r>
        <w:rPr>
          <w:rFonts w:eastAsia="PT Astra Serif"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eastAsia="PT Astra Serif" w:cs="PT Astra Serif" w:ascii="PT Astra Serif" w:hAnsi="PT Astra Serif"/>
          <w:sz w:val="28"/>
          <w:szCs w:val="28"/>
        </w:rPr>
        <w:t>. Утверд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</w:t>
      </w:r>
      <w:r>
        <w:rPr/>
        <w:br/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TextBody"/>
        <w:spacing w:lineRule="auto" w:line="276" w:before="0" w:after="0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</w:p>
    <w:p>
      <w:pPr>
        <w:pStyle w:val="TextBody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едпринимателям, физическим лицам – производителям товаров, работ, услуг согласно приложению № 9.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бзац третий пункта 1 приложения № 9 изложить в новой редакции: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«на финансовое обеспечение затрат на проведение испытаний тепловых сетей на максимальную температуру теплоносителя системы отопления, гидравлические потери и тепловые потери (получатель субсидии — муниципальное унитарное предприятие «Жилищно-коммунальное хозяйство» городского округа ЗАТО Светлый Саратовской области)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на финансовое обеспечение затрат на погашение образовавшейся задолженности по налогам, сборам, иным обязательным платежам и денежным обязательствам муниципального унитарного предприятия в целях восстановления  его платежеспособности (получатель субсидии - муниципальное унитарное предприятие «Рынок» городского округа ЗАТО Светлый Саратовской области).»;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риложения № 4, 6, 8 изложить в редакции согласно приложениям </w:t>
      </w:r>
      <w:r>
        <w:rPr/>
        <w:br/>
      </w:r>
      <w:r>
        <w:rPr>
          <w:rFonts w:eastAsia="PT Astra Serif" w:cs="PT Astra Serif" w:ascii="PT Astra Serif" w:hAnsi="PT Astra Serif"/>
          <w:sz w:val="28"/>
          <w:szCs w:val="28"/>
        </w:rPr>
        <w:t>№ 1, 2, 3 к настоящему решению.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76" w:before="0" w:after="0"/>
        <w:ind w:left="0" w:right="0" w:firstLine="72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9"/>
          <w:tab w:val="decimal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</w:rPr>
        <w:t>Проект внесен главой городского округа</w:t>
      </w:r>
    </w:p>
    <w:p>
      <w:pPr>
        <w:pStyle w:val="TextBody"/>
        <w:tabs>
          <w:tab w:val="clear" w:pos="709"/>
          <w:tab w:val="decimal" w:pos="0" w:leader="none"/>
        </w:tabs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ab/>
        <w:tab/>
        <w:tab/>
        <w:tab/>
        <w:t>ЗАТО Светлый О.Н. Шандыбиной</w:t>
      </w:r>
    </w:p>
    <w:p>
      <w:pPr>
        <w:pStyle w:val="TextBody"/>
        <w:tabs>
          <w:tab w:val="clear" w:pos="709"/>
          <w:tab w:val="decimal" w:pos="0" w:leader="none"/>
        </w:tabs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240" w:leader="none"/>
        </w:tabs>
        <w:ind w:left="336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Исполнитель: начальник бюджетного отдела</w:t>
        <w:tab/>
        <w:tab/>
        <w:t>Е.С. Радзиховская</w:t>
      </w:r>
    </w:p>
    <w:p>
      <w:pPr>
        <w:pStyle w:val="TextBody"/>
        <w:tabs>
          <w:tab w:val="clear" w:pos="709"/>
          <w:tab w:val="decimal" w:pos="0" w:leader="none"/>
        </w:tabs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tabs>
          <w:tab w:val="clear" w:pos="709"/>
          <w:tab w:val="decimal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 xml:space="preserve">Согласовано: начальник управления финансов </w:t>
      </w:r>
    </w:p>
    <w:p>
      <w:pPr>
        <w:pStyle w:val="TextBody"/>
        <w:tabs>
          <w:tab w:val="clear" w:pos="709"/>
          <w:tab w:val="decimal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>и экономического развития Ю.И. Кравченко</w:t>
      </w:r>
    </w:p>
    <w:p>
      <w:pPr>
        <w:pStyle w:val="Normal"/>
        <w:tabs>
          <w:tab w:val="clear" w:pos="709"/>
          <w:tab w:val="decimal" w:pos="240" w:leader="none"/>
        </w:tabs>
        <w:ind w:left="3360" w:righ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9"/>
          <w:tab w:val="decimal" w:pos="240" w:leader="none"/>
        </w:tabs>
        <w:ind w:left="3360" w:righ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9"/>
          <w:tab w:val="decimal" w:pos="240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9"/>
          <w:tab w:val="decimal" w:pos="240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9"/>
          <w:tab w:val="decimal" w:pos="240" w:leader="none"/>
        </w:tabs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decimal" w:pos="240" w:leader="none"/>
        </w:tabs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Муниципального собрания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608"/>
        <w:gridCol w:w="602"/>
        <w:gridCol w:w="602"/>
        <w:gridCol w:w="1457"/>
        <w:gridCol w:w="722"/>
        <w:gridCol w:w="1218"/>
      </w:tblGrid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К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Раз-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Под-раз-д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Вид рас-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нтрольно-счетный орган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8"/>
        <w:gridCol w:w="602"/>
        <w:gridCol w:w="602"/>
        <w:gridCol w:w="1388"/>
        <w:gridCol w:w="722"/>
        <w:gridCol w:w="1208"/>
        <w:gridCol w:w="10"/>
      </w:tblGrid>
      <w:tr>
        <w:trPr>
          <w:trHeight w:val="23" w:hRule="atLeast"/>
        </w:trPr>
        <w:tc>
          <w:tcPr>
            <w:tcW w:w="98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1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7 276,9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 405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944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544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544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122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6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6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прерывного обучения, профессиональ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еподготовки и повышения квалификации д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ого развития муниципальных служащи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органами местного самоуправления и муниципальными казенным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798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70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60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73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 634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53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548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548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Иные программны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5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5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35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35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инвести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607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«Проведение комплекса мероприятий по обустройству мест захоронения погибших при защите Отечества»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67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27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25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 849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 397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268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938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865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69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69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30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115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115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 038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 101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 243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97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97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97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0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79,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31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31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38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13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87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92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5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6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5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0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-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608"/>
        <w:gridCol w:w="602"/>
        <w:gridCol w:w="602"/>
        <w:gridCol w:w="1308"/>
        <w:gridCol w:w="722"/>
        <w:gridCol w:w="1209"/>
        <w:gridCol w:w="10"/>
      </w:tblGrid>
      <w:tr>
        <w:trPr>
          <w:trHeight w:val="23" w:hRule="atLeast"/>
        </w:trPr>
        <w:tc>
          <w:tcPr>
            <w:tcW w:w="98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органами местног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068,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295,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017,6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481,3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608"/>
        <w:gridCol w:w="603"/>
        <w:gridCol w:w="603"/>
        <w:gridCol w:w="1307"/>
        <w:gridCol w:w="722"/>
        <w:gridCol w:w="1218"/>
        <w:gridCol w:w="10"/>
      </w:tblGrid>
      <w:tr>
        <w:trPr>
          <w:trHeight w:val="23" w:hRule="atLeast"/>
        </w:trPr>
        <w:tc>
          <w:tcPr>
            <w:tcW w:w="99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536,3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муниципальных бюджетных учреждений культур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608"/>
        <w:gridCol w:w="603"/>
        <w:gridCol w:w="603"/>
        <w:gridCol w:w="1307"/>
        <w:gridCol w:w="722"/>
        <w:gridCol w:w="1208"/>
        <w:gridCol w:w="10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2"/>
        <w:gridCol w:w="606"/>
        <w:gridCol w:w="2"/>
        <w:gridCol w:w="601"/>
        <w:gridCol w:w="1"/>
        <w:gridCol w:w="602"/>
        <w:gridCol w:w="1307"/>
        <w:gridCol w:w="722"/>
        <w:gridCol w:w="1218"/>
        <w:gridCol w:w="5"/>
        <w:gridCol w:w="10"/>
      </w:tblGrid>
      <w:tr>
        <w:trPr>
          <w:trHeight w:val="23" w:hRule="atLeast"/>
        </w:trPr>
        <w:tc>
          <w:tcPr>
            <w:tcW w:w="99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77,5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10"/>
        <w:gridCol w:w="760"/>
        <w:gridCol w:w="550"/>
        <w:gridCol w:w="708"/>
        <w:gridCol w:w="1276"/>
        <w:gridCol w:w="851"/>
        <w:gridCol w:w="1351"/>
        <w:gridCol w:w="336"/>
      </w:tblGrid>
      <w:tr>
        <w:trPr>
          <w:trHeight w:val="23" w:hRule="atLeast"/>
        </w:trPr>
        <w:tc>
          <w:tcPr>
            <w:tcW w:w="103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71,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71,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22,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-ности МУ «Редакция газеты «Светлые ве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39,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39,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2,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2,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770"/>
        <w:gridCol w:w="550"/>
        <w:gridCol w:w="708"/>
        <w:gridCol w:w="1276"/>
        <w:gridCol w:w="851"/>
        <w:gridCol w:w="1351"/>
        <w:gridCol w:w="336"/>
      </w:tblGrid>
      <w:tr>
        <w:trPr>
          <w:trHeight w:val="23" w:hRule="atLeast"/>
        </w:trPr>
        <w:tc>
          <w:tcPr>
            <w:tcW w:w="103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9 079,6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.</w:t>
            </w:r>
          </w:p>
        </w:tc>
      </w:tr>
    </w:tbl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Муниципального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right="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75" w:type="dxa"/>
        <w:jc w:val="left"/>
        <w:tblInd w:w="-5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5"/>
        <w:gridCol w:w="600"/>
        <w:gridCol w:w="600"/>
        <w:gridCol w:w="1680"/>
        <w:gridCol w:w="720"/>
        <w:gridCol w:w="1250"/>
        <w:gridCol w:w="1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е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-раз-де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Целевая стат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-хо-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 19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Правительства Российской Федерации, высших испол-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 94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54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54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уществление органами местно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 на выплаты персоналу в целя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дебная сист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 18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акупка товаров, работ и услуг дл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,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 12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36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06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700,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5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акупка товаров, работ и услуг дл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6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программны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3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3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3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7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 79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 7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 6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 73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муниципальных бюджетных учреждений административно-хозяйственного 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74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1 63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Жилищ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55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Иные расходы, связанные с управлением и распоряжением муниципально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9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 54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 54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Иные программны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1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1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убсидии юридическим лицам (кроме некоммерческих организаций), индивидуальным предпринимателям,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3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3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 60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3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3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 00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лагоустройство территории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67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уличного освещ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зелен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1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3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3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Иные закупки товаров, работ и услуг дл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39,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92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 на выплаты персоналу казенны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007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8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8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2 8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шко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1 39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3 26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1 9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 86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 069,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 06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 3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 1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 1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«Предоставление компенсации родительской платы за присмот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5,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9 0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5 1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ащение и укрепление материально-технической базы образовательны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5 24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9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редоставление субсидий бюджетным, автономным учреждениям и ины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97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9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7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7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7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80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рганизация бесплатного горячего пита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06,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7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03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03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 38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 13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88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беспечение сохранения достигнуты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808,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80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80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 19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50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, осуществляемые в отношен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8,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«Обеспечение деятельности муниципальных организац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шко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лодеж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Выявление и поддержка одаренных дете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5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,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программа «Молодежная полит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оддержка талантливой молодеж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45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60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, осуществляемые в отношении муниципальных бюджетных учрежде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10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6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6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Иные закупки товаров, работ и услуг дл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8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 на выплаты персоналу в целя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78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 06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2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0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 48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53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сохранения достигнутых пока-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редоставление субсидий бюджетным, автономным учреждениям и ины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2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храна семьи и дет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«Предоставление компенсации родительской платы за присмот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27,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77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ассовый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программа «Физическая культура и спорт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одготовка спортивного резер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порт высших достиж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71,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  <w:gridCol w:w="10"/>
        <w:gridCol w:w="1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3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3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22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22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83,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600"/>
        <w:gridCol w:w="600"/>
        <w:gridCol w:w="1680"/>
        <w:gridCol w:w="720"/>
        <w:gridCol w:w="1240"/>
        <w:gridCol w:w="384"/>
      </w:tblGrid>
      <w:tr>
        <w:trPr>
          <w:trHeight w:val="23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едствами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8,6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8,6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5,1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5,1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того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9 079,6</w:t>
            </w:r>
          </w:p>
        </w:tc>
        <w:tc>
          <w:tcPr>
            <w:tcW w:w="38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8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Муниципального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53"/>
        <w:gridCol w:w="1200"/>
        <w:gridCol w:w="1090"/>
        <w:gridCol w:w="1134"/>
        <w:gridCol w:w="436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источника</w:t>
            </w:r>
          </w:p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</w:t>
            </w:r>
          </w:p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</w:t>
            </w:r>
          </w:p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</w:t>
            </w:r>
          </w:p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0 00 0000 0000 0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13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0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13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5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000 0000 5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0 0000 5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4 0000 5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6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477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000 0000 6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477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0 0000 6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477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4 0000 6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477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»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решения Муниципального собр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sz w:val="28"/>
          <w:szCs w:val="28"/>
        </w:rPr>
        <w:t>т 20 декабря 2023 года № 32-144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бюджете городского округа ЗАТО Светлый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»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ная часть бюджета городского округа ЗАТО Светлый увеличена на 2 384 032,00 руб. за счет средств остатка, сложившегося на 1 января 2024 года, на финансовое обеспечение затрат в рамках мер по предупреждению банкротства и восстановлению платежеспособности (по обращению МУП Рынок) в размере </w:t>
      </w:r>
      <w:r>
        <w:rPr>
          <w:rFonts w:cs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 384 032,00 рублей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я № 4 «</w:t>
      </w:r>
      <w:r>
        <w:rPr>
          <w:rFonts w:cs="PT Astra Serif" w:ascii="PT Astra Serif" w:hAnsi="PT Astra Serif"/>
          <w:bCs/>
          <w:sz w:val="28"/>
          <w:szCs w:val="28"/>
        </w:rPr>
        <w:t>Ведомственная структура расходов бюджета городского округа ЗАТО Светлый на 2024 год</w:t>
      </w:r>
      <w:r>
        <w:rPr>
          <w:rFonts w:cs="PT Astra Serif" w:ascii="PT Astra Serif" w:hAnsi="PT Astra Serif"/>
          <w:sz w:val="28"/>
          <w:szCs w:val="28"/>
        </w:rPr>
        <w:t>», № 6 «Распределение бюджетных ассигнований по разделам, подразделам, целевым статьям на 2024 год», № 8 «Источники финансирования дефицита бюджета» внесены соответствующие изменения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, расходы бюджета на 2024 год увеличены на 2384,0 тыс. рублей, дефицит бюджета составляет 46139,0 тыс. рублей (источник покрытия дефицита бюджета – остаток средств, сложившийся на 1 января 2024 года);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и расходы бюджета на  плановый период 2025 и 2026 годов не изменились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ского округа ЗАТО Светлый от 19 декабря 2023 года № 32-144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на 2024 год 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27" w:firstLine="720"/>
        <w:jc w:val="both"/>
        <w:rPr/>
      </w:pPr>
      <w:r>
        <w:rPr>
          <w:sz w:val="28"/>
          <w:szCs w:val="28"/>
        </w:rPr>
        <w:t>Принятие данного проекта решения Муниципального собрания городского округа ЗАТО Светл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 не потребует </w:t>
      </w:r>
      <w:r>
        <w:rPr>
          <w:color w:val="000000"/>
          <w:sz w:val="28"/>
          <w:szCs w:val="28"/>
        </w:rPr>
        <w:t xml:space="preserve">дополнительных </w:t>
      </w:r>
      <w:r>
        <w:rPr>
          <w:sz w:val="28"/>
          <w:szCs w:val="28"/>
        </w:rPr>
        <w:t>расходов на его реализацию.</w:t>
      </w:r>
    </w:p>
    <w:p>
      <w:pPr>
        <w:pStyle w:val="Normal"/>
        <w:ind w:left="0"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>принятие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ТО Светлый «О внесении изменений в решение Муниципального собрания городского округа ЗАТО Светлый от 19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32-144 «О бюджете городского округа ЗАТО Светлый на 2024 год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 плановый период 2025 и 2026 годов»</w:t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нятие 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19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декабря 2023 года № 32-144 «О бюджете городского округа ЗАТО Светлый на 2024 год и плановый период 2025 и 2026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е потребует внесения изменений, дополнений или принятия правовых актов органов местного самоуправления городского округа ЗАТО Светлый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3-27T10:03:22Z</dcterms:modified>
  <cp:revision>6</cp:revision>
  <dc:subject/>
  <dc:title>МУНИЦИПАЛЬНОЕ СОБРАНИЕ</dc:title>
</cp:coreProperties>
</file>