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12940,6» заменить цифрами «519744,1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</w:t>
      </w:r>
      <w:r>
        <w:rPr>
          <w:rFonts w:cs="PT Astra Serif" w:ascii="PT Astra Serif" w:hAnsi="PT Astra Serif"/>
          <w:color w:val="000000"/>
          <w:sz w:val="28"/>
          <w:szCs w:val="28"/>
        </w:rPr>
        <w:t>559079,6</w:t>
      </w:r>
      <w:r>
        <w:rPr>
          <w:rFonts w:cs="PT Astra Serif" w:ascii="PT Astra Serif" w:hAnsi="PT Astra Serif"/>
          <w:sz w:val="28"/>
          <w:szCs w:val="28"/>
        </w:rPr>
        <w:t>» заменить цифрами «5</w:t>
      </w:r>
      <w:r>
        <w:rPr>
          <w:rFonts w:cs="PT Astra Serif" w:ascii="PT Astra Serif" w:hAnsi="PT Astra Serif"/>
          <w:color w:val="000000"/>
          <w:sz w:val="28"/>
          <w:szCs w:val="28"/>
        </w:rPr>
        <w:t>67119,8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46139,0» заменить цифрами «47375,7»;</w:t>
      </w:r>
    </w:p>
    <w:p>
      <w:pPr>
        <w:pStyle w:val="Style22"/>
        <w:spacing w:before="0" w:after="0"/>
        <w:ind w:left="0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втором пункта 12 цифры «17453,5» заменить цифрами «19730,5»;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 изложить в редакции согласно приложениям </w:t>
        <w:br/>
        <w:t>№ 1, 2, 3, 4 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/>
      </w:pPr>
      <w:r>
        <w:rPr>
          <w:rFonts w:cs="PT Astra Serif" w:ascii="PT Astra Serif" w:hAnsi="PT Astra Serif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>Проект внесен главой городского округ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ЗАТО Светлый О.Н. Шандыбиной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Исполнитель: начальник бюджетного отдела</w:t>
        <w:tab/>
        <w:tab/>
        <w:t>Е.С. Радзиховская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Согласовано: начальник управления финансов 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и экономического развития Ю.И. Кравченко</w:t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1 491,5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1 885,8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813,3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983,9</w:t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11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8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97,4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416"/>
        <w:gridCol w:w="10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 553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0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35120 04 0000 150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534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2" w:type="dxa"/>
        <w:jc w:val="left"/>
        <w:tblInd w:w="-31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709"/>
        <w:gridCol w:w="567"/>
        <w:gridCol w:w="1559"/>
        <w:gridCol w:w="709"/>
        <w:gridCol w:w="1164"/>
        <w:gridCol w:w="30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700"/>
        <w:gridCol w:w="9"/>
        <w:gridCol w:w="567"/>
        <w:gridCol w:w="1559"/>
        <w:gridCol w:w="709"/>
        <w:gridCol w:w="1134"/>
        <w:gridCol w:w="10"/>
        <w:gridCol w:w="10"/>
        <w:gridCol w:w="442"/>
        <w:gridCol w:w="2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5 317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363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7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57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57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38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6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6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053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91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2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50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409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09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8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01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8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8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60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7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1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27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9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9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9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9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9 841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390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3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634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 66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 243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38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13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19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6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842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06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0,9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468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95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17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81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6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7 119,8</w:t>
            </w:r>
          </w:p>
        </w:tc>
        <w:tc>
          <w:tcPr>
            <w:tcW w:w="462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3" w:type="dxa"/>
        <w:jc w:val="left"/>
        <w:tblInd w:w="-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5"/>
        <w:gridCol w:w="577"/>
        <w:gridCol w:w="577"/>
        <w:gridCol w:w="1726"/>
        <w:gridCol w:w="720"/>
        <w:gridCol w:w="1158"/>
      </w:tblGrid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156,6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77"/>
        <w:gridCol w:w="577"/>
        <w:gridCol w:w="1726"/>
        <w:gridCol w:w="720"/>
        <w:gridCol w:w="1098"/>
        <w:gridCol w:w="20"/>
        <w:gridCol w:w="405"/>
        <w:gridCol w:w="20"/>
      </w:tblGrid>
      <w:tr>
        <w:trPr>
          <w:tblHeader w:val="true"/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57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57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3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6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6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05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91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2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50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40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0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0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8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48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60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7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27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9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9 851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39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3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634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 66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 243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38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13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19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84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0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0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468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1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8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38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7 119,8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53"/>
        <w:gridCol w:w="1200"/>
        <w:gridCol w:w="1090"/>
        <w:gridCol w:w="1134"/>
        <w:gridCol w:w="436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0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375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375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24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24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24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24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»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ского округа ЗАТО Светлый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20 декабря 2023 года № 32-144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Доходная и расходная части бюджета городского округа ЗАТО Светлы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ведены в соответствие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Законом Саратовской области «Об областном бюджете на 2024 год и на плановый период 2025 и 2026 годов» (в редакции от 11.04.2024 № 38-ЗСО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в части объема безвозмездных средств, утвержденных городскому округу ЗАТО Светлый на 2024 год и направлений их расходования, а именн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реализацию мероприятий, направленных на антитеррористическую защищенность  образовательных организаций (обустройство ограждения Ледовой арены и ФОКа)</w:t>
      </w:r>
      <w:r>
        <w:rPr>
          <w:rFonts w:eastAsia="Microsoft YaHei" w:cs="PT Astra Serif" w:ascii="PT Astra Serif" w:hAnsi="PT Astra Serif"/>
          <w:sz w:val="26"/>
          <w:szCs w:val="26"/>
          <w:lang w:eastAsia="ru-RU"/>
        </w:rPr>
        <w:t xml:space="preserve">  </w:t>
      </w:r>
      <w:r>
        <w:rPr>
          <w:rFonts w:cs="PT Astra Serif" w:ascii="PT Astra Serif" w:hAnsi="PT Astra Serif"/>
          <w:bCs/>
          <w:sz w:val="26"/>
          <w:szCs w:val="26"/>
        </w:rPr>
        <w:t>(+ 5 403 520,36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eastAsia="Microsoft YaHei" w:cs="PT Astra Serif" w:ascii="PT Astra Serif" w:hAnsi="PT Astra Serif"/>
          <w:sz w:val="26"/>
          <w:szCs w:val="26"/>
          <w:lang w:eastAsia="ru-RU"/>
        </w:rPr>
        <w:t xml:space="preserve">на проведение капитального и текущего ремонта, техническое оснащение муниципальных учреждений культурно-досугового типа (оплата </w:t>
      </w:r>
      <w:r>
        <w:rPr>
          <w:rFonts w:eastAsia="Microsoft YaHei" w:cs="PT Astra Serif" w:ascii="PT Astra Serif" w:hAnsi="PT Astra Serif"/>
          <w:sz w:val="26"/>
          <w:szCs w:val="26"/>
          <w:lang w:val="en-US" w:eastAsia="ru-RU"/>
        </w:rPr>
        <w:t>LED</w:t>
      </w:r>
      <w:r>
        <w:rPr>
          <w:rFonts w:eastAsia="Microsoft YaHei" w:cs="PT Astra Serif" w:ascii="PT Astra Serif" w:hAnsi="PT Astra Serif"/>
          <w:sz w:val="26"/>
          <w:szCs w:val="26"/>
          <w:lang w:eastAsia="ru-RU"/>
        </w:rPr>
        <w:t>-экрана)</w:t>
        <w:br/>
      </w:r>
      <w:r>
        <w:rPr>
          <w:rFonts w:cs="PT Astra Serif" w:ascii="PT Astra Serif" w:hAnsi="PT Astra Serif"/>
          <w:bCs/>
          <w:sz w:val="26"/>
          <w:szCs w:val="26"/>
        </w:rPr>
        <w:t>(+ 1 400 000,0 руб.).</w:t>
      </w:r>
    </w:p>
    <w:p>
      <w:pPr>
        <w:pStyle w:val="Normal"/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иложение № 1 «Безвозмездные поступления на 2024 год» внесены соответствующие изменения.</w:t>
      </w:r>
    </w:p>
    <w:p>
      <w:pPr>
        <w:pStyle w:val="Normal"/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sz w:val="26"/>
          <w:szCs w:val="26"/>
        </w:rPr>
        <w:t>В расходную часть бюджета городского округа ЗАТО Светлый внесены следующие изменения, связанные с перераспределением бюджетных ассигнований между кодами бюджетной классифика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1"/>
        <w:gridCol w:w="1474"/>
        <w:gridCol w:w="3362"/>
      </w:tblGrid>
      <w:tr>
        <w:trPr>
          <w:trHeight w:val="619" w:hRule="atLeast"/>
        </w:trPr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умма 2024 год, руб.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мечание</w:t>
            </w:r>
          </w:p>
        </w:tc>
      </w:tr>
      <w:tr>
        <w:trPr>
          <w:trHeight w:val="446" w:hRule="atLeast"/>
        </w:trPr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я (субсидия на иные цели)ь УАХиТО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0" w:right="57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66 0409 0400280002 612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57" w:right="5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1 295 311,00</w:t>
            </w:r>
          </w:p>
        </w:tc>
        <w:tc>
          <w:tcPr>
            <w:tcW w:w="33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ind w:left="57" w:right="57" w:hanging="0"/>
              <w:jc w:val="both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перераспределение бюджетных ассигнований между учреждениями (направление средств  экономии, сложившейся после определения НМКЦ контракта на приобретение дорожно-эксплуатационной техники, на приобретение школьного автобуса дополнительно к ранее выделенным из областного бюджета средствам)</w:t>
            </w:r>
          </w:p>
        </w:tc>
      </w:tr>
      <w:tr>
        <w:trPr>
          <w:trHeight w:val="426" w:hRule="atLeast"/>
        </w:trPr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66 0702 0202110000 244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+ 1 295 311,00</w:t>
            </w:r>
          </w:p>
        </w:tc>
        <w:tc>
          <w:tcPr>
            <w:tcW w:w="3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ТОГО: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</w:t>
            </w:r>
          </w:p>
        </w:tc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Расходная часть бюджета городского округа ЗАТО Светлый увеличена на </w:t>
        <w:br/>
        <w:t>1236700,00 руб. за счет средств остатка, сложившегося на 1 января 2024 года, следующим образом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268 600,00 руб. – дополнительные средства на питание отдельных категорий обучающихся общеобразовательных организаций (дети с ограниченными возможностями здоровья)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968 100,00 руб. – на обновление материально-технической базы муниципальных учреждений, материальное обеспечение которых осуществляет</w:t>
        <w:br/>
        <w:t>МУ «Управление административно-хозяйственного обеспечения» (мониторы, системные блоки, МФУ, расходные материалы, офисные кресла взамен морально устаревших, вышедших из строя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риложения № 4 «</w:t>
      </w:r>
      <w:r>
        <w:rPr>
          <w:rFonts w:cs="PT Astra Serif" w:ascii="PT Astra Serif" w:hAnsi="PT Astra Serif"/>
          <w:bCs/>
          <w:sz w:val="26"/>
          <w:szCs w:val="26"/>
        </w:rPr>
        <w:t>Ведомственная структура расходов бюджета городского округа ЗАТО Светлый на 2024 год</w:t>
      </w:r>
      <w:r>
        <w:rPr>
          <w:rFonts w:cs="PT Astra Serif" w:ascii="PT Astra Serif" w:hAnsi="PT Astra Serif"/>
          <w:sz w:val="26"/>
          <w:szCs w:val="26"/>
        </w:rPr>
        <w:t>», № 6 «Распределение бюджетных ассигнований по разделам, подразделам, целевым статьям на 2024 год», № 8 «Источники финансирования дефицита бюджета» внесены со</w:t>
      </w:r>
      <w:r>
        <w:rPr>
          <w:rFonts w:cs="PT Astra Serif" w:ascii="PT Astra Serif" w:hAnsi="PT Astra Serif"/>
          <w:color w:val="auto"/>
          <w:sz w:val="26"/>
          <w:szCs w:val="26"/>
        </w:rPr>
        <w:t>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color w:val="auto"/>
          <w:sz w:val="26"/>
          <w:szCs w:val="26"/>
        </w:rPr>
      </w:pPr>
      <w:r>
        <w:rPr>
          <w:rFonts w:cs="PT Astra Serif" w:ascii="PT Astra Serif" w:hAnsi="PT Astra Serif"/>
          <w:color w:val="auto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color w:val="auto"/>
          <w:sz w:val="26"/>
          <w:szCs w:val="26"/>
        </w:rPr>
      </w:pPr>
      <w:r>
        <w:rPr>
          <w:rFonts w:cs="PT Astra Serif" w:ascii="PT Astra Serif" w:hAnsi="PT Astra Serif"/>
          <w:color w:val="auto"/>
          <w:sz w:val="26"/>
          <w:szCs w:val="26"/>
        </w:rPr>
        <w:t>В целом, доходы бюджета на 2024 год увеличены на 6803,5 тыс. рублей; расходы увеличены на 8040,2 тыс. рублей, дефицит бюджета составляет 47375,7 тыс. рублей (источник покрытия дефицита бюджета – остаток средств, сложившийся на 1 января 2024 года)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color w:val="auto"/>
          <w:sz w:val="26"/>
          <w:szCs w:val="26"/>
        </w:rPr>
      </w:pPr>
      <w:r>
        <w:rPr>
          <w:rFonts w:cs="PT Astra Serif" w:ascii="PT Astra Serif" w:hAnsi="PT Astra Serif"/>
          <w:color w:val="auto"/>
          <w:sz w:val="26"/>
          <w:szCs w:val="26"/>
        </w:rPr>
        <w:t>доходы и расходы бюджета на  плановый период 2025 и 2026 годов не изменились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color w:val="auto"/>
          <w:sz w:val="26"/>
          <w:szCs w:val="26"/>
        </w:rPr>
      </w:pPr>
      <w:r>
        <w:rPr>
          <w:rFonts w:cs="PT Astra Serif" w:ascii="PT Astra Serif" w:hAnsi="PT Astra Serif"/>
          <w:color w:val="auto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color w:val="auto"/>
          <w:sz w:val="26"/>
          <w:szCs w:val="26"/>
        </w:rPr>
      </w:pPr>
      <w:r>
        <w:rPr>
          <w:rFonts w:cs="PT Astra Serif" w:ascii="PT Astra Serif" w:hAnsi="PT Astra Serif"/>
          <w:color w:val="auto"/>
          <w:sz w:val="26"/>
          <w:szCs w:val="26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от 19 декабря 2023 года № 32-144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на 2024 год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sz w:val="28"/>
          <w:szCs w:val="28"/>
        </w:rPr>
        <w:t>Принятие данного проекта решения Муниципального собрания городского округа ЗАТО Светл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не потребует </w:t>
      </w:r>
      <w:r>
        <w:rPr>
          <w:color w:val="000000"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>расходов на его реализацию.</w:t>
      </w:r>
    </w:p>
    <w:p>
      <w:pPr>
        <w:pStyle w:val="Normal"/>
        <w:ind w:left="0"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ТО Светлый 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32-144 «О бюджете городского округа ЗАТО Светлый на 2024 год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плановый период 2025 и 2026 годов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нятие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декабря 2023 года № 32-144 </w:t>
        <w:br/>
        <w:t>«О бюджете городского округа ЗАТО Светлый на 2024 год и плановый период 2025 и 2026 годов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>внесения изменений в следующие постановления администрации городского округа ЗАТО Светлый: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3.11.2022 № 301 «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Развитие образования в городском округе ЗАТО Светлый» на 2023 – 2025 годы»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т 11.11.2021 № 302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Об утверждении муниципальной программы «Обеспечение безопасности дорожного движения в городском округе ЗАТО Светлый» на 2022 – 2024 годы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22.11.2019 № 323 «Развитие культуры в городском округе ЗАТО Светлый» на 2020 – 2024 годы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»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2.11.2022 № 297 «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Профилактика экстремизма и терроризма в городском округе ЗАТО Светлый на 2023-2025 годы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09.01.2024 № 2 «Об утверждении муниципальной программы «Развитие местного самоуправления в городском округе ЗАТО Светлый» на 2024 – 2026 годы».</w:t>
        <w:tab/>
        <w:tab/>
      </w:r>
    </w:p>
    <w:sectPr>
      <w:type w:val="nextPage"/>
      <w:pgSz w:w="11906" w:h="16838"/>
      <w:pgMar w:left="1701" w:right="850" w:gutter="0" w:header="0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5:00Z</dcterms:created>
  <dc:creator>kravchenko</dc:creator>
  <dc:description/>
  <dc:language>en-US</dc:language>
  <cp:lastModifiedBy/>
  <cp:lastPrinted>1995-11-21T17:41:00Z</cp:lastPrinted>
  <dcterms:modified xsi:type="dcterms:W3CDTF">2024-05-07T05:54:10Z</dcterms:modified>
  <cp:revision>37</cp:revision>
  <dc:subject/>
  <dc:title>МУНИЦИПАЛЬНОЕ СОБРАНИЕ</dc:title>
</cp:coreProperties>
</file>