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bidi w:val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б избрании председателя комиссии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о бюджету, экономике и вопросам муниципального имущества Муниципального собрания городского округа ЗАТО Светлый</w:t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PT Astra Serif" w:hAnsi="PT Astra Serif" w:cs="PT Astra Serif"/>
          <w:color w:val="000000"/>
          <w:sz w:val="21"/>
          <w:szCs w:val="21"/>
          <w:lang w:val="ru-RU" w:eastAsia="ru-RU"/>
        </w:rPr>
      </w:pPr>
      <w:r>
        <w:rPr>
          <w:rFonts w:cs="PT Astra Serif" w:ascii="PT Astra Serif" w:hAnsi="PT Astra Serif"/>
          <w:color w:val="00000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rFonts w:cs="PT Astra Serif" w:ascii="PT Astra Serif" w:hAnsi="PT Astra Serif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06 октября 2003 года</w:t>
        <w:br/>
        <w:t xml:space="preserve">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гламентом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31"/>
        <w:spacing w:before="0" w:after="0"/>
        <w:ind w:left="0" w:right="0" w:firstLine="851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>Досрочно прекратить полномоч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едседателя комиссии по бюджету, экономике и вопросам муниципального имущества Баталова Сергея Михайловича в связи со сложением полномочий депутата городского округа ЗАТО Светлый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Избрать депутата Муниципального собрания городского округа ЗАТО Светлый __________________ председателем комисс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о бюджету, экономике и вопросам муниципального имуществ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собрания городского округа ЗАТО Светлый.</w:t>
      </w:r>
    </w:p>
    <w:p>
      <w:pPr>
        <w:pStyle w:val="ConsPlusNormal1"/>
        <w:bidi w:val="0"/>
        <w:ind w:left="0" w:right="0"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ункт 1 решения Муниципального собрания городского округа ЗАТО Светлый от 22 октября 2021 года № 2-14 «Об избрании председателей комиссий Муниципального собрания городского округа ЗАТО Светлый» признать утратившим силу.</w:t>
      </w:r>
    </w:p>
    <w:p>
      <w:pPr>
        <w:pStyle w:val="ConsPlusNormal1"/>
        <w:bidi w:val="0"/>
        <w:ind w:left="0" w:right="0"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decimal" w:pos="0" w:leader="none"/>
        </w:tabs>
        <w:spacing w:lineRule="auto" w:line="252" w:before="0" w:after="0"/>
        <w:ind w:left="0" w:right="0" w:firstLine="851"/>
        <w:jc w:val="both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252" w:before="0" w:after="0"/>
        <w:ind w:left="0" w:right="0" w:firstLine="851"/>
        <w:jc w:val="both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ект внес: 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ского округа ЗАТО Светлый О.Н. Андреева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 проекту решения Муниципального собрания городского округа ЗАТО Светлый «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б избрании председателя комиссии по бюджету, экономике и вопросам муниципального имущества Муниципального собрания городского округа ЗАТО Светлый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оект решения подготовлен в соответствии с Регламентом Муниципального собрания, утвержденного решением Муниципального собрания городского округа ЗАТО Светлый от 22 октября 2021 года № 2-5, с учетом заявления Баталова С.М. о прекращении полномочий председателя комиссии по бюджету, экономике и вопросам муниципального имущества Муниципального собрания городского округа ЗАТО Светлы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jc w:val="right"/>
      <w:rPr>
        <w:lang w:val="ru-RU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262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>Проект</w:t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7-10T09:03:35Z</dcterms:modified>
  <cp:revision>11</cp:revision>
  <dc:subject/>
  <dc:title>Глава администрации</dc:title>
</cp:coreProperties>
</file>