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дополнительной единовременной денежной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плате гражданам, поступившим на военную службу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контракту для участия в специальной военной опер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1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целях предоставления дополнительных мер социальной поддержки гражданам, поступившим на военную службу по контракту в период с</w:t>
        <w:br/>
        <w:t xml:space="preserve">1 августа по 30 сентября 2024 года включительно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ля участия в специальной военной операции, в соответствии со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статьей 86 Бюджетного кодекса Российской Феде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, статьей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частью 6 статьи 6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Федерального закона от 02 ноября 2023 № 520-ФЗ «О внесении изменений в ст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ConsPlusNormal1"/>
        <w:ind w:left="0" w:right="0" w:firstLine="708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1. Установить дополнительную меру социальной поддержки в виде предоставления единовременной денежной выплаты в размере 100 тысяч рублей следующим категориям граждан:</w:t>
      </w:r>
    </w:p>
    <w:p>
      <w:pPr>
        <w:pStyle w:val="Normal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ражданам Российской Федерации, зарегистрированным по месту жительства на территории городского округа ЗАТО Светлый, из числа которых отбор кандидатов для поступления на военную службу по контракту  осуществлен военным комиссариатом Татищевского, Аткарского</w:t>
        <w:br/>
        <w:t>и Екатериновского районов, города Аткарск, и заключившим в период</w:t>
        <w:br/>
        <w:t>с 1 августа по 30 сентя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ражданам Российской Федерации, проживающим за пределами городского округа ЗАТО Светлый,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з числа которых отбор кандидатов для поступления на военную службу по контракту осуществлен военным комиссариатом Татищевского, Аткарского и Екатериновского районов, города Аткарск, и заключившим в период с 1  августа по 30 сентября 2024</w:t>
        <w:br/>
        <w:tab/>
        <w:tab/>
        <w:tab/>
        <w:tab/>
        <w:tab/>
        <w:tab/>
        <w:t>2</w:t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года включительно с Министерством обороны Российской Федерации контракт о прохождении военной службы для участия в специальной военной опер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2</w:t>
      </w:r>
      <w:bookmarkStart w:id="0" w:name="Par0"/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рядок предоставления дополнительной меры социальной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оддержки, предусмотренной пунктом 1 настоящего решения, определяется администрацией городского округа ЗАТО Светлы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. Установить, что финансирование расходов на предоставление дополнительной меры социальной поддержки, предусмотренной пунктом</w:t>
        <w:br/>
        <w:t>1 настоящего решения, осуществляется за счет средств бюджета городского округа ЗАТО Светлый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4. Настоящее решение вступает в силу со дня его официального опубликования и распространяется на правоотношения, возникшие с</w:t>
        <w:br/>
        <w:t>1 августа 2024 года.</w:t>
      </w:r>
    </w:p>
    <w:p>
      <w:pPr>
        <w:pStyle w:val="Normal"/>
        <w:autoSpaceDE w:val="false"/>
        <w:spacing w:lineRule="auto" w:line="264" w:before="0" w:after="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ab/>
        <w:tab/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временно исполняющим полномочия главы городского округа </w:t>
      </w:r>
    </w:p>
    <w:p>
      <w:pPr>
        <w:pStyle w:val="Normal"/>
        <w:widowControl/>
        <w:tabs>
          <w:tab w:val="clear" w:pos="720"/>
          <w:tab w:val="decimal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С.М. Баталовым</w:t>
      </w:r>
    </w:p>
    <w:p>
      <w:pPr>
        <w:pStyle w:val="TextBody"/>
        <w:tabs>
          <w:tab w:val="clear" w:pos="720"/>
          <w:tab w:val="decimal" w:pos="0" w:leader="none"/>
        </w:tabs>
        <w:spacing w:before="0" w:after="0"/>
        <w:ind w:left="3969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240" w:leader="none"/>
        </w:tabs>
        <w:ind w:left="3969" w:right="0" w:hanging="0"/>
        <w:rPr/>
      </w:pPr>
      <w:r>
        <w:rPr>
          <w:rFonts w:cs="PT Astra Serif" w:ascii="PT Astra Serif" w:hAnsi="PT Astra Serif"/>
          <w:sz w:val="28"/>
          <w:szCs w:val="28"/>
        </w:rPr>
        <w:t>Исполнитель: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начальник управления</w:t>
      </w:r>
    </w:p>
    <w:p>
      <w:pPr>
        <w:pStyle w:val="Normal"/>
        <w:widowControl/>
        <w:tabs>
          <w:tab w:val="clear" w:pos="720"/>
          <w:tab w:val="decimal" w:pos="240" w:leader="none"/>
        </w:tabs>
        <w:suppressAutoHyphens w:val="true"/>
        <w:kinsoku w:val="true"/>
        <w:overflowPunct w:val="true"/>
        <w:autoSpaceDE w:val="true"/>
        <w:bidi w:val="0"/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 и экономического развития</w:t>
      </w:r>
    </w:p>
    <w:p>
      <w:pPr>
        <w:pStyle w:val="Normal"/>
        <w:tabs>
          <w:tab w:val="clear" w:pos="720"/>
          <w:tab w:val="decimal" w:pos="240" w:leader="none"/>
        </w:tabs>
        <w:ind w:left="3969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И. Кравченко</w:t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Пояснительная записка</w:t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к проекту решения Муниципального собрания городского округа</w:t>
      </w:r>
    </w:p>
    <w:p>
      <w:pPr>
        <w:pStyle w:val="NoSpacing"/>
        <w:jc w:val="center"/>
        <w:rPr/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дополнительной единовременной денежной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плате гражданам, поступившим на военную службу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контракту  для участия в специальной военной опера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ект решения Муниципального собрания городского округа ЗАТО Светлый разработан в целях установления дополнительной меры социальной  поддержки  граждан,  з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аключивших в  период с 1 августа по 30 сентября 2024 года включительно с Министерством обороны Российской Федерации контракт о прохождении военной 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для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Проектом решения предусмотрено установление единовременной денежной выплаты в размере 100,0 тыс. рублей гражданам, направленным военным комиссариатом  Татищевского, Аткарского и Екатериновского районов, города Аткарск для зачисления в списки воинских частей, выполняющих задачи специальной военной операции, и заключившим контракт в указанный период. Источником финансирования расходных обязательств определены средства местного бюджета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и заключение финансово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 xml:space="preserve">го органа на проект решения Муниципального собрания городского округа ЗАТО Светлый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«О дополнительной единовременной денежной </w:t>
      </w:r>
    </w:p>
    <w:p>
      <w:pPr>
        <w:pStyle w:val="NoSpacing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ыплате гражданам, поступившим на военную службу </w:t>
      </w:r>
    </w:p>
    <w:p>
      <w:pPr>
        <w:pStyle w:val="NoSpacing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о контракту  для участия в специальной военной операци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Для реализ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-SA"/>
        </w:rPr>
        <w:t xml:space="preserve">в 2024 году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решения Муниципального собрания городского округа ЗАТО Светлый «О дополнительной единовременной денежной выплате гражданам, поступившим на военную службу по контракту  для участия в специальной военной операции»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потребуются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-SA"/>
        </w:rPr>
        <w:t>дополнительные средства местного бюджета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в сумме 2,8 млн рублей (по предварительным расчетам).</w:t>
      </w:r>
    </w:p>
    <w:p>
      <w:pPr>
        <w:pStyle w:val="Normal"/>
        <w:ind w:left="0" w:right="27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В случае принятия данного проекта дополнительная потребность в бюджетных ассигнованиях будет учтена при формировании проекта решения о внесении изменений в бюджет городского округа ЗАТО Светлый на 2024 год.</w:t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27" w:firstLine="720"/>
        <w:jc w:val="both"/>
        <w:rPr/>
      </w:pPr>
      <w:r>
        <w:rPr/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/>
        </w:rPr>
        <w:t xml:space="preserve">О дополнительной единовременной денежной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плате гражданам, поступившим на военную службу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/>
        </w:rPr>
        <w:t>по контракту  для участия в специальной военной операции</w:t>
      </w:r>
      <w:r>
        <w:rPr>
          <w:rFonts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/>
        </w:rPr>
        <w:t>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инятие данного решения Муниципального собрания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/>
        </w:rPr>
        <w:t xml:space="preserve"> потребует принятия администрацией городского округа ЗАТО Светлый правового акта, устанавливающего положения о порядке предоставления единовременной денежной выплаты гражданам, поступившим на военную службу по контракту для участия в специальной военной операции.</w:t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397" w:top="907" w:footer="0" w:bottom="10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</w:r>
  </w:p>
  <w:p>
    <w:pPr>
      <w:pStyle w:val="Style21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widowControl/>
      <w:bidi w:val="0"/>
      <w:jc w:val="both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5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7:00Z</dcterms:created>
  <dc:creator>1</dc:creator>
  <dc:description/>
  <dc:language>en-US</dc:language>
  <cp:lastModifiedBy/>
  <cp:lastPrinted>1995-11-21T17:41:00Z</cp:lastPrinted>
  <dcterms:modified xsi:type="dcterms:W3CDTF">2024-08-14T08:58:19Z</dcterms:modified>
  <cp:revision>137</cp:revision>
  <dc:subject/>
  <dc:title>Решение Собрания Балаковского муниципального района от 24.11.2023 N 49-537"О дополнительной мере социальной поддержки граждан, поступивших на военную службу по контракт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