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0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27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решение Муниципального собрания</w:t>
      </w:r>
    </w:p>
    <w:p>
      <w:pPr>
        <w:pStyle w:val="Normal"/>
        <w:ind w:left="0" w:right="27" w:hanging="0"/>
        <w:jc w:val="center"/>
        <w:rPr>
          <w:rFonts w:ascii="PT Astra Serif" w:hAnsi="PT Astra Serif" w:eastAsia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ородского округа ЗАТО Светлый от 19 декабря 2023 года </w:t>
      </w:r>
    </w:p>
    <w:p>
      <w:pPr>
        <w:pStyle w:val="Normal"/>
        <w:ind w:left="0" w:right="27"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32-144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«О бюджете городского округа ЗАТО Светлый </w:t>
      </w:r>
    </w:p>
    <w:p>
      <w:pPr>
        <w:pStyle w:val="Normal"/>
        <w:ind w:left="0" w:right="27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на 2024 год и плановый период 2025 и 2026 годов»</w:t>
      </w:r>
    </w:p>
    <w:p>
      <w:pPr>
        <w:pStyle w:val="NoSpacing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76"/>
        <w:ind w:left="0" w:right="27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Российской Федерации», решением Муниципального собрания городского округа ЗАТО Светлый</w:t>
        <w:br/>
        <w:t xml:space="preserve">от 4 августа 2015 года № 28 «Об утверждении Положения о бюджетном процессе в городском округе ЗАТО Светлый», руководствуясь Уставом муниципального образования Городской округ ЗАТО Светлый Саратовской области,  Муниципальное собрание городского округа ЗАТО Светлый приняло </w:t>
      </w:r>
      <w:r>
        <w:rPr>
          <w:rFonts w:cs="PT Astra Serif" w:ascii="PT Astra Serif" w:hAnsi="PT Astra Serif"/>
          <w:b/>
          <w:bCs/>
          <w:sz w:val="28"/>
          <w:szCs w:val="28"/>
        </w:rPr>
        <w:t>р е ш е н 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е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spacing w:lineRule="auto" w:line="276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Внести изменения в решение Муниципального собрания городского округа ЗАТО Светлый от 19 декабря 2023 года № 32-144 «О бюджете городского округа ЗАТО Светлый на 2024 год и плановый период 2025 и 2026 годов»: </w:t>
      </w:r>
    </w:p>
    <w:p>
      <w:pPr>
        <w:pStyle w:val="Style23"/>
        <w:spacing w:lineRule="auto" w:line="276" w:before="0" w:after="0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абзаце втором пункта 1 цифры «519796,2» заменить цифрами «587248,6»;</w:t>
      </w:r>
    </w:p>
    <w:p>
      <w:pPr>
        <w:pStyle w:val="Style23"/>
        <w:spacing w:lineRule="auto" w:line="276" w:before="0" w:after="0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абзаце третьем пункта 1 цифры «603413,1» заменить цифрами «670865,5»;</w:t>
      </w:r>
    </w:p>
    <w:p>
      <w:pPr>
        <w:pStyle w:val="Style23"/>
        <w:spacing w:lineRule="auto" w:line="276" w:before="0" w:after="0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абзаце втором пункта 1 цифры «379489,2» заменить цифрами «379488,5», цифры «395651,1» заменить цифрами «395646,9»;</w:t>
      </w:r>
    </w:p>
    <w:p>
      <w:pPr>
        <w:pStyle w:val="Style23"/>
        <w:spacing w:lineRule="auto" w:line="276" w:before="0" w:after="0"/>
        <w:ind w:left="0" w:right="0" w:firstLine="72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абзаце третьем пункта 1 цифры «379489,2» заменить цифрами «379488,5», цифры «395651,1» заменить цифрами «395646,9»;</w:t>
      </w:r>
      <w:r>
        <w:br w:type="page"/>
      </w:r>
    </w:p>
    <w:p>
      <w:pPr>
        <w:pStyle w:val="Style23"/>
        <w:spacing w:lineRule="auto" w:line="276" w:before="0" w:after="0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>2</w:t>
      </w:r>
    </w:p>
    <w:p>
      <w:pPr>
        <w:pStyle w:val="Style23"/>
        <w:widowControl/>
        <w:suppressAutoHyphens w:val="true"/>
        <w:bidi w:val="0"/>
        <w:spacing w:lineRule="auto" w:line="276" w:before="0" w:after="0"/>
        <w:ind w:left="0" w:right="0" w:firstLine="79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br/>
        <w:t xml:space="preserve">      в абзаце втором пункта 10 слова «на 2024 год в сумме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0,0 тыс. рублей» заменить словами «на 2024 год в сумме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2800,0 тыс. рублей»; </w:t>
      </w:r>
    </w:p>
    <w:p>
      <w:pPr>
        <w:pStyle w:val="Style23"/>
        <w:spacing w:lineRule="auto" w:line="276" w:before="0" w:after="0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ункте 11 слова «в сумме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1000,0 тыс. рублей» заменить словами «в сумме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 19000,0 тыс. рублей»;</w:t>
      </w:r>
    </w:p>
    <w:p>
      <w:pPr>
        <w:pStyle w:val="Style23"/>
        <w:spacing w:lineRule="auto" w:line="276" w:before="0" w:after="0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бзац третий пункта 16 исключить;</w:t>
      </w:r>
    </w:p>
    <w:p>
      <w:pPr>
        <w:pStyle w:val="Style23"/>
        <w:spacing w:lineRule="auto" w:line="276" w:before="0" w:after="0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я № 1, 2, 4, 5, 6, 7 изложить в редакции согласно приложениям № 1, 2, 3, 4, 5, 6 к настоящему решению;</w:t>
      </w:r>
    </w:p>
    <w:p>
      <w:pPr>
        <w:pStyle w:val="Style23"/>
        <w:spacing w:lineRule="auto" w:line="276" w:before="0" w:after="0"/>
        <w:ind w:left="0" w:right="0" w:firstLine="720"/>
        <w:jc w:val="both"/>
        <w:rPr>
          <w:rFonts w:ascii="PT Astra Serif" w:hAnsi="PT Astra Serif" w:eastAsia="Calibri" w:cs="PT Astra Serif"/>
          <w:b w:val="false"/>
          <w:b w:val="false"/>
          <w:bCs w:val="false"/>
          <w:i w:val="false"/>
          <w:i w:val="false"/>
          <w:strike w:val="false"/>
          <w:dstrike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cs="PT Astra Serif" w:ascii="PT Astra Serif" w:hAnsi="PT Astra Serif"/>
          <w:sz w:val="28"/>
          <w:szCs w:val="28"/>
        </w:rPr>
        <w:t>абзац второй пункта 1 приложения 9 дополнить словами: «</w:t>
      </w:r>
      <w:r>
        <w:rPr>
          <w:rFonts w:cs="PT Astra Serif" w:ascii="PT Astra Serif" w:hAnsi="PT Astra Serif"/>
          <w:spacing w:val="1"/>
          <w:sz w:val="28"/>
          <w:szCs w:val="28"/>
          <w:shd w:fill="FFFFFF" w:val="clear"/>
        </w:rPr>
        <w:t>(получатель субсидии - ООО Управляющая компания «Светлый»)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Style23"/>
        <w:spacing w:lineRule="auto" w:line="276" w:before="0" w:after="0"/>
        <w:ind w:left="0" w:right="0" w:firstLine="720"/>
        <w:jc w:val="both"/>
        <w:rPr>
          <w:rFonts w:ascii="PT Astra Serif" w:hAnsi="PT Astra Serif" w:eastAsia="Calibri" w:cs="PT Astra Serif"/>
          <w:b w:val="false"/>
          <w:b w:val="false"/>
          <w:bCs/>
          <w:iCs/>
          <w:color w:val="242424"/>
          <w:sz w:val="28"/>
          <w:szCs w:val="28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i w:val="false"/>
          <w:strike w:val="false"/>
          <w:dstrike w:val="false"/>
          <w:color w:val="auto"/>
          <w:sz w:val="28"/>
          <w:szCs w:val="28"/>
          <w:u w:val="none"/>
          <w:lang w:val="ru-RU" w:eastAsia="zh-CN" w:bidi="ar-SA"/>
        </w:rPr>
        <w:t>2. Настоящее решение вступает в силу со дня его официального опубликования.</w:t>
      </w:r>
    </w:p>
    <w:p>
      <w:pPr>
        <w:pStyle w:val="ConsPlusTitle"/>
        <w:widowControl/>
        <w:ind w:left="0" w:right="0" w:firstLine="700"/>
        <w:jc w:val="center"/>
        <w:rPr>
          <w:rFonts w:ascii="PT Astra Serif" w:hAnsi="PT Astra Serif" w:eastAsia="Calibri" w:cs="PT Astra Serif"/>
          <w:b w:val="false"/>
          <w:b w:val="false"/>
          <w:bCs/>
          <w:iCs/>
          <w:color w:val="242424"/>
          <w:sz w:val="28"/>
          <w:szCs w:val="28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/>
          <w:iCs/>
          <w:color w:val="242424"/>
          <w:sz w:val="28"/>
          <w:szCs w:val="28"/>
          <w:lang w:val="ru-RU" w:eastAsia="zh-CN" w:bidi="ar-SA"/>
        </w:rPr>
      </w:r>
    </w:p>
    <w:p>
      <w:pPr>
        <w:pStyle w:val="Normal"/>
        <w:shd w:fill="FFFFFF" w:val="clear"/>
        <w:spacing w:lineRule="auto" w:line="276" w:before="0" w:after="0"/>
        <w:ind w:left="0" w:right="-2" w:firstLine="709"/>
        <w:jc w:val="both"/>
        <w:rPr>
          <w:rFonts w:ascii="PT Astra Serif" w:hAnsi="PT Astra Serif" w:eastAsia="Calibri" w:cs="PT Astra Serif"/>
          <w:b w:val="false"/>
          <w:b w:val="false"/>
          <w:bCs/>
          <w:iCs/>
          <w:color w:val="242424"/>
          <w:sz w:val="28"/>
          <w:szCs w:val="28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/>
          <w:iCs/>
          <w:color w:val="242424"/>
          <w:sz w:val="28"/>
          <w:szCs w:val="28"/>
          <w:lang w:val="ru-RU" w:eastAsia="zh-CN" w:bidi="ar-SA"/>
        </w:rPr>
      </w:r>
    </w:p>
    <w:p>
      <w:pPr>
        <w:pStyle w:val="Normal"/>
        <w:shd w:fill="FFFFFF" w:val="clear"/>
        <w:spacing w:lineRule="auto" w:line="276" w:before="0" w:after="0"/>
        <w:ind w:left="0" w:right="-2" w:firstLine="709"/>
        <w:jc w:val="both"/>
        <w:rPr>
          <w:rFonts w:ascii="PT Astra Serif" w:hAnsi="PT Astra Serif" w:eastAsia="Calibri" w:cs="PT Astra Serif"/>
          <w:b w:val="false"/>
          <w:b w:val="false"/>
          <w:bCs/>
          <w:iCs/>
          <w:color w:val="242424"/>
          <w:sz w:val="28"/>
          <w:szCs w:val="28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/>
          <w:iCs/>
          <w:color w:val="242424"/>
          <w:sz w:val="28"/>
          <w:szCs w:val="28"/>
          <w:lang w:val="ru-RU" w:eastAsia="zh-CN" w:bidi="ar-SA"/>
        </w:rPr>
      </w:r>
    </w:p>
    <w:tbl>
      <w:tblPr>
        <w:tblW w:w="9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61"/>
        <w:gridCol w:w="4319"/>
      </w:tblGrid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Normal"/>
              <w:keepNext w:val="true"/>
              <w:tabs>
                <w:tab w:val="left" w:pos="709" w:leader="none"/>
              </w:tabs>
              <w:spacing w:lineRule="auto" w:line="252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едседатель Муниципального собрания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городского округа 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52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ЗАТО Светлый         </w:t>
            </w:r>
          </w:p>
        </w:tc>
        <w:tc>
          <w:tcPr>
            <w:tcW w:w="261" w:type="dxa"/>
            <w:tcBorders/>
          </w:tcPr>
          <w:p>
            <w:pPr>
              <w:pStyle w:val="Normal"/>
              <w:keepNext w:val="true"/>
              <w:widowControl/>
              <w:tabs>
                <w:tab w:val="left" w:pos="709" w:leader="none"/>
              </w:tabs>
              <w:suppressAutoHyphens w:val="true"/>
              <w:bidi w:val="0"/>
              <w:snapToGrid w:val="false"/>
              <w:spacing w:lineRule="auto" w:line="252"/>
              <w:ind w:left="0" w:right="0" w:firstLine="1077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410" w:leader="none"/>
                <w:tab w:val="left" w:pos="2223" w:leader="none"/>
              </w:tabs>
              <w:suppressAutoHyphens w:val="true"/>
              <w:bidi w:val="0"/>
              <w:snapToGrid w:val="false"/>
              <w:spacing w:lineRule="auto" w:line="252"/>
              <w:ind w:left="1134" w:right="-57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городского округа ЗАТО Светлый</w:t>
            </w:r>
          </w:p>
          <w:p>
            <w:pPr>
              <w:pStyle w:val="Normal"/>
              <w:ind w:left="116" w:right="-70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52"/>
              <w:ind w:left="0" w:right="63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left" w:pos="709" w:leader="none"/>
              </w:tabs>
              <w:suppressAutoHyphens w:val="true"/>
              <w:bidi w:val="0"/>
              <w:snapToGrid w:val="false"/>
              <w:spacing w:lineRule="auto" w:line="252"/>
              <w:ind w:left="0" w:right="737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.Н. Андреева</w:t>
            </w:r>
          </w:p>
        </w:tc>
        <w:tc>
          <w:tcPr>
            <w:tcW w:w="261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52"/>
              <w:ind w:left="0" w:right="699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tabs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116" w:right="-70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left" w:pos="709" w:leader="none"/>
                <w:tab w:val="left" w:pos="2223" w:leader="none"/>
              </w:tabs>
              <w:suppressAutoHyphens w:val="true"/>
              <w:bidi w:val="0"/>
              <w:snapToGrid w:val="false"/>
              <w:spacing w:lineRule="auto" w:line="252"/>
              <w:ind w:left="113" w:right="0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.М. Баталов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701" w:right="851" w:gutter="0" w:header="397" w:top="454" w:footer="720" w:bottom="1103"/>
          <w:pgNumType w:fmt="decimal"/>
          <w:formProt w:val="false"/>
          <w:titlePg/>
          <w:textDirection w:val="lrTb"/>
          <w:docGrid w:type="default" w:linePitch="600" w:charSpace="32768"/>
        </w:sectPr>
      </w:pPr>
      <w:r>
        <w:br w:type="page"/>
      </w:r>
    </w:p>
    <w:p>
      <w:pPr>
        <w:pStyle w:val="TextBody"/>
        <w:tabs>
          <w:tab w:val="clear" w:pos="709"/>
          <w:tab w:val="decimal" w:pos="4680" w:leader="none"/>
        </w:tabs>
        <w:spacing w:before="0" w:after="0"/>
        <w:ind w:left="4678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1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decimal" w:pos="4680" w:leader="none"/>
        </w:tabs>
        <w:autoSpaceDE w:val="false"/>
        <w:ind w:left="4678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20 августа 2024 года № 46-</w:t>
      </w:r>
    </w:p>
    <w:p>
      <w:pPr>
        <w:pStyle w:val="TextBody"/>
        <w:tabs>
          <w:tab w:val="clear" w:pos="709"/>
          <w:tab w:val="decimal" w:pos="4680" w:leader="none"/>
        </w:tabs>
        <w:spacing w:before="0" w:after="0"/>
        <w:ind w:left="4678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decimal" w:pos="4680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Приложение № 1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19 декабря 2023 года № 32-144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езвозмездные поступления на 2024 год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21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0"/>
        <w:gridCol w:w="1315"/>
      </w:tblGrid>
      <w:tr>
        <w:trPr>
          <w:trHeight w:val="5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безвозмездных поступле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мма,</w:t>
            </w:r>
          </w:p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ыс. руб.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0 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47 582,5</w:t>
            </w:r>
          </w:p>
        </w:tc>
      </w:tr>
      <w:tr>
        <w:trPr>
          <w:trHeight w:val="3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0 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47 976,8</w:t>
            </w:r>
          </w:p>
        </w:tc>
      </w:tr>
      <w:tr>
        <w:trPr>
          <w:trHeight w:val="31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0 2 02 1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9 813,3</w:t>
            </w:r>
          </w:p>
        </w:tc>
      </w:tr>
      <w:tr>
        <w:trPr>
          <w:trHeight w:val="3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 2 02 15001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7 827,3</w:t>
            </w:r>
          </w:p>
        </w:tc>
      </w:tr>
      <w:tr>
        <w:trPr>
          <w:trHeight w:val="1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 2 02 15010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 986,0</w:t>
            </w:r>
          </w:p>
        </w:tc>
      </w:tr>
      <w:tr>
        <w:trPr>
          <w:trHeight w:val="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0 2 02 02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4 446,4</w:t>
            </w:r>
          </w:p>
        </w:tc>
      </w:tr>
      <w:tr>
        <w:trPr>
          <w:trHeight w:val="11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25299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ам городских округов на реализации федеральной целевой программы «Увековечение памяти погибших при защите Отечества на 2019–2024 годы» (обустройство и восстановление воинских захоронений, находящихся в государственной (муниципальной) собственности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8,6</w:t>
            </w:r>
          </w:p>
        </w:tc>
      </w:tr>
      <w:tr>
        <w:trPr>
          <w:trHeight w:val="10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25304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806,4</w:t>
            </w:r>
          </w:p>
        </w:tc>
      </w:tr>
      <w:tr>
        <w:trPr>
          <w:trHeight w:val="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25555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 000,0</w:t>
            </w:r>
          </w:p>
        </w:tc>
      </w:tr>
      <w:tr>
        <w:trPr>
          <w:trHeight w:val="1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29999 04 0073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я бюджетам городских округов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62,5</w:t>
            </w:r>
          </w:p>
        </w:tc>
      </w:tr>
      <w:tr>
        <w:trPr>
          <w:trHeight w:val="4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29999 04 0078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Субсидии бюджетам городских округов </w:t>
              <w:br/>
              <w:t>области на 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269,7</w:t>
            </w:r>
          </w:p>
        </w:tc>
      </w:tr>
      <w:tr>
        <w:trPr>
          <w:trHeight w:val="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29999 04 0086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ам городских округов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 197,4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701" w:right="851" w:gutter="0" w:header="397" w:top="454" w:footer="720" w:bottom="1103"/>
          <w:pgNumType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9821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0"/>
        <w:gridCol w:w="1315"/>
      </w:tblGrid>
      <w:tr>
        <w:trPr>
          <w:trHeight w:val="1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29999 04 0108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ам городских округов области на обеспечение условий для функционирования центров образования естественно - научной и технологической направленностей в общеобразовательных организация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79,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17" w:type="dxa"/>
        <w:jc w:val="left"/>
        <w:tblInd w:w="-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5670"/>
        <w:gridCol w:w="1275"/>
        <w:gridCol w:w="10"/>
        <w:gridCol w:w="416"/>
        <w:gridCol w:w="10"/>
      </w:tblGrid>
      <w:tr>
        <w:trPr>
          <w:tblHeader w:val="true"/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</w:tr>
      <w:tr>
        <w:trPr>
          <w:trHeight w:val="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 2 02 29999 04 0111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Субсидии бюджетам городских округов области на обеспечение условий для внедрения цифровой образовательной среды в государственных и муниципальных общеобразовательных организациях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0 2 02 3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9 197,2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01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4 304,3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03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созданию  и организации деятельности комиссий по делам несовершеннолетних и защите их прав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6,7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185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08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6,7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17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09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6,7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10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12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,6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81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14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компенсацию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27,6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120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27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48,4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94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28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частичное финансирование расходов на присмотр и уход за детьми дошкольного возраста в 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4,4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5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29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4,2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82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37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 304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136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43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8,2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12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45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компенсацию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19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5303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я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531,4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9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5118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7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0 2 02 4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4 519,9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14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45179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3,4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49999 04 0006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за счет средств резервного фонда Правительства Саратовской области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FF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49999 04 0015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на 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83,7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49999 04 0032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 бюджетам городских округов области на реализацию мероприятий по благоустройству территорий (1 этап)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 00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49999 04 0067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773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9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49999 04 007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на проведение капитального и текущего ремонт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ru-RU"/>
              </w:rPr>
              <w:t>а</w:t>
            </w: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, техническое оснащение муниципальных учреждений культурно-досугового тип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0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121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49999 04 0106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на оказание содействия органам местного самоуправления в организации деятельности по военно-патриотическому воспитанию граждан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4,4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066 2 02 49999 04 0110 15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на 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066 2 02 49999 04 0117 15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,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277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14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066 2 02 49999 04 0119 15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, на 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32,4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131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066 2 02 49999 04 0120 15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, на реализацию мероприятий по строительству спортивных объектов (зданий, строений, сооружений) на территории объектов образовани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160,9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9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066 2 02 49999 04 0123 15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на приобретение транспортных средств для перевозки обучающихся муниципальных образовательных организаций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11,4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12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066 2 02 49999 04 0125 15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муниципальных районов и городских округов области, на реализацию мероприятий, направленных на антитеррористическую защищенность образовательных организаций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03,5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066 2 02 49999 04 0131 15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на 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1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066 2 02 49999 04 0133 15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на проведение капитального ремонта, техническое оснащение муниципальных учреждений культурно-досугового тип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28,1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0 2 19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-394,3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19 60010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-394,3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».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2240" w:h="15840"/>
          <w:pgMar w:left="1701" w:right="851" w:gutter="0" w:header="397" w:top="454" w:footer="720" w:bottom="1103"/>
          <w:pgNumType w:fmt="decimal"/>
          <w:formProt w:val="false"/>
          <w:textDirection w:val="lrTb"/>
          <w:docGrid w:type="default" w:linePitch="600" w:charSpace="32768"/>
        </w:sectPr>
      </w:pPr>
      <w:r>
        <w:br w:type="page"/>
      </w:r>
    </w:p>
    <w:p>
      <w:pPr>
        <w:pStyle w:val="TextBody"/>
        <w:tabs>
          <w:tab w:val="clear" w:pos="709"/>
          <w:tab w:val="decimal" w:pos="4680" w:leader="none"/>
        </w:tabs>
        <w:spacing w:before="0" w:after="0"/>
        <w:ind w:left="4678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2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decimal" w:pos="4680" w:leader="none"/>
        </w:tabs>
        <w:autoSpaceDE w:val="false"/>
        <w:ind w:left="4678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21 мая 2024 года № 46-</w:t>
      </w:r>
    </w:p>
    <w:p>
      <w:pPr>
        <w:pStyle w:val="TextBody"/>
        <w:tabs>
          <w:tab w:val="clear" w:pos="709"/>
          <w:tab w:val="decimal" w:pos="4680" w:leader="none"/>
        </w:tabs>
        <w:spacing w:before="0" w:after="0"/>
        <w:ind w:left="4678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decimal" w:pos="4680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Приложение № 2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</w:rPr>
        <w:t>от 19 декабря 2023 года № 32-144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left="4320" w:right="0" w:hanging="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  <w:tab w:val="left" w:pos="5529" w:leader="none"/>
        </w:tabs>
        <w:autoSpaceDE w:val="false"/>
        <w:ind w:left="5040" w:right="0" w:hanging="36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autoSpaceDE w:val="false"/>
        <w:ind w:left="0" w:right="0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езвозмездные поступления</w:t>
      </w:r>
    </w:p>
    <w:p>
      <w:pPr>
        <w:pStyle w:val="Normal"/>
        <w:autoSpaceDE w:val="false"/>
        <w:ind w:left="0" w:right="0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плановый период 2025 и 2026 годов</w:t>
      </w:r>
    </w:p>
    <w:p>
      <w:pPr>
        <w:pStyle w:val="Normal"/>
        <w:tabs>
          <w:tab w:val="clear" w:pos="709"/>
          <w:tab w:val="left" w:pos="1114" w:leader="none"/>
        </w:tabs>
        <w:autoSpaceDE w:val="false"/>
        <w:ind w:left="0" w:right="0" w:firstLine="709"/>
        <w:jc w:val="both"/>
        <w:rPr>
          <w:rFonts w:ascii="PT Astra Serif" w:hAnsi="PT Astra Serif" w:cs="PT Astra Serif"/>
          <w:sz w:val="22"/>
          <w:szCs w:val="22"/>
        </w:rPr>
      </w:pPr>
      <w:r>
        <w:rPr/>
        <w:tab/>
      </w:r>
    </w:p>
    <w:tbl>
      <w:tblPr>
        <w:tblW w:w="9945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4500"/>
        <w:gridCol w:w="1260"/>
        <w:gridCol w:w="1300"/>
      </w:tblGrid>
      <w:tr>
        <w:trPr>
          <w:trHeight w:val="570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безвозмездных поступлени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мма, тыс. руб.</w:t>
            </w:r>
          </w:p>
        </w:tc>
      </w:tr>
      <w:tr>
        <w:trPr>
          <w:trHeight w:val="57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firstLine="33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ind w:left="0" w:right="0"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02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firstLine="33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ind w:left="0" w:right="0" w:firstLine="33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02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год</w:t>
            </w:r>
          </w:p>
        </w:tc>
      </w:tr>
      <w:tr>
        <w:trPr>
          <w:trHeight w:val="2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0 2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2 375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5 148,4</w:t>
            </w:r>
          </w:p>
        </w:tc>
      </w:tr>
      <w:tr>
        <w:trPr>
          <w:trHeight w:val="79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0 2 02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2 375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5 148,4</w:t>
            </w:r>
          </w:p>
        </w:tc>
      </w:tr>
      <w:tr>
        <w:trPr>
          <w:trHeight w:val="61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0 2 02 10000 0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3 923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6 686,5</w:t>
            </w:r>
          </w:p>
        </w:tc>
      </w:tr>
      <w:tr>
        <w:trPr>
          <w:trHeight w:val="75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 2 02 15001 04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7 338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3 098,5</w:t>
            </w:r>
          </w:p>
        </w:tc>
      </w:tr>
      <w:tr>
        <w:trPr>
          <w:trHeight w:val="97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 2 02 15010 04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 58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 588,0</w:t>
            </w:r>
          </w:p>
        </w:tc>
      </w:tr>
      <w:tr>
        <w:trPr>
          <w:trHeight w:val="83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0 2 02 02000 0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 769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 648,7</w:t>
            </w:r>
          </w:p>
        </w:tc>
      </w:tr>
      <w:tr>
        <w:trPr>
          <w:trHeight w:val="97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25304 04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638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517,8</w:t>
            </w:r>
          </w:p>
        </w:tc>
      </w:tr>
      <w:tr>
        <w:trPr>
          <w:trHeight w:val="97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29999 04 0108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ам городских округов области на обеспечение условий для функционирования центров образования естественно - научной и технологической направленностей в общеобразовательных организ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078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078,7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2240" w:h="15840"/>
          <w:pgMar w:left="1701" w:right="851" w:gutter="0" w:header="397" w:top="454" w:footer="720" w:bottom="1103"/>
          <w:pgNumType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9945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4500"/>
        <w:gridCol w:w="1260"/>
        <w:gridCol w:w="1300"/>
      </w:tblGrid>
      <w:tr>
        <w:trPr>
          <w:trHeight w:val="97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 202 29999 04 0111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убсидии бюджетам городских округов области на обеспечение условий для внедрения цифровой образовательной среды в государственных и муниципальных общеобразовательных организация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,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440"/>
        <w:gridCol w:w="1260"/>
        <w:gridCol w:w="1300"/>
      </w:tblGrid>
      <w:tr>
        <w:trPr>
          <w:tblHeader w:val="true"/>
          <w:trHeight w:val="2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</w:tr>
      <w:tr>
        <w:trPr>
          <w:trHeight w:val="6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0 2 02 30000 00 0000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8 229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8 265,1</w:t>
            </w:r>
          </w:p>
        </w:tc>
      </w:tr>
      <w:tr>
        <w:trPr>
          <w:trHeight w:val="13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30024 04 0001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 560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 560,7</w:t>
            </w:r>
          </w:p>
        </w:tc>
      </w:tr>
      <w:tr>
        <w:trPr>
          <w:trHeight w:val="177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30024 04 0003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созданию  и организации деятельности комиссий по делам несовершеннолетних и защите их пр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6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6,7</w:t>
            </w:r>
          </w:p>
        </w:tc>
      </w:tr>
      <w:tr>
        <w:trPr>
          <w:trHeight w:val="24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30024 04 0008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области на 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6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6,7</w:t>
            </w:r>
          </w:p>
        </w:tc>
      </w:tr>
      <w:tr>
        <w:trPr>
          <w:trHeight w:val="34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30024 04 0009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6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6,7</w:t>
            </w:r>
          </w:p>
        </w:tc>
      </w:tr>
      <w:tr>
        <w:trPr>
          <w:trHeight w:val="24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30024 04 0012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5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5,6</w:t>
            </w:r>
          </w:p>
        </w:tc>
      </w:tr>
      <w:tr>
        <w:trPr>
          <w:trHeight w:val="13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30024 04 0014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области на компенсацию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505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505,9</w:t>
            </w:r>
          </w:p>
        </w:tc>
      </w:tr>
      <w:tr>
        <w:trPr>
          <w:trHeight w:val="21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30024 04 0027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448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448,4</w:t>
            </w:r>
          </w:p>
        </w:tc>
      </w:tr>
      <w:tr>
        <w:trPr>
          <w:trHeight w:val="21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30024 04 0028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области на частичное финансирование расходов на присмотр и уход за детьми дошкольного возраста в 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4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4,4</w:t>
            </w:r>
          </w:p>
        </w:tc>
      </w:tr>
      <w:tr>
        <w:trPr>
          <w:trHeight w:val="648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30024 04 0029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4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4,2</w:t>
            </w:r>
          </w:p>
        </w:tc>
      </w:tr>
      <w:tr>
        <w:trPr>
          <w:trHeight w:val="14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30024 04 0037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 482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 482,5</w:t>
            </w:r>
          </w:p>
        </w:tc>
      </w:tr>
      <w:tr>
        <w:trPr>
          <w:trHeight w:val="15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30024 04 0043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,5</w:t>
            </w:r>
          </w:p>
        </w:tc>
      </w:tr>
      <w:tr>
        <w:trPr>
          <w:trHeight w:val="26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30024 04 0045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области на компенсацию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,0</w:t>
            </w:r>
          </w:p>
        </w:tc>
      </w:tr>
      <w:tr>
        <w:trPr>
          <w:trHeight w:val="11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35118 04 0000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3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8,8</w:t>
            </w:r>
          </w:p>
        </w:tc>
      </w:tr>
      <w:tr>
        <w:trPr>
          <w:trHeight w:val="19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35303 04 0000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я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906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906,0</w:t>
            </w:r>
          </w:p>
        </w:tc>
      </w:tr>
      <w:tr>
        <w:trPr>
          <w:trHeight w:val="6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0 2 02 40000 00 0000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3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8,1</w:t>
            </w:r>
          </w:p>
        </w:tc>
      </w:tr>
      <w:tr>
        <w:trPr>
          <w:trHeight w:val="2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45179 04 0000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3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8,1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2240" w:h="15840"/>
          <w:pgMar w:left="1701" w:right="851" w:gutter="0" w:header="397" w:top="454" w:footer="720" w:bottom="1103"/>
          <w:pgNumType w:fmt="decimal"/>
          <w:formProt w:val="false"/>
          <w:textDirection w:val="lrTb"/>
          <w:docGrid w:type="default" w:linePitch="600" w:charSpace="32768"/>
        </w:sectPr>
      </w:pPr>
      <w:r>
        <w:br w:type="page"/>
      </w:r>
    </w:p>
    <w:p>
      <w:pPr>
        <w:pStyle w:val="TextBody"/>
        <w:tabs>
          <w:tab w:val="clear" w:pos="709"/>
          <w:tab w:val="decimal" w:pos="4680" w:leader="none"/>
        </w:tabs>
        <w:spacing w:before="0" w:after="0"/>
        <w:ind w:left="4678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3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decimal" w:pos="4680" w:leader="none"/>
        </w:tabs>
        <w:autoSpaceDE w:val="false"/>
        <w:ind w:left="4678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Муниципального собрания городского округа ЗАТО Светлый</w:t>
      </w:r>
    </w:p>
    <w:p>
      <w:pPr>
        <w:pStyle w:val="TextBody"/>
        <w:tabs>
          <w:tab w:val="clear" w:pos="709"/>
          <w:tab w:val="decimal" w:pos="4680" w:leader="none"/>
        </w:tabs>
        <w:spacing w:before="0" w:after="0"/>
        <w:ind w:left="4678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т 20 августа 2024 года № </w:t>
      </w:r>
      <w:r>
        <w:rPr>
          <w:rFonts w:cs="PT Astra Serif" w:ascii="PT Astra Serif" w:hAnsi="PT Astra Serif"/>
          <w:lang w:val="ru-RU"/>
        </w:rPr>
        <w:t>46</w:t>
      </w:r>
      <w:r>
        <w:rPr>
          <w:rFonts w:cs="PT Astra Serif" w:ascii="PT Astra Serif" w:hAnsi="PT Astra Serif"/>
        </w:rPr>
        <w:t>-____</w:t>
      </w:r>
    </w:p>
    <w:p>
      <w:pPr>
        <w:pStyle w:val="TextBody"/>
        <w:tabs>
          <w:tab w:val="clear" w:pos="709"/>
          <w:tab w:val="decimal" w:pos="4680" w:leader="none"/>
        </w:tabs>
        <w:spacing w:before="0" w:after="0"/>
        <w:ind w:left="4678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decimal" w:pos="4680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Приложение № 4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19 декабря 2023 года № 32-144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5103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родского округа ЗАТО Светлый на 2024 год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22" w:type="dxa"/>
        <w:jc w:val="left"/>
        <w:tblInd w:w="-309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537"/>
        <w:gridCol w:w="709"/>
        <w:gridCol w:w="637"/>
        <w:gridCol w:w="638"/>
        <w:gridCol w:w="1418"/>
        <w:gridCol w:w="709"/>
        <w:gridCol w:w="1174"/>
      </w:tblGrid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Ко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Раз-де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од-раз-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Вид рас-ход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8" w:leader="none"/>
              </w:tabs>
              <w:ind w:left="0" w:right="108" w:hanging="0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tabs>
                <w:tab w:val="clear" w:pos="709"/>
                <w:tab w:val="left" w:pos="1128" w:leader="none"/>
              </w:tabs>
              <w:ind w:left="0" w:right="108" w:hanging="0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8" w:leader="none"/>
              </w:tabs>
              <w:ind w:left="130" w:right="22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нтрольно-счетный орган городского округа ЗАТО Свет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84,8</w:t>
            </w:r>
          </w:p>
        </w:tc>
      </w:tr>
      <w:tr>
        <w:trPr>
          <w:trHeight w:val="5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84,8</w:t>
            </w:r>
          </w:p>
        </w:tc>
      </w:tr>
      <w:tr>
        <w:trPr>
          <w:trHeight w:val="8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84,8</w:t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84,8</w:t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контрольно-счетного органа городского округа ЗАТО Светлы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84,8</w:t>
            </w:r>
          </w:p>
        </w:tc>
      </w:tr>
      <w:tr>
        <w:trPr>
          <w:trHeight w:val="8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84,8</w:t>
            </w:r>
          </w:p>
        </w:tc>
      </w:tr>
      <w:tr>
        <w:trPr>
          <w:trHeight w:val="14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84,8</w:t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84,8</w:t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ое собрание городского округа ЗАТО Светлы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6,1</w:t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6,1</w:t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6,1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2240" w:h="15840"/>
          <w:pgMar w:left="1701" w:right="851" w:gutter="0" w:header="397" w:top="454" w:footer="720" w:bottom="1103"/>
          <w:pgNumType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9822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09"/>
        <w:gridCol w:w="637"/>
        <w:gridCol w:w="638"/>
        <w:gridCol w:w="1418"/>
        <w:gridCol w:w="709"/>
        <w:gridCol w:w="1174"/>
      </w:tblGrid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6,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54" w:type="dxa"/>
        <w:jc w:val="left"/>
        <w:tblInd w:w="-3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709"/>
        <w:gridCol w:w="637"/>
        <w:gridCol w:w="638"/>
        <w:gridCol w:w="1418"/>
        <w:gridCol w:w="709"/>
        <w:gridCol w:w="1134"/>
        <w:gridCol w:w="10"/>
        <w:gridCol w:w="452"/>
        <w:gridCol w:w="10"/>
      </w:tblGrid>
      <w:tr>
        <w:trPr>
          <w:tblHeader w:val="true"/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8" w:leader="none"/>
              </w:tabs>
              <w:ind w:left="130" w:right="22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6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6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6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6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равление финансов и экономического развития администрации городского округа ЗАТО Светлы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511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501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501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Управление муниципальными финансами городского округа ЗАТО Светлый» на 2024-2026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501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501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501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477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477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Управление муниципальными финансами городского округа ЗАТО Светлый» на 2024-2026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Администрация городского округа ЗАТО Светлы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9 062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3 741,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37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37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37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37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37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37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 018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 617,9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 617,9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 983,5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 906,2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 906,2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деятельности по военно-патриотическому воспитанию гражд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78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4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78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4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78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4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00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00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6,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6,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6,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 00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финансовой стабильности бюджета городского округа ЗАТО Светлы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 00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 00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 00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 386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,2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,2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9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9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 905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 642,5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6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6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6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в части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 834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 834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 834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562,5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562,5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562,5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повышения имиджа городского округа ЗАТО Светлы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1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1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,2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,2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,2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,2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1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1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7,6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7,6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7,6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3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8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8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8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8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6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6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редства, зарезервированные для  обеспечения дополнительных расходных обязатель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6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6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6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6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6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238,5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238,5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238,5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920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920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9,9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9,9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7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7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7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7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7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7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я бюджетам поселений и городских округов област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7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7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7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15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15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15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15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15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15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15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8 417,2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8,2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8,2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8,2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8,2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8,2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8,2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5 371,5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безопасности дорожного движения в городском округе ЗАТО Светлый» на 2022 – 2024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3 309,2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обеспечению безопасности дорожного движения за счет средств муниципального дорожного фонд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 730,5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434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434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434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7188D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277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7188D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277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7188D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277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капитальный ремонт и ремонт дворовых территорий многоквартирных до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Д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19,5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Д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19,5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Д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19,5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орожно-эксплуатационной техникой, необходимой для выполнения комплекса работ по поддержанию надлежащего технического состояния 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578,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2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325,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2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325,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2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325,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орожно-эксплуатационной техникой муниципальных районов и городских округов области за счет средств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2S188D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3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2S188D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3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2S188D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3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18 - 2024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2 062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2 062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 062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 062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 062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мероприятий по благоустройству территорий (1 этап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781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 00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781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 00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781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 00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917,5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917,5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33,5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расходы, связанные с управлением и распоряжением земельными ресурс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33,5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33,5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33,5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84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84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84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84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4 115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553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9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9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9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9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9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164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164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164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164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164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242,2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инженерной инфраструктуры городского округа ЗАТО Светлый» на 2023 – 2027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242,2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Капитальный ремонт объектов инженерной инфраструктур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507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507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507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507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Иные программные мероприят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735,2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735,2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35,2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35,2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еконструкция объектов инженерной инфраструктур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3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00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3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00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3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00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3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00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 174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0-2024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35,5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комплекса мероприятий по обустройству мест захоронения погибших при защите Отече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35,5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5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6,9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5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6,9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5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6,9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федеральной целевой программы «Увековечение памяти погибших при защите Отечества на 2019–2024 годы» (обустройство и восстановление воинских захоронений, находящихся в государственной (муниципальной) собственност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5L2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8,6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5L2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8,6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5L2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8,6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18 - 2024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 215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15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15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15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15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еализация мероприятий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1 20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5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 00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5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 00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5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 00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программ формирования современной городской среды (благоустройство общественных территорий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555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0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555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0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555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0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лагоустройство территории городского округа ЗАТО Светлы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223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уличного освещ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44,2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44,2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44,2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44,2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зелен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321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317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317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317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муниципальными казенными учреждениями за счет средств, поступивших от платежей за негативное воздействие на окружающую сред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Н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Н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Н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прочих мероприятий по благоустройству городского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058,5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175,5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175,5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175,5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муниципальными казенными учреждениями за счет средств, иным образом зарезервированных в составе утвержденных бюджетных ассигнований бюджета городского округа ЗАТО Светлы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Р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3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Р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3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Р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3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инициативных проектов за счет субсидий из областного бюджета (Благоустройство общественной территории в районе дома №5 по ул.Лопатина городского округа ЗАТО Светлый Саратовской област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721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62,5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721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62,5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721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62,5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Благоустройство общественной территории в районе дома №5 по ул.Лопатина городского округа ЗАТО Светлый Саратовской област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 Благоустройство общественной территории в районе дома №5 по ул.Лопатина городского округа ЗАТО Светлый Саратовской област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8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5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8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5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8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5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146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129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129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129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220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220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5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5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2,9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2,9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5 160,6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школьное 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 797,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2 645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9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5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5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5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5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5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5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1 315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 858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 004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 004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 061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 061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3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3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муниципальными казенными учреждениями в части оказания дополнительных платных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9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5,5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5,5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 304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 115,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 115,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8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8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87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32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87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32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87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32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,6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,6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0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0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4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4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4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4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4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4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5,9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5,9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5,9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5,9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5,9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6,6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6,6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6,6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6,6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6,6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640,2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640,2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640,2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640,2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640,2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1 476,2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7 523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04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52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52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52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52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52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52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иобретение транспортных средств для перевозки обучающихся муниципальных образовательных организац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706,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95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95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95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иобретение транспортных средств для перевозки обучающихся муниципальных образовательных организ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172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11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172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11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172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11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6 101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в части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306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306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306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938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938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938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за счет средств, иным образом зарезервированных в составе утвержденных бюджетных ассигнований бюджета городского округа ЗАТО Светлы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Р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0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Р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0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Р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0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физкультурно-спортивных сооружений  (в части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С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97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С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97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С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97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физкультурно-спортивных сооружений 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С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781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С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781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С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781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 797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 797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 797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общеобразовательных учреждений (в части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 602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 602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 602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общеобразовательных учреждений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01,9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01,9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01,9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9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9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9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99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99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99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R3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531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R3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531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R3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531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0,6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0,6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0,6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31,6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31,6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31,6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073,6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25,2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25,2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25,2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48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48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48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бесплатного горячего питания обучающихся, получающих начальное общее образование в муниципальных образовательных организация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806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L3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806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L3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806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L3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806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Выполнение задач федерального проекта «Современная школ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79,6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А17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А17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А17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А17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719,6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А17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719,6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А17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719,6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Выполнение задач федерального проекта «Цифровая образовательная сред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4А21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4А21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4А21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46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46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46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46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46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031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031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15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15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15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физкультурно-спортивных сооружений 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40С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5,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40С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5,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40С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5,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 824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 575,9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887,6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808,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808,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808,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,9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,9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,9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52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26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26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26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26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26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26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 636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568,6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568,6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568,6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716,9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716,9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716,9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физкультурно-спортивных сооружений (в части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С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77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С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77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С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77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физкультурно-спортивных сооружений 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С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10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С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10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С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10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0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0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0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99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99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99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,2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,2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,2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8,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8,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8,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8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8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8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8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8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5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5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5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  <w:lang w:eastAsia="ru-RU"/>
              </w:rPr>
              <w:t>-3,5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FF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  <w:lang w:eastAsia="ru-RU"/>
              </w:rPr>
              <w:t>-3,5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FF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  <w:lang w:eastAsia="ru-RU"/>
              </w:rPr>
              <w:t>-3,5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7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7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4,5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4,5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4,5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физкультурно-спортивных сооружений 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С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,9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С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,9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С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,9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6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олодеж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9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5,2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Выявление и поддержка одаренных дете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и проведение мероприятий с обучающимися муниципальных образовательных учреждений городского округа ЗАТО Светлы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5,9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мероприятий для детей-инвалидов и детей с ограниченными возможностями здоровь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6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6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6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,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,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,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4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4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одпрограмма «Молодежная политик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4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оддержка талантливой молодеж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мероприятий патриотической направленно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476,5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969,6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Строительство школьных спортивных сооружен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6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271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6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10,2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6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10,2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6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10,2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мероприятий по строительству спортивных объектов (зданий, строений, сооружений) на территории объектов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678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160,9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678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160,9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678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160,9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,2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,2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9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9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05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05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05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05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организации отдыха детей в каникулярное врем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77,6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6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6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6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5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5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5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Выполнение задач федерального проекта «Патриотическое воспитание граждан Российской Федерации» национального проекта «Образование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В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3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 в общеобразовательных организац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В51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3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В51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3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В51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3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97,2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97,2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муниципальными казенными учреждениями за счет средств, иным образом зарезервированных в составе утвержденных бюджетных ассигнований бюджета городского округа ЗАТО Светлы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Р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Р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Р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мероприятий, направленных на антитеррористическую защищенность образовательных организ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787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03,5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787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03,5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787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03,5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009,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009,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009,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655,6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655,6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4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4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 288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 515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0-2024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 237,9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701,5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в части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208,5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208,5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208,5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04,9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04,9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04,9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4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0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4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0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4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0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ремонта, техническое оснащение муниципальных учреждений культурно-досугового тип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4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28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4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28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4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28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крепление материально-технической базы муниципальных учреждений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99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99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99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536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461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461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461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5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5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5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3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3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6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3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6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3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6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3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6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6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6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3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0-2024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3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3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3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3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3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127,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0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0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0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0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0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0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327,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327,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27,6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мпенсация родительской платы за присмотр и уход за детьми 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27,6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27,6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27,6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8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8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8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777,5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2,2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4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2,2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одпрограмма «Физическая культура и спорт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2,2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и проведение физкультурных и спортивно-массовых мероприят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2,5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2,5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2,5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2,5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одготовка спортивного резер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9,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9,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Учебно-методическое и информационное обеспечение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5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5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5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порт высших достиж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55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55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55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55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55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55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71,6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71,6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средств массовой информации в городском округе ЗАТО Светлый» на 2022 – 2024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22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39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39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222,6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222,6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83,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83,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98,6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98,6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5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5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70 865,5</w:t>
            </w:r>
          </w:p>
        </w:tc>
        <w:tc>
          <w:tcPr>
            <w:tcW w:w="462" w:type="dxa"/>
            <w:gridSpan w:val="2"/>
            <w:tcBorders>
              <w:lef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»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2240" w:h="15840"/>
          <w:pgMar w:left="1701" w:right="851" w:gutter="0" w:header="397" w:top="454" w:footer="720" w:bottom="1103"/>
          <w:pgNumType w:fmt="decimal"/>
          <w:formProt w:val="false"/>
          <w:textDirection w:val="lrTb"/>
          <w:docGrid w:type="default" w:linePitch="600" w:charSpace="32768"/>
        </w:sectPr>
      </w:pPr>
      <w:r>
        <w:br w:type="page"/>
      </w:r>
    </w:p>
    <w:p>
      <w:pPr>
        <w:pStyle w:val="TextBody"/>
        <w:tabs>
          <w:tab w:val="clear" w:pos="709"/>
          <w:tab w:val="decimal" w:pos="4680" w:leader="none"/>
        </w:tabs>
        <w:spacing w:before="0" w:after="0"/>
        <w:ind w:left="4678" w:right="0" w:firstLine="2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ложение № </w:t>
      </w:r>
      <w:r>
        <w:rPr>
          <w:rFonts w:cs="PT Astra Serif" w:ascii="PT Astra Serif" w:hAnsi="PT Astra Serif"/>
          <w:sz w:val="24"/>
          <w:szCs w:val="24"/>
          <w:lang w:val="ru-RU"/>
        </w:rPr>
        <w:t>4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decimal" w:pos="4680" w:leader="none"/>
        </w:tabs>
        <w:autoSpaceDE w:val="false"/>
        <w:ind w:left="4678" w:right="0" w:firstLine="2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решению Муниципального собрания городского округа ЗАТО Светлый</w:t>
      </w:r>
    </w:p>
    <w:p>
      <w:pPr>
        <w:pStyle w:val="TextBody"/>
        <w:tabs>
          <w:tab w:val="clear" w:pos="709"/>
          <w:tab w:val="decimal" w:pos="4680" w:leader="none"/>
        </w:tabs>
        <w:spacing w:before="0" w:after="0"/>
        <w:ind w:left="4678" w:right="0" w:firstLine="2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т 20 августа 2024 года № </w:t>
      </w:r>
      <w:r>
        <w:rPr>
          <w:rFonts w:cs="PT Astra Serif" w:ascii="PT Astra Serif" w:hAnsi="PT Astra Serif"/>
          <w:sz w:val="24"/>
          <w:szCs w:val="24"/>
          <w:lang w:val="ru-RU"/>
        </w:rPr>
        <w:t>46-</w:t>
      </w:r>
    </w:p>
    <w:p>
      <w:pPr>
        <w:pStyle w:val="TextBody"/>
        <w:tabs>
          <w:tab w:val="clear" w:pos="709"/>
          <w:tab w:val="decimal" w:pos="4680" w:leader="none"/>
        </w:tabs>
        <w:spacing w:before="0" w:after="0"/>
        <w:ind w:left="4678" w:right="0" w:firstLine="2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9"/>
          <w:tab w:val="decimal" w:pos="4680" w:leader="none"/>
        </w:tabs>
        <w:autoSpaceDE w:val="false"/>
        <w:ind w:left="4680" w:right="0" w:firstLine="2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Приложение № 5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firstLine="2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firstLine="2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19 декабря 2023 года № 32-144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414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414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Ведомственная структура расходов бюджета</w:t>
      </w:r>
    </w:p>
    <w:p>
      <w:pPr>
        <w:pStyle w:val="Normal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городского округа ЗАТО Светлый</w:t>
      </w:r>
    </w:p>
    <w:p>
      <w:pPr>
        <w:pStyle w:val="Normal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на плановый период 2025 и 2026 годов</w:t>
      </w:r>
    </w:p>
    <w:p>
      <w:pPr>
        <w:pStyle w:val="Normal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tbl>
      <w:tblPr>
        <w:tblW w:w="10356" w:type="dxa"/>
        <w:jc w:val="left"/>
        <w:tblInd w:w="-7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720"/>
        <w:gridCol w:w="596"/>
        <w:gridCol w:w="540"/>
        <w:gridCol w:w="1440"/>
        <w:gridCol w:w="720"/>
        <w:gridCol w:w="1260"/>
        <w:gridCol w:w="1300"/>
      </w:tblGrid>
      <w:tr>
        <w:trPr>
          <w:trHeight w:val="23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-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-раз-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ид расхо-дов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мма,</w:t>
              <w:br/>
              <w:t>тыс. рублей</w:t>
            </w:r>
          </w:p>
        </w:tc>
      </w:tr>
      <w:tr>
        <w:trPr>
          <w:trHeight w:val="23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72" w:right="7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88" w:right="-288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025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нтрольно-счетный орган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822,5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822,5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822,5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822,5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контрольно-счетного органа городского округа ЗАТО Светлы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822,5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822,5</w:t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822,5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822,5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ое собрание городского округа ЗАТО Светлы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5,7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5,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0" w:type="dxa"/>
        <w:jc w:val="left"/>
        <w:tblInd w:w="-7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720"/>
        <w:gridCol w:w="540"/>
        <w:gridCol w:w="56"/>
        <w:gridCol w:w="484"/>
        <w:gridCol w:w="56"/>
        <w:gridCol w:w="1384"/>
        <w:gridCol w:w="56"/>
        <w:gridCol w:w="664"/>
        <w:gridCol w:w="56"/>
        <w:gridCol w:w="1204"/>
        <w:gridCol w:w="56"/>
        <w:gridCol w:w="1214"/>
        <w:gridCol w:w="46"/>
        <w:gridCol w:w="10"/>
        <w:gridCol w:w="294"/>
        <w:gridCol w:w="10"/>
      </w:tblGrid>
      <w:tr>
        <w:trPr>
          <w:tblHeader w:val="true"/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5,7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5,7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5,7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5,7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5,7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5,7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равление финансов и экономического развития администрации городского округа ЗАТО Светлы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928,5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321,3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883,5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276,3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883,5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276,3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Управление муниципальными финансами городского округа ЗАТО Светлый» на 2024-2026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883,5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276,3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883,5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276,3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883,5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276,3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838,5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231,3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838,5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231,3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Управление муниципальными финансами городского округа ЗАТО Светлый» на 2024-2026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Администрация городского округа ЗАТО Светлы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0 177,2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8 847,4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 415,3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8 505,3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30,8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28,1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30,8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28,1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30,8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28,1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30,8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28,1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30,8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28,1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30,8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28,1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 083,1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 063,8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 683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3 663,7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 683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3 663,7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 683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3 663,7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 655,7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3 563,7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 655,7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3 563,7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,3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,3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00,1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00,1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00,1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00,1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6,7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6,7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6,7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6,7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6,7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6,7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 901,4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 913,4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,1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,1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,1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,2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,2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9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9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 555,7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 188,2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 271,7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 904,2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2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2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2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2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2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2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в части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326,8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960,3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326,8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960,3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326,8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960,3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82,9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81,9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82,9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81,9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82,9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81,9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повышения имиджа городского округа ЗАТО Светлый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4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4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4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4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4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4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4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4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,3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,3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8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,3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8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,3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8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,3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4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4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8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4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8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4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8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4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,1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горячего питания обучающихся льготных категорий, обеспечение молоком обучающихся 1 – 4-х классов в общеобразовательных организация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5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,1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,1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,2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,2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9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9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пожарной безопасности объектов городского округа ЗАТО Светлы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7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мер первичной пожарной безопасности в учреждения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1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7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18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7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18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7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18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7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филактика экстремизма и терроризма в городском округе ЗАТО Светлы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,9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филактические мероприят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2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,9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28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,9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28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,9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28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,9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5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5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435,9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811,5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435,9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811,5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435,9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811,5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435,9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811,5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435,9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811,5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3,5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8,8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3,5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8,8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3,5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8,8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3,5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8,8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я бюджетам поселений и городских округов област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3,5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8,8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3,5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8,8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3,5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8,8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549,2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964,2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,5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,5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,5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,5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,5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,5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,5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,5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,5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,5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,5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,5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818,7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233,7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ормирование комфортной городской среды на территории городского округа  ЗАТО Светлы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92,9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531,6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лагоустройство общественных территорий городского округа ЗАТО Светлы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001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92,9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531,6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001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92,9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531,6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001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92,9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531,6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001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92,9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531,6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безопасности дорожного движения в городском округе ЗАТО Светлы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4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425,8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702,1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роприятия по обеспечению безопасности дорожного движения за счет средств муниципального дорожного фонд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4001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925,8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202,1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4001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925,8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202,1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4001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925,8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202,1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4001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925,8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202,1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4003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4003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4003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4003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94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94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94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94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94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94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расходы, связанные с управлением и распоряжением земельными ресурс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94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94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94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94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94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94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 063,2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 682,8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0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0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0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0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0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0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0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0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0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0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0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0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00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00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инженерной инфраструктуры городского округа ЗАТО Светлый» на 2023 – 2027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00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00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00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00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00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00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00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00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937,5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099,1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лагоустройство территории городского округа ЗАТО Светлы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937,5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096,1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уличного освещ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0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0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0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0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0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0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0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0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зелен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08,6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08,6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08,6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08,6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прочих мероприятий по благоустройству городского округ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287,5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787,5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00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50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00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50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00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50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Благоустройство общественной территории в районе дома №5 по ул.Лопатина городского округа ЗАТО Светлый Саратовской област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Благоустройство общественной территории в районе дома №5 по ул.Лопатина городского округа ЗАТО Светлый Саратовской област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2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5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5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2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5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5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2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5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5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ормирование комфортной городской среды на территории городского округа  ЗАТО Светлы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00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003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0F2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00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003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программ формирования современной городской среды (благоустройство общественной территори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0F25555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00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003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0F25555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00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003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0F25555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00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003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925,7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383,7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Энергосбережение и повышение энергетической эффективности городского округа ЗАТО Светлы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9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роприятия по энергосбережению и повышению энергоэффектив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9002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9002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9002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9002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825,7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283,7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825,7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283,7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825,7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283,7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368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816,6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368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816,6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4,9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4,3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4,9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4,3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2,8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2,8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2,8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2,8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5 440,1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6 849,7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школьное образ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3 972,7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4 631,5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 493,5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 153,5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 671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 375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 375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503,6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503,6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,4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,4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 482,5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 294,2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 294,2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8,3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8,3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,6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,6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0,8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0,8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4,8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4,8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4,4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4,4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4,4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4,4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5,9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5,9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5,9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5,9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5,9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203,3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203,3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203,3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203,3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203,3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6 148,5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муниципальных организаций дошко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4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 808,5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4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 326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4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 741,4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4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 741,4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4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792,2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4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792,2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4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,4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4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,4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4767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 482,5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4767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 294,2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4767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 294,2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4767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8,3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4767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8,3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7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,6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7778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,6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7778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0,8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7778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0,8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7778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4,8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7778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4,8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Частичное финансирование расходов на присмотр и уход за детьми дошкольного возраста в муниципальных организациях, реализующих основные общеобразовательные программы дошко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8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4,4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8769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4,4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8769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4,4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8769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4,4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пожарной безопасности объектов городского округа ЗАТО Светлы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5,9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мер первичной пожарной безопасности в учреждения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1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5,9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1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5,9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1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5,9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1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5,9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филактика экстремизма и терроризма в городском округе ЗАТО Светлы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207,1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филактические мероприят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2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207,1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2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207,1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2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207,1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2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207,1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8 309,9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8 735,7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5 627,7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2 971,5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в части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306,8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306,8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306,8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198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198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198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общеобразовательных учреждений (в части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6 099,2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6 099,2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6 099,2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общеобразовательных учреждений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61,5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61,5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61,5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R303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906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R303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906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R303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906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86,8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38,4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38,4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38,4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48,4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48,4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48,4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бесплатного горячего питания обучающихся, получающих начальное общее образование в муниципальных образовательных организациях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638,5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L304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638,5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L304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638,5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L304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638,5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Выполнение задач федерального проекта «Современная школ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78,7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А172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А172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А172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А172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518,7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А172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518,7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А172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518,7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Выполнение задач федерального проекта «Цифровая образовательная сред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4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4А213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4А213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4А213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8,8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8,8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4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8,8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4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8,8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4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8,8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43,4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43,4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4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43,4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4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43,4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4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43,4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5 548,8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4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2 971,5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в части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4400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306,8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4400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306,8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4400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306,8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44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198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44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198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44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198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общеобразовательных учреждений (в части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4770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6 099,2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4770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6 099,2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4770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6 099,2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общеобразовательных учреждений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477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61,5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477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61,5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477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61,5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4R303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906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4R303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906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4R303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906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горячего питания обучающихся льготных категорий, обеспечение молоком обучающихся 1 – 4-х классов в общеобразовательных организация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5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928,6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54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80,2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54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80,2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54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80,2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5772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48,4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5772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48,4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5772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48,4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6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17,8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6L304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17,8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6L304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17,8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6L304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17,8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E1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78,7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E1А172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E1А172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E1А172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E1А172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518,7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E1А172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518,7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E1А172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518,7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E4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E4А213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E4А213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E4А213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пожарной безопасности объектов городского округа ЗАТО Светлы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4,2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мер первичной пожарной безопасности в учреждения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1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4,2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14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4,2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14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4,2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14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4,2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филактика экстремизма и терроризма в городском округе ЗАТО Светлы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042,7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филактические мероприят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2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042,7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24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042,7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24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042,7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24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042,7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384,5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429,5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145,8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145,8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695,2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695,2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695,2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50,6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50,6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50,6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3,3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3,3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2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3,3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2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3,3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2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3,3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5,4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5,4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5,4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5,4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5,4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181,4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8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181,4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8200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695,2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8200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695,2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8200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695,2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82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86,2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82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86,2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82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86,2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пожарной безопасности объектов городского округа ЗАТО Светлы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8,2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мер первичной пожарной безопасности в учреждения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1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8,2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12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8,2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12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8,2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12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8,2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филактика экстремизма и терроризма в городском округе ЗАТО Светлы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9,9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филактические мероприят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2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9,9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22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9,9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22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9,9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22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9,9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773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053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15,5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,1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,1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,2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,2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9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9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организации отдыха детей в каникулярное врем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Выполнение задач федерального проекта «Патриотическое воспитание граждан Российской Федерации» национального проекта «Образование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В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3,4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 в общеобразовательных организация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В5179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3,4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В5179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3,4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В5179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3,4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10,2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горячего питания обучающихся льготных категорий, обеспечение молоком обучающихся 1 – 4-х классов в общеобразовательных организация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5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,1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,1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,2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,2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9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9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организации отдыха детей в каникулярное врем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41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41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41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3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41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 в общеобразовательных организация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EВ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8,1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 в общеобразовательных организация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EВ5179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8,1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EВ5179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8,1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EВ5179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8,1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657,5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842,8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657,5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842,8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657,5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842,8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657,5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842,8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657,5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842,8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269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362,4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469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562,4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6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6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6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пожарной безопасности объектов городского округа ЗАТО Светлы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мер первичной пожарной безопасности в учреждения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1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16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16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16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звитие культуры в городском округе ЗАТО Светлы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349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442,4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муниципального учреждения культу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03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349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442,4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в части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03600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867,5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867,5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03600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867,5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867,5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03600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867,5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867,5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036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81,5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74,9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036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81,5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74,9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036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81,5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74,9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звитие культуры в городском округе ЗАТО Светлы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ультурно-массовых мероприят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02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02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02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02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47,9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47,9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47,9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47,9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47,9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05,9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мпенсация родительской платы за присмотр и уход за детьми 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05,9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05,9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05,9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16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16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16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47,9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7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05,9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мпенсация родительской платы за присмотр и уход за детьми 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7779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05,9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7779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05,9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7779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05,9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горячего питания обучающихся льготных категорий, обеспечение молоком обучающихся 1 – 4-х классов в общеобразовательных организация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5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57716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57716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57716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725,5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725,5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0,2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0,2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звитие физической культуры, спорта и молодежной политики на территории городского округа ЗАТО Светлы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0,2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0,2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и проведение физкультурных и спортивно-массовых мероприят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1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0,2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0,2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и проведение физкультурных и спортивно-массовых мероприят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112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2,5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2,5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112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2,5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2,5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112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2,5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2,5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112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2,5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2,5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одготовка спортивного резер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114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7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7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114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7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7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114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7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7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114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7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7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порт высших достиж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55,3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55,3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55,3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55,3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55,3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55,3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55,3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55,3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8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55,3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8200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55,3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8200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55,3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8200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55,3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377,7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385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377,7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385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филактика экстремизма и терроризма в городском округе ЗАТО Светлы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филактические мероприят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2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2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2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2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звитие средств массовой информации в городском округе ЗАТО Светлы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340,7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348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МУ "Редакция газеты "Светлые ве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001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340,7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348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001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340,7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348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001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86,1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86,1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001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86,1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86,1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001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38,5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45,8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001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38,5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45,8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001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1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1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001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1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1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right="72" w:hanging="0"/>
              <w:jc w:val="lef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firstLine="72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х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firstLine="72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firstLine="72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firstLine="72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firstLine="72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2 488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1 646,9</w:t>
            </w:r>
          </w:p>
        </w:tc>
        <w:tc>
          <w:tcPr>
            <w:tcW w:w="30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«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»</w:t>
            </w:r>
          </w:p>
        </w:tc>
      </w:tr>
    </w:tbl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2240" w:h="15840"/>
          <w:pgMar w:left="1701" w:right="851" w:gutter="0" w:header="397" w:top="454" w:footer="720" w:bottom="1103"/>
          <w:pgNumType w:fmt="decimal"/>
          <w:formProt w:val="false"/>
          <w:titlePg/>
          <w:textDirection w:val="lrTb"/>
          <w:docGrid w:type="default" w:linePitch="600" w:charSpace="32768"/>
        </w:sectPr>
      </w:pPr>
      <w:r>
        <w:br w:type="page"/>
      </w:r>
    </w:p>
    <w:p>
      <w:pPr>
        <w:pStyle w:val="TextBody"/>
        <w:tabs>
          <w:tab w:val="clear" w:pos="709"/>
          <w:tab w:val="decimal" w:pos="4680" w:leader="none"/>
        </w:tabs>
        <w:spacing w:before="0" w:after="0"/>
        <w:ind w:left="4678" w:right="0" w:firstLine="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5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decimal" w:pos="4680" w:leader="none"/>
        </w:tabs>
        <w:autoSpaceDE w:val="false"/>
        <w:ind w:left="4678" w:right="0" w:firstLine="2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</w:rPr>
        <w:t>к решению Муниципального собрания городского округа ЗАТО Светлый</w:t>
      </w:r>
    </w:p>
    <w:p>
      <w:pPr>
        <w:pStyle w:val="TextBody"/>
        <w:tabs>
          <w:tab w:val="clear" w:pos="709"/>
          <w:tab w:val="decimal" w:pos="4680" w:leader="none"/>
        </w:tabs>
        <w:spacing w:before="0" w:after="0"/>
        <w:ind w:left="4678" w:right="0" w:firstLine="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2"/>
          <w:szCs w:val="22"/>
        </w:rPr>
        <w:t xml:space="preserve">от 20 августа 2024 года № </w:t>
      </w:r>
      <w:r>
        <w:rPr>
          <w:rFonts w:cs="PT Astra Serif" w:ascii="PT Astra Serif" w:hAnsi="PT Astra Serif"/>
          <w:sz w:val="22"/>
          <w:szCs w:val="22"/>
          <w:lang w:val="ru-RU"/>
        </w:rPr>
        <w:t>46</w:t>
      </w:r>
      <w:r>
        <w:rPr>
          <w:rFonts w:cs="PT Astra Serif" w:ascii="PT Astra Serif" w:hAnsi="PT Astra Serif"/>
          <w:sz w:val="22"/>
          <w:szCs w:val="22"/>
        </w:rPr>
        <w:t>-</w:t>
      </w:r>
    </w:p>
    <w:p>
      <w:pPr>
        <w:pStyle w:val="TextBody"/>
        <w:tabs>
          <w:tab w:val="clear" w:pos="709"/>
          <w:tab w:val="decimal" w:pos="4680" w:leader="none"/>
        </w:tabs>
        <w:spacing w:before="0" w:after="0"/>
        <w:ind w:left="4678" w:right="0" w:firstLine="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Приложение № 6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decimal" w:pos="4820" w:leader="none"/>
        </w:tabs>
        <w:autoSpaceDE w:val="false"/>
        <w:ind w:left="4678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4536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19 декабря 2023 года № 32-144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4536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4536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спределение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ородского округа ЗАТО Светлый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на 2024 год</w:t>
      </w:r>
      <w:r>
        <w:rPr>
          <w:rFonts w:cs="PT Astra Serif" w:ascii="PT Astra Serif" w:hAnsi="PT Astra Serif"/>
        </w:rPr>
        <w:tab/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93" w:type="dxa"/>
        <w:jc w:val="left"/>
        <w:tblInd w:w="-65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815"/>
        <w:gridCol w:w="577"/>
        <w:gridCol w:w="577"/>
        <w:gridCol w:w="1726"/>
        <w:gridCol w:w="720"/>
        <w:gridCol w:w="1178"/>
      </w:tblGrid>
      <w:tr>
        <w:trPr>
          <w:trHeight w:val="281" w:hRule="atLeast"/>
        </w:trPr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-54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-</w:t>
            </w:r>
          </w:p>
          <w:p>
            <w:pPr>
              <w:pStyle w:val="Normal"/>
              <w:ind w:left="34" w:right="-54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ел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-раз-дел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левая стать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ид</w:t>
            </w:r>
          </w:p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-хо-дов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right="108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мма,</w:t>
            </w:r>
          </w:p>
          <w:p>
            <w:pPr>
              <w:pStyle w:val="Normal"/>
              <w:ind w:left="180" w:right="108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ыс.</w:t>
            </w:r>
          </w:p>
          <w:p>
            <w:pPr>
              <w:pStyle w:val="Normal"/>
              <w:ind w:left="180" w:right="108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блей</w:t>
            </w:r>
          </w:p>
        </w:tc>
      </w:tr>
      <w:tr>
        <w:trPr>
          <w:trHeight w:val="281" w:hRule="atLeast"/>
        </w:trPr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right="108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5 534,4</w:t>
            </w:r>
          </w:p>
        </w:tc>
      </w:tr>
      <w:tr>
        <w:trPr>
          <w:trHeight w:val="870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37,3</w:t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37,3</w:t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37,3</w:t>
            </w:r>
          </w:p>
        </w:tc>
      </w:tr>
      <w:tr>
        <w:trPr>
          <w:trHeight w:val="870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37,3</w:t>
            </w:r>
          </w:p>
        </w:tc>
      </w:tr>
      <w:tr>
        <w:trPr>
          <w:trHeight w:val="1440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37,3</w:t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37,3</w:t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6,1</w:t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6,1</w:t>
            </w:r>
          </w:p>
        </w:tc>
      </w:tr>
    </w:tbl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2240" w:h="15840"/>
          <w:pgMar w:left="1701" w:right="851" w:gutter="0" w:header="397" w:top="454" w:footer="720" w:bottom="1103"/>
          <w:pgNumType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9593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577"/>
        <w:gridCol w:w="577"/>
        <w:gridCol w:w="1726"/>
        <w:gridCol w:w="720"/>
        <w:gridCol w:w="1178"/>
      </w:tblGrid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6,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58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577"/>
        <w:gridCol w:w="577"/>
        <w:gridCol w:w="1726"/>
        <w:gridCol w:w="720"/>
        <w:gridCol w:w="1098"/>
        <w:gridCol w:w="20"/>
        <w:gridCol w:w="405"/>
        <w:gridCol w:w="20"/>
      </w:tblGrid>
      <w:tr>
        <w:trPr>
          <w:tblHeader w:val="true"/>
          <w:trHeight w:val="281" w:hRule="atLeast"/>
        </w:trPr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08" w:hanging="3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6,1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6,1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6,1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 018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 617,9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 617,9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 983,5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 906,2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 906,2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,3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,3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деятельности по военно-патриотическому воспитанию граждан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787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4,4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787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4,4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787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4,4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00,1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00,1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6,7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6,7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6,7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186,6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Управление муниципальными финансами городского округа ЗАТО Светлый» на 2024-2026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501,8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501,8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501,8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477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477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,8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,8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84,8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контрольно-счетного органа городского округа ЗАТО Светлы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84,8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84,8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84,8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84,8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 000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финансовой стабильности бюджета городского округа ЗАТО Светлы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 000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 000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 000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 386,4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,1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,1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,1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,2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,2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9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9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 905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 642,5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6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6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6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в части расходов на оплату труда с начислениям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 834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 834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 834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562,5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562,5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562,5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повышения имиджа городского округа ЗАТО Светлы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1,3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1,3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3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3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,2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,2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,2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,2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1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1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7,6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7,6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7,6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4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4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4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3,8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8,8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8,8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8,8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8,8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6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6,3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редства, зарезервированные для  обеспечения дополнительных расходных обязательст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6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6,3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6,3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6,3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6,3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238,5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238,5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238,5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920,8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920,8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9,9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9,9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7,8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7,8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7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7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7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7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я бюджетам поселений и городских округов област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7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7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7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15,4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15,4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15,4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15,4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15,4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15,4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15,4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8 417,2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ельское хозяйство и рыболовств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8,2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8,2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8,2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8,2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8,2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8,2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5 371,5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безопасности дорожного движения в городском округе ЗАТО Светлый» на 2022 – 2024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3 309,2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обеспечению безопасности дорожного движения за счет средств муниципального дорожного фонд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 730,5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434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434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434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7188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277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7188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277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7188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277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капитальный ремонт и ремонт дворовых территорий многоквартирных дом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Д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19,5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Д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19,5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Д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19,5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орожно-эксплуатационной техникой, необходимой для выполнения комплекса работ по поддержанию надлежащего технического состояния  автомобильных дорог общего пользования местного значе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578,7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2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325,7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2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325,7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2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325,7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орожно-эксплуатационной техникой муниципальных районов и городских округов области за счет средств местного бюджет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2S188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3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2S188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3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2S188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3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18 - 2024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2 062,3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2 062,3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 062,3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 062,3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 062,3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мероприятий по благоустройству территорий (1 этап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781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 000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781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 000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781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 000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917,5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917,5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33,5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расходы, связанные с управлением и распоряжением земельными ресурс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33,5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33,5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33,5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84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84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84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84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4 115,8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553,3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9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9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9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9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9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164,3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164,3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164,3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164,3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164,3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242,2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инженерной инфраструктуры городского округа ЗАТО Светлый» на 2023 – 2027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242,2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Капитальный ремонт объектов инженерной инфраструктур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507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507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507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507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Иные программные мероприят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735,2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735,2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35,2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35,2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еконструкция объектов инженерной инфраструктур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3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000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3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000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3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000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3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000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 174,3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0-2024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35,5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комплекса мероприятий по обустройству мест захоронения погибших при защите Отечеств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5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35,5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5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6,9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5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6,9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5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6,9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федеральной целевой программы «Увековечение памяти погибших при защите Отечества на 2019–2024 годы» (обустройство и восстановление воинских захоронений, находящихся в государственной (муниципальной) собственност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5L2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8,6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5L2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8,6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5L2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8,6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18 - 2024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 215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15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15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15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15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еализация мероприятий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1 200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555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 000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555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 000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555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 000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программ формирования современной городской среды (благоустройство общественных территорий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5555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00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5555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00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5555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00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лагоустройство территории городского округа ЗАТО Светлы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223,8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уличного освещ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44,2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44,2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44,2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44,2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зеленени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321,1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317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317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317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муниципальными казенными учреждениями за счет средств, поступивших от платежей за негативное воздействие на окружающую среду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Н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1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Н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1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Н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1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прочих мероприятий по благоустройству городского округ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058,5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175,5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175,5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175,5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муниципальными казенными учреждениями за счет средств, иным образом зарезервированных в составе утвержденных бюджетных ассигнований бюджета городского округа ЗАТО Светлы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Р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3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Р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3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Р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3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инициативных проектов за счет субсидий из областного бюджета (Благоустройство общественной территории в районе дома №5 по ул.Лопатина городского округа ЗАТО Светлый Саратовской област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721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62,5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721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62,5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721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62,5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Благоустройство общественной территории в районе дома №5 по ул.Лопатина городского округа ЗАТО Светлый Саратовской област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7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7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7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 Благоустройство общественной территории в районе дома №5 по ул.Лопатина городского округа ЗАТО Светлый Саратовской област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8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5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8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5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8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5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146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129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129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129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220,8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220,8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5,3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5,3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2,9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2,9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5 170,6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школьное образовани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 797,7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2 645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90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5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5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5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5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5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5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1 315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 858,8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 004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 004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 061,8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 061,8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3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3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муниципальными казенными учреждениями в части оказания дополнительных платных услуг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9,8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5,5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5,5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3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3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 304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 115,7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 115,7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8,3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8,3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87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32,4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87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32,4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87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32,4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,6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,6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0,8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0,8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4,8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4,8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4,4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4,4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4,4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4,4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5,9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5,9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5,9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5,9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5,9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6,6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6,6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6,6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6,6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6,6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640,2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640,2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640,2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640,2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640,2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1 476,2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7 523,8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04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52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52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52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52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52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52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иобретение транспортных средств для перевозки обучающихся муниципальных образовательных организаци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706,7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95,3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95,3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95,3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иобретение транспортных средств для перевозки обучающихся муниципальных образовательных организац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1721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11,4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1721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11,4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1721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11,4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6 101,3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в части расходов на оплату труда с начислениям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306,8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306,8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306,8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938,4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938,4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938,4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за счет средств, иным образом зарезервированных в составе утвержденных бюджетных ассигнований бюджета городского округа ЗАТО Светлы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Р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0,3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Р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0,3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Р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0,3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физкультурно-спортивных сооружений  (в части расходов на оплату труда с начислениям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С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97,3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С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97,3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С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97,3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физкультурно-спортивных сооружений  (за исключением расходов на оплату труда с начислениям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С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781,1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С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781,1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С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781,1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 797,4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 797,4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 797,4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общеобразовательных учреждений (в части расходов на оплату труда с начислениям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 602,4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 602,4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 602,4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общеобразовательных учреждений (за исключением расходов на оплату труда с начислениям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01,9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01,9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01,9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9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1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9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1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9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1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99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99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99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R3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531,4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R3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531,4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R3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531,4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0,6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0,6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0,6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31,6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31,6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31,6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073,6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25,2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25,2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25,2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48,4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48,4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48,4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бесплатного горячего питания обучающихся, получающих начальное общее образование в муниципальных образовательных организациях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806,4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L30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806,4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L30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806,4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L30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806,4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Выполнение задач федерального проекта «Современная школ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79,6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А17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0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А17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0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А17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0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А17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719,6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А17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719,6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А17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719,6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Выполнение задач федерального проекта «Цифровая образовательная сред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4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4А21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4А21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4А21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,3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,3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,3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,3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,3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46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46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46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46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46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031,1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031,1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15,4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15,4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15,4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физкультурно-спортивных сооружений  (за исключением расходов на оплату труда с начислениям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40С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5,7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40С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5,7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40С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5,7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полнительное образование дете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 824,1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 575,9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887,6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808,7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808,7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808,7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,9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,9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,9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52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26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26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26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26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26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26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 636,3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568,6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568,6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568,6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716,9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716,9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716,9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физкультурно-спортивных сооружений (в части расходов на оплату труда с начислениям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С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77,1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С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77,1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С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77,1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физкультурно-спортивных сооружений  (за исключением расходов на оплату труда с начислениям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С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10,8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С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10,8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С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10,8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2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00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2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00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2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00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99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99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99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,2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,2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,2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8,7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8,7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8,7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8,8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8,8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8,8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8,8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8,8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5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5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5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  <w:lang w:eastAsia="ru-RU"/>
              </w:rPr>
              <w:t>-3,5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FF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  <w:lang w:eastAsia="ru-RU"/>
              </w:rPr>
              <w:t>-3,5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FF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  <w:lang w:eastAsia="ru-RU"/>
              </w:rPr>
              <w:t>-3,5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7,4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7,4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4,5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4,5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4,5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физкультурно-спортивных сооружений  (за исключением расходов на оплату труда с начислениям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С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,9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С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,9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С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,9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6,8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8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8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8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8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8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Управление муниципальными финансами городского округа ЗАТО Светлый» на 2024-2026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олодежная полит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9,3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5,2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Выявление и поддержка одаренных дете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5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и проведение мероприятий с обучающимися муниципальных образовательных учреждений городского округа ЗАТО Светлы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5,9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0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0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0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,4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,4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,4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мероприятий для детей-инвалидов и детей с ограниченными возможностями здоровь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,3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6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6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6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,7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,7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,7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4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4,1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одпрограмма «Молодежная политик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4,1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оддержка талантливой молодеж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3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мероприятий патриотической направленно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4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1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1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1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1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476,5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969,6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Строительство школьных спортивных сооружени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6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271,1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6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10,2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6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10,2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6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10,2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мероприятий по строительству спортивных объектов (зданий, строений, сооружений) на территории объектов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6789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160,9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6789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160,9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6789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160,9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,1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,1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,2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,2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9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9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05,4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05,4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05,4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05,4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организации отдыха детей в каникулярное врем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77,6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6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6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6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5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5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5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Выполнение задач федерального проекта «Патриотическое воспитание граждан Российской Федерации» национального проекта «Образование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В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3,4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 в общеобразовательных организациях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В517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3,4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В517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3,4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В517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3,4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97,2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97,2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муниципальными казенными учреждениями за счет средств, иным образом зарезервированных в составе утвержденных бюджетных ассигнований бюджета городского округа ЗАТО Светлы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Р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7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Р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7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Р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7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мероприятий, направленных на антитеррористическую защищенность образовательных организац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787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03,5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787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03,5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787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03,5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009,7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009,7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009,7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655,6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655,6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4,1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4,1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 288,3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 515,3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0-2024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 237,9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701,5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в части расходов на оплату труда с начислениям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208,5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208,5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208,5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04,9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04,9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04,9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4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00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4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00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4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00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ремонта, техническое оснащение муниципальных учреждений культурно-досугового тип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4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28,1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4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28,1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4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28,1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крепление материально-технической базы муниципальных учреждений культур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9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9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9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536,4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461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461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461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5,4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5,4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5,4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3,3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3,3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6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3,3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6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3,3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6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3,3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,1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,1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6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,1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6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,1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6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,1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3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0-2024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3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3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3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3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3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127,7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00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00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00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00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00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00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327,7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327,7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27,6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мпенсация родительской платы за присмотр и уход за детьми 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27,6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27,6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27,6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1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8,1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8,1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8,1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1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1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1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777,5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2,2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4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2,2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одпрограмма «Физическая культура и спорт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2,2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и проведение физкультурных и спортивно-массовых мероприяти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2,5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2,5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2,5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2,5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одготовка спортивного резерв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9,7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9,7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7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7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Учебно-методическое и информационное обеспечение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5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5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5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5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порт высших достиж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55,3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55,3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55,3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55,3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55,3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55,3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РЕДСТВА МАССОВОЙ ИНФОРМАЦИ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71,6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ериодическая печать и издательств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71,6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,8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,8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,8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,8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,8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средств массовой информации в городском округе ЗАТО Светлый» на 2022 – 2024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22,8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39,1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39,1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222,6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222,6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4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4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1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1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83,7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83,7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98,6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98,6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5,1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5,1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Итого: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3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70 865,5</w:t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»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2240" w:h="15840"/>
          <w:pgMar w:left="1701" w:right="851" w:gutter="0" w:header="397" w:top="454" w:footer="720" w:bottom="1103"/>
          <w:pgNumType w:fmt="decimal"/>
          <w:formProt w:val="false"/>
          <w:textDirection w:val="lrTb"/>
          <w:docGrid w:type="default" w:linePitch="600" w:charSpace="32768"/>
        </w:sectPr>
      </w:pPr>
      <w:r>
        <w:br w:type="page"/>
      </w:r>
    </w:p>
    <w:p>
      <w:pPr>
        <w:pStyle w:val="TextBody"/>
        <w:tabs>
          <w:tab w:val="clear" w:pos="709"/>
          <w:tab w:val="decimal" w:pos="4680" w:leader="none"/>
        </w:tabs>
        <w:spacing w:before="0" w:after="0"/>
        <w:ind w:left="4678" w:right="0" w:firstLine="2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ложение № </w:t>
      </w:r>
      <w:r>
        <w:rPr>
          <w:rFonts w:cs="PT Astra Serif" w:ascii="PT Astra Serif" w:hAnsi="PT Astra Serif"/>
          <w:sz w:val="24"/>
          <w:szCs w:val="24"/>
          <w:lang w:val="ru-RU"/>
        </w:rPr>
        <w:t>6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decimal" w:pos="4680" w:leader="none"/>
        </w:tabs>
        <w:autoSpaceDE w:val="false"/>
        <w:ind w:left="4678" w:right="0" w:firstLine="2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решению Муниципального собрания городского округа ЗАТО Светлый</w:t>
      </w:r>
    </w:p>
    <w:p>
      <w:pPr>
        <w:pStyle w:val="TextBody"/>
        <w:tabs>
          <w:tab w:val="clear" w:pos="709"/>
          <w:tab w:val="decimal" w:pos="4680" w:leader="none"/>
        </w:tabs>
        <w:spacing w:before="0" w:after="0"/>
        <w:ind w:left="4678" w:right="0" w:firstLine="2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т 20 августа 2024 года № </w:t>
      </w:r>
      <w:r>
        <w:rPr>
          <w:rFonts w:cs="PT Astra Serif" w:ascii="PT Astra Serif" w:hAnsi="PT Astra Serif"/>
          <w:sz w:val="24"/>
          <w:szCs w:val="24"/>
          <w:lang w:val="ru-RU"/>
        </w:rPr>
        <w:t>46</w:t>
      </w:r>
      <w:r>
        <w:rPr>
          <w:rFonts w:cs="PT Astra Serif" w:ascii="PT Astra Serif" w:hAnsi="PT Astra Serif"/>
          <w:sz w:val="24"/>
          <w:szCs w:val="24"/>
        </w:rPr>
        <w:t>-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firstLine="70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firstLine="70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Приложение № 7</w:t>
      </w:r>
    </w:p>
    <w:p>
      <w:pPr>
        <w:pStyle w:val="Normal"/>
        <w:autoSpaceDE w:val="false"/>
        <w:ind w:left="450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решению Муниципального собрания городского округа ЗАТО Светлый</w:t>
      </w:r>
    </w:p>
    <w:p>
      <w:pPr>
        <w:pStyle w:val="Normal"/>
        <w:autoSpaceDE w:val="false"/>
        <w:ind w:left="450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4"/>
          <w:szCs w:val="24"/>
        </w:rPr>
        <w:t>от 19 декабря 2023 года № 32-144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left="4500" w:right="0" w:hanging="0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</w:rPr>
        <w:br/>
      </w:r>
    </w:p>
    <w:p>
      <w:pPr>
        <w:pStyle w:val="Normal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Распределение</w:t>
      </w:r>
    </w:p>
    <w:p>
      <w:pPr>
        <w:pStyle w:val="Normal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бюджетных ассигнований по разделам, подразделам, целевым статьям (муниципальным программам и непрограммным направлениям деятельности), группам подгруппам видов расходов классификации расходов бюджета городского округа ЗАТО Светлый</w:t>
      </w:r>
    </w:p>
    <w:p>
      <w:pPr>
        <w:pStyle w:val="Normal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на плановый период 2025 и 2026 годов</w:t>
      </w:r>
    </w:p>
    <w:p>
      <w:pPr>
        <w:pStyle w:val="Normal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tbl>
      <w:tblPr>
        <w:tblW w:w="10120" w:type="dxa"/>
        <w:jc w:val="left"/>
        <w:tblInd w:w="-5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7"/>
        <w:gridCol w:w="543"/>
        <w:gridCol w:w="540"/>
        <w:gridCol w:w="1436"/>
        <w:gridCol w:w="720"/>
        <w:gridCol w:w="1264"/>
        <w:gridCol w:w="1300"/>
      </w:tblGrid>
      <w:tr>
        <w:trPr>
          <w:trHeight w:val="23" w:hRule="atLeast"/>
        </w:trPr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-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-раз-дел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ид расхо-дов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мма,</w:t>
              <w:br/>
              <w:t>тыс. рублей</w:t>
            </w:r>
          </w:p>
        </w:tc>
      </w:tr>
      <w:tr>
        <w:trPr>
          <w:trHeight w:val="23" w:hRule="atLeast"/>
        </w:trPr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8 681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 259,8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30,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28,1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30,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28,1</w:t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30,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28,1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30,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28,1</w:t>
            </w:r>
          </w:p>
        </w:tc>
      </w:tr>
      <w:tr>
        <w:trPr>
          <w:trHeight w:val="64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30,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28,1</w:t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30,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28,1</w:t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5,7</w:t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5,7</w:t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5,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29" w:type="dxa"/>
        <w:jc w:val="left"/>
        <w:tblInd w:w="-5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7"/>
        <w:gridCol w:w="543"/>
        <w:gridCol w:w="540"/>
        <w:gridCol w:w="1436"/>
        <w:gridCol w:w="720"/>
        <w:gridCol w:w="1264"/>
        <w:gridCol w:w="1260"/>
        <w:gridCol w:w="10"/>
        <w:gridCol w:w="229"/>
        <w:gridCol w:w="10"/>
      </w:tblGrid>
      <w:tr>
        <w:trPr>
          <w:tblHeader w:val="true"/>
          <w:trHeight w:val="23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5,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5,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5,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 083,1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 063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 683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3 663,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 683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3 663,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 683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3 663,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 655,7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3 563,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 655,7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3 563,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,3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,3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00,1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00,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00,1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00,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6,7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6,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6,7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6,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6,7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6,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635,9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098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Управление муниципальными финансами городского округа ЗАТО Светлый» на 2024-2026 годы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883,5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276,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883,5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276,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883,5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276,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838,5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231,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838,5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231,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822,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контрольно-счетного органа городского округа ЗАТО Светлы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822,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822,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822,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822,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 901,4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 913,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,1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,1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,1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,2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,2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9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9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 555,7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 188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 271,7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 904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2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2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2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2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2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2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в части расходов на оплату труда с начислениями)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326,8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960,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326,8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960,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326,8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960,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82,9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81,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82,9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81,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82,9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81,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повышения имиджа городского округа ЗАТО Светлый»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4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4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4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4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4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4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4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4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,3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,3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,3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,3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,3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4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4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4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4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4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,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горячего питания обучающихся льготных категорий, обеспечение молоком обучающихся 1 – 4-х классов в общеобразовательных организациях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5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,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,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пожарной безопасности объектов городского округа ЗАТО Светлы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мер первичной пожарной безопасности в учреждениях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1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1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1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филактика экстремизма и терроризма в городском округе ЗАТО Светлы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,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филактические мероприятия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,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2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,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2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,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2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,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5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5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435,9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811,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435,9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811,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435,9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811,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435,9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811,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435,9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811,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3,5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8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3,5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8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3,5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8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3,5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8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я бюджетам поселений и городских округов област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3,5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8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3,5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8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3,5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8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549,2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964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ельское хозяйство и рыболовство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,5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,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,5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,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,5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,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,5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,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,5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,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,5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,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818,7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233,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ормирование комфортной городской среды на территории городского округа  ЗАТО Светлы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92,9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531,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лагоустройство общественных территорий городского округа ЗАТО Светлы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92,9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531,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92,9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531,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92,9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531,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92,9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531,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безопасности дорожного движения в городском округе ЗАТО Светлы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4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425,8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702,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роприятия по обеспечению безопасности дорожного движения за счет средств муниципального дорожного фонд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4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925,8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202,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4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925,8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202,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4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925,8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202,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4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925,8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202,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4003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4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4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4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94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94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94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94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94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94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расходы, связанные с управлением и распоряжением земельными ресурсам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94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94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94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94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94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94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 063,2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 682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0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0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инженерной инфраструктуры городского округа ЗАТО Светлый» на 2023 – 2027 годы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0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0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0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0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0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0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0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0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937,5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099,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лагоустройство территории городского округа ЗАТО Светлы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937,5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096,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уличного освещения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зеленение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08,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08,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08,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08,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прочих мероприятий по благоустройству городского округ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287,5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787,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0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5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0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5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0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5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Благоустройство общественной территории в районе дома №5 по ул.Лопатина городского округа ЗАТО Светлый Саратовской области)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Благоустройство общественной территории в районе дома №5 по ул.Лопатина городского округа ЗАТО Светлый Саратовской области)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5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5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5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ормирование комфортной городской среды на территории городского округа  ЗАТО Светлы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0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003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0F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0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003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программ формирования современной городской среды (благоустройство общественной территории)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0F25555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0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003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0F25555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0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003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0F25555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0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003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925,7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383,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Энергосбережение и повышение энергетической эффективности городского округа ЗАТО Светлы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9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роприятия по энергосбережению и повышению энергоэффективност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9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9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9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9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825,7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283,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825,7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283,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825,7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283,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368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816,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368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816,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4,9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4,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4,9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4,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2,8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2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2,8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2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5 485,1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6 894,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школьное образование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3 972,7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4 631,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 493,5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 153,5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 671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 375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 375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503,6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503,6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,4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,4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 482,5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 294,2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 294,2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8,3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8,3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,6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,6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0,8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0,8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4,8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4,8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»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4,4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4,4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4,4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4,4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5,9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5,9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5,9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5,9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5,9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203,3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203,3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203,3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203,3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203,3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6 148,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муниципальных организаций дошкольного образования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4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 808,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 326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 741,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 741,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792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792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,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,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4767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 482,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4767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 294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4767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 294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4767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8,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4767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8,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7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,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777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,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777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0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777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0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777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4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777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4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Частичное финансирование расходов на присмотр и уход за детьми дошкольного возраста в муниципальных организациях, реализующих основные общеобразовательные программы дошкольного образования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8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4,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876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4,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876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4,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876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4,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пожарной безопасности объектов городского округа ЗАТО Светлы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5,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мер первичной пожарной безопасности в учреждениях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5,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5,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5,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5,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филактика экстремизма и терроризма в городском округе ЗАТО Светлы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207,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филактические мероприятия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207,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207,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207,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207,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8 309,9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8 735,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5 627,7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2 971,5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в части расходов на оплату труда с начислениями)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306,8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306,8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306,8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198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198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198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общеобразовательных учреждений (в части расходов на оплату труда с начислениями)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6 099,2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6 099,2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6 099,2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общеобразовательных учреждений (за исключением расходов на оплату труда с начислениями)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61,5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61,5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61,5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R3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906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R3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906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R3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906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86,8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38,4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38,4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38,4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48,4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48,4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48,4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бесплатного горячего питания обучающихся, получающих начальное общее образование в муниципальных образовательных организациях»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638,5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L30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638,5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L30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638,5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L30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638,5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Выполнение задач федерального проекта «Современная школа»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78,7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А17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А17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А17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А17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518,7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А17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518,7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А17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518,7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Выполнение задач федерального проекта «Цифровая образовательная среда»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4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4А21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4А21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4А21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8,8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8,8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8,8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8,8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8,8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43,4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43,4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43,4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43,4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43,4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5 548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4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2 971,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в части расходов на оплату труда с начислениями)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44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306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44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306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44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306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4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198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4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198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4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198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общеобразовательных учреждений (в части расходов на оплату труда с начислениями)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477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6 099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477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6 099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477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6 099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общеобразовательных учреждений (за исключением расходов на оплату труда с начислениями)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477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61,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477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61,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477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61,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4R3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906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4R3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906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4R3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906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горячего питания обучающихся льготных категорий, обеспечение молоком обучающихся 1 – 4-х классов в общеобразовательных организациях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5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928,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5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80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5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80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5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80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577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48,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577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48,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577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48,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6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17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6L30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17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6L30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17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6L30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17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E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78,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E1А17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E1А17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E1А17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E1А17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518,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E1А17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518,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E1А17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518,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E4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E4А21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E4А21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E4А21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пожарной безопасности объектов городского округа ЗАТО Светлы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4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мер первичной пожарной безопасности в учреждениях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4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1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4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1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4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1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4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филактика экстремизма и терроризма в городском округе ЗАТО Светлы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042,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филактические мероприятия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042,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2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042,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2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042,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2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042,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полнительное образование дете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384,5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429,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145,8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145,8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695,2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695,2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695,2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50,6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50,6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50,6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3,3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3,3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3,3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3,3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3,3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5,4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5,4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5,4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5,4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5,4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181,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8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181,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82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695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82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695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82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695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8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86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8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86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8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86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пожарной безопасности объектов городского округа ЗАТО Светлы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8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мер первичной пожарной безопасности в учреждениях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8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1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8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1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8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1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8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филактика экстремизма и терроризма в городском округе ЗАТО Светлы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9,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филактические мероприятия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9,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2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9,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2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9,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2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9,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Управление муниципальными финансами городского округа ЗАТО Светлый» на 2024-2026 годы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773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053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15,5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,1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,1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,2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,2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9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9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организации отдыха детей в каникулярное время»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Выполнение задач федерального проекта «Патриотическое воспитание граждан Российской Федерации» национального проекта «Образование»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В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3,4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 в общеобразовательных организациях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В517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3,4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В517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3,4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В517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3,4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10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горячего питания обучающихся льготных категорий, обеспечение молоком обучающихся 1 – 4-х классов в общеобразовательных организациях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5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,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,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организации отдыха детей в каникулярное время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4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4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4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4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 в общеобразовательных организациях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EВ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8,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 в общеобразовательных организациях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EВ517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8,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EВ517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8,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EВ517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8,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657,5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842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657,5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842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657,5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842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657,5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842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657,5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842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269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362,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469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562,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6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6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6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пожарной безопасности объектов городского округа ЗАТО Светлы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мер первичной пожарной безопасности в учреждениях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16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16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16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звитие культуры в городском округе ЗАТО Светлы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349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442,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муниципального учреждения культуры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03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349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442,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в части расходов на оплату труда с начислениями)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036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867,5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867,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036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867,5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867,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036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867,5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867,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036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81,5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74,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036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81,5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74,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036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81,5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74,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звитие культуры в городском округе ЗАТО Светлы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ультурно-массовых мероприяти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47,9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47,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47,9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47,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47,9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05,9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мпенсация родительской платы за присмотр и уход за детьми 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05,9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05,9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05,9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1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1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1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47,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7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05,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мпенсация родительской платы за присмотр и уход за детьми 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777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05,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777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05,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777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05,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горячего питания обучающихся льготных категорий, обеспечение молоком обучающихся 1 – 4-х классов в общеобразовательных организациях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5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5771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5771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5771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725,5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725,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0,2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0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звитие физической культуры, спорта и молодежной политики на территории городского округа ЗАТО Светлы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0,2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0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и проведение физкультурных и спортивно-массовых мероприяти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0,2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0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и проведение физкультурных и спортивно-массовых мероприяти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11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2,5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2,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11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2,5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2,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11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2,5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2,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11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2,5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2,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одготовка спортивного резерв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114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7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1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7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1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7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1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7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порт высших достижени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55,3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55,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55,3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55,3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55,3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55,3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55,3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55,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8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55,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82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55,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82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55,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82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55,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РЕДСТВА МАССОВОЙ ИНФОРМАЦИ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377,7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38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ериодическая печать и издательств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377,7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38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филактика экстремизма и терроризма в городском округе ЗАТО Светлы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филактические мероприятия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звитие средств массовой информации в городском округе ЗАТО Светлы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340,7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348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МУ "Редакция газеты "Светлые вести"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340,7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348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340,7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348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86,1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86,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86,1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86,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38,5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45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38,5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45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1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1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того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7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135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2 48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1 646,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»»</w:t>
            </w:r>
          </w:p>
        </w:tc>
      </w:tr>
    </w:tbl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2240" w:h="15840"/>
          <w:pgMar w:left="1701" w:right="851" w:gutter="0" w:header="397" w:top="454" w:footer="720" w:bottom="1103"/>
          <w:pgNumType w:fmt="decimal"/>
          <w:formProt w:val="false"/>
          <w:titlePg/>
          <w:textDirection w:val="lrTb"/>
          <w:docGrid w:type="default" w:linePitch="600" w:charSpace="32768"/>
        </w:sectPr>
      </w:pPr>
      <w:r>
        <w:br w:type="page"/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  <w:t>Пояснительная записка</w:t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  <w:b/>
          <w:b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  <w:t xml:space="preserve">к проекту решения Муниципального собрания городского округа </w:t>
        <w:br/>
        <w:t>ЗАТО Светлый «О внесении изменений в решение Муниципального собрания городского округа ЗАТО Светлый о</w:t>
      </w:r>
      <w:r>
        <w:rPr>
          <w:rFonts w:cs="PT Astra Serif" w:ascii="PT Astra Serif" w:hAnsi="PT Astra Serif"/>
          <w:b/>
          <w:bCs/>
          <w:color w:val="000000"/>
          <w:sz w:val="26"/>
          <w:szCs w:val="26"/>
        </w:rPr>
        <w:t>т 20 декабря 2023 года № 32-144</w:t>
      </w:r>
      <w:r>
        <w:rPr>
          <w:rFonts w:eastAsia="Times New Roman CYR" w:cs="PT Astra Serif" w:ascii="PT Astra Serif" w:hAnsi="PT Astra Serif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  <w:b/>
          <w:b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bCs/>
          <w:color w:val="000000"/>
          <w:sz w:val="26"/>
          <w:szCs w:val="26"/>
        </w:rPr>
        <w:t>«О бюджете городского округа ЗАТО Светлый на 2024 год</w:t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bCs/>
          <w:color w:val="000000"/>
          <w:sz w:val="26"/>
          <w:szCs w:val="26"/>
        </w:rPr>
        <w:t>и плановый период 2025 и 2026 годов»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0" w:right="0" w:firstLine="567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оходы и расходы бюджета на 2024 год увеличены на 67452,4 тыс. рублей; дефицит бюджета не изменился и составляет 83616,9 тыс. рублей (источник покрытия дефицита бюджета – остаток средств, сложившийся на 1 января 2024 года)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0" w:right="0" w:firstLine="567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оходы и расходы бюджета уменьшены на 2025 год на 0,7 тыс. рублей, на 2026 год - на 4,2 тыс. 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0" w:right="0" w:firstLine="567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0" w:right="0" w:firstLine="56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1. БЕЗВОЗМЕЗДНЫЕ ПОСТУПЛЕНИЯ.</w:t>
      </w:r>
    </w:p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w="12240" w:h="15840"/>
          <w:pgMar w:left="1701" w:right="851" w:gutter="0" w:header="397" w:top="454" w:footer="720" w:bottom="1103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 w:val="false"/>
        <w:tabs>
          <w:tab w:val="clear" w:pos="709"/>
          <w:tab w:val="left" w:pos="720" w:leader="none"/>
        </w:tabs>
        <w:autoSpaceDE w:val="fals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Доходная и расходная части бюджета городского округа ЗАТО Светлый приведены в соответствие с </w:t>
      </w:r>
      <w:r>
        <w:rPr>
          <w:rFonts w:cs="PT Astra Serif" w:ascii="PT Astra Serif" w:hAnsi="PT Astra Serif"/>
          <w:sz w:val="26"/>
          <w:szCs w:val="26"/>
          <w:shd w:fill="FFFFFF" w:val="clear"/>
        </w:rPr>
        <w:t xml:space="preserve">Законом Саратовской области «Об областном бюджете на 2024 год и на плановый период 2025 и 2026 годов» (в редакции от 05.06.2024 </w:t>
        <w:br/>
        <w:t>№ 65-ЗСО, от 26 июля 2024 года № 82-ЗСО), постановлением Правительства Саратовской области от 2 мая 2024 года № 350-П «</w:t>
      </w:r>
      <w:r>
        <w:rPr>
          <w:rFonts w:cs="PT Astra Serif" w:ascii="PT Astra Serif" w:hAnsi="PT Astra Serif"/>
          <w:sz w:val="26"/>
          <w:szCs w:val="26"/>
        </w:rPr>
        <w:t xml:space="preserve">О выделении средств из резервного фонда Правительства Саратовской области, методике распределения и порядке предоставления из областного бюджета иных межбюджетных трансфертов бюджетам муниципальных районов и городских округов области на укрепление материально-технической базы муниципальных образовательных организаций»; </w:t>
      </w: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  <w:t>распоряжением Правительства Саратовской области от 3 мая 2024 года № 140-Пр «</w:t>
      </w:r>
      <w:r>
        <w:rPr>
          <w:rFonts w:cs="PT Astra Serif" w:ascii="PT Astra Serif" w:hAnsi="PT Astra Serif"/>
          <w:color w:val="000000"/>
          <w:sz w:val="26"/>
          <w:szCs w:val="26"/>
        </w:rPr>
        <w:t>О распределении на 2024 год субсидии из областного бюджета бюджетам городских округов, городских и сельских поселений области на реализацию инициативных проектов</w:t>
      </w: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  <w:t xml:space="preserve">»; </w:t>
      </w:r>
      <w:r>
        <w:rPr>
          <w:rFonts w:cs="PT Astra Serif" w:ascii="PT Astra Serif" w:hAnsi="PT Astra Serif"/>
          <w:sz w:val="26"/>
          <w:szCs w:val="26"/>
          <w:shd w:fill="FFFFFF" w:val="clear"/>
        </w:rPr>
        <w:t>постановлением Правительства Саратовской области от 1 июля 2024 года № 551-П «</w:t>
      </w:r>
      <w:r>
        <w:rPr>
          <w:rFonts w:cs="PT Astra Serif" w:ascii="PT Astra Serif" w:hAnsi="PT Astra Serif"/>
          <w:sz w:val="26"/>
          <w:szCs w:val="26"/>
        </w:rPr>
        <w:t xml:space="preserve">О выделении средств из резервного фонда Правительства Саратовской области, методике распределения и порядке предоставления из областного бюджета иных межбюджетных трансфертов бюджетам муниципальных районов и городских округов области на укрепление материально-технической базы муниципальных учреждений культуры» </w:t>
      </w:r>
      <w:r>
        <w:rPr>
          <w:rFonts w:cs="PT Astra Serif" w:ascii="PT Astra Serif" w:hAnsi="PT Astra Serif"/>
          <w:sz w:val="26"/>
          <w:szCs w:val="26"/>
          <w:shd w:fill="FFFFFF" w:val="clear"/>
        </w:rPr>
        <w:t>в части объема безвозмездных средств, утвержденных городскому округу ЗАТО Светлый на 2024 год и плановый период 2025 и 2026 годов, и направлений их расходования, а именно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</w:rPr>
        <w:t>на проведение капитального ремонта, техническое оснащение муниципальных учреждений культурно-досугового типа</w:t>
      </w:r>
      <w:r>
        <w:rPr>
          <w:rFonts w:eastAsia="Microsoft YaHei" w:cs="PT Astra Serif" w:ascii="PT Astra Serif" w:hAnsi="PT Astra Serif"/>
          <w:sz w:val="26"/>
          <w:szCs w:val="26"/>
          <w:lang w:eastAsia="ru-RU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>(на 2024 год + 2 028 084,22 руб.)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на реализацию мероприятий по благоустройству территорий</w:t>
      </w:r>
      <w:r>
        <w:rPr>
          <w:rFonts w:eastAsia="Microsoft YaHei" w:cs="PT Astra Serif" w:ascii="PT Astra Serif" w:hAnsi="PT Astra Serif"/>
          <w:sz w:val="26"/>
          <w:szCs w:val="26"/>
          <w:lang w:eastAsia="ru-RU"/>
        </w:rPr>
        <w:br/>
      </w:r>
      <w:r>
        <w:rPr>
          <w:rFonts w:cs="PT Astra Serif" w:ascii="PT Astra Serif" w:hAnsi="PT Astra Serif"/>
          <w:bCs/>
          <w:sz w:val="26"/>
          <w:szCs w:val="26"/>
        </w:rPr>
        <w:t>(на 2024 год +  40 000 000,0 руб.)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 (</w:t>
      </w:r>
      <w:r>
        <w:rPr>
          <w:rFonts w:cs="PT Astra Serif" w:ascii="PT Astra Serif" w:hAnsi="PT Astra Serif"/>
          <w:bCs/>
          <w:sz w:val="26"/>
          <w:szCs w:val="26"/>
        </w:rPr>
        <w:t>на 2024 год</w:t>
      </w:r>
      <w:r>
        <w:rPr>
          <w:rFonts w:cs="PT Astra Serif" w:ascii="PT Astra Serif" w:hAnsi="PT Astra Serif"/>
          <w:sz w:val="26"/>
          <w:szCs w:val="26"/>
          <w:lang w:eastAsia="ru-RU"/>
        </w:rPr>
        <w:t xml:space="preserve"> + 18 500,00 руб.)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(</w:t>
      </w:r>
      <w:r>
        <w:rPr>
          <w:rFonts w:cs="PT Astra Serif" w:ascii="PT Astra Serif" w:hAnsi="PT Astra Serif"/>
          <w:bCs/>
          <w:sz w:val="26"/>
          <w:szCs w:val="26"/>
        </w:rPr>
        <w:t>на 2024 год</w:t>
      </w:r>
      <w:r>
        <w:rPr>
          <w:rFonts w:cs="PT Astra Serif" w:ascii="PT Astra Serif" w:hAnsi="PT Astra Serif"/>
          <w:sz w:val="26"/>
          <w:szCs w:val="26"/>
          <w:lang w:eastAsia="ru-RU"/>
        </w:rPr>
        <w:t xml:space="preserve"> +625 400,00 руб.)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</w:rPr>
        <w:t>на укрепление материально-технической базы муниципальных учреждений (</w:t>
      </w:r>
      <w:r>
        <w:rPr>
          <w:rFonts w:cs="PT Astra Serif" w:ascii="PT Astra Serif" w:hAnsi="PT Astra Serif"/>
          <w:bCs/>
          <w:sz w:val="26"/>
          <w:szCs w:val="26"/>
        </w:rPr>
        <w:t>на 2024 год</w:t>
      </w:r>
      <w:r>
        <w:rPr>
          <w:rFonts w:cs="PT Astra Serif" w:ascii="PT Astra Serif" w:hAnsi="PT Astra Serif"/>
          <w:sz w:val="26"/>
          <w:szCs w:val="26"/>
        </w:rPr>
        <w:t xml:space="preserve"> + 360 000,00 руб.)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на реализацию проектов развития муниципальных образований области, основанных на местных инициативах (</w:t>
      </w:r>
      <w:r>
        <w:rPr>
          <w:rFonts w:cs="PT Astra Serif" w:ascii="PT Astra Serif" w:hAnsi="PT Astra Serif"/>
          <w:bCs/>
          <w:sz w:val="26"/>
          <w:szCs w:val="26"/>
        </w:rPr>
        <w:t>на 2024 год</w:t>
      </w:r>
      <w:r>
        <w:rPr>
          <w:rFonts w:cs="PT Astra Serif" w:ascii="PT Astra Serif" w:hAnsi="PT Astra Serif"/>
          <w:sz w:val="26"/>
          <w:szCs w:val="26"/>
        </w:rPr>
        <w:t xml:space="preserve"> + 1 462 486,72 руб.</w:t>
      </w:r>
      <w:r>
        <w:rPr>
          <w:rFonts w:cs="PT Astra Serif" w:ascii="PT Astra Serif" w:hAnsi="PT Astra Serif"/>
          <w:sz w:val="26"/>
          <w:szCs w:val="26"/>
          <w:lang w:eastAsia="ru-RU"/>
        </w:rPr>
        <w:t>)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на реализацию мероприятий по строительству спортивных объектов (зданий, строений, сооружений) на территории объектов образования (</w:t>
      </w:r>
      <w:r>
        <w:rPr>
          <w:rFonts w:cs="PT Astra Serif" w:ascii="PT Astra Serif" w:hAnsi="PT Astra Serif"/>
          <w:bCs/>
          <w:sz w:val="26"/>
          <w:szCs w:val="26"/>
        </w:rPr>
        <w:t>на 2024 год</w:t>
      </w:r>
      <w:r>
        <w:rPr>
          <w:rFonts w:cs="PT Astra Serif" w:ascii="PT Astra Serif" w:hAnsi="PT Astra Serif"/>
          <w:sz w:val="26"/>
          <w:szCs w:val="26"/>
          <w:lang w:eastAsia="ru-RU"/>
        </w:rPr>
        <w:t xml:space="preserve"> </w:t>
        <w:br/>
        <w:t>+ 2 160 900,00 руб.)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на 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 (</w:t>
      </w:r>
      <w:r>
        <w:rPr>
          <w:rFonts w:cs="PT Astra Serif" w:ascii="PT Astra Serif" w:hAnsi="PT Astra Serif"/>
          <w:bCs/>
          <w:sz w:val="26"/>
          <w:szCs w:val="26"/>
        </w:rPr>
        <w:t>на 2024 год</w:t>
      </w:r>
      <w:r>
        <w:rPr>
          <w:rFonts w:cs="PT Astra Serif" w:ascii="PT Astra Serif" w:hAnsi="PT Astra Serif"/>
          <w:sz w:val="26"/>
          <w:szCs w:val="26"/>
          <w:lang w:eastAsia="ru-RU"/>
        </w:rPr>
        <w:t xml:space="preserve"> – минус 616 000,00 руб.)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на 2024 год - минус 500,00 руб., на 2025 год – минус 700,00 руб., на 2026 год - минус 4 200,00 руб.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0" w:right="0" w:firstLine="56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НЕНАЛОГОВЫЕ ДОХОДЫ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0" w:right="0" w:firstLine="56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оходная и расходная части бюджета городского округа ЗАТО Светлый на 2024 год увеличены на 5 652 595,00 рублей в связи с реализацией имущества, находящегося в собственности городского округа; средства направлены на увеличение резервного фонда администрации (КБК 066 0111 7200000000 870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0" w:right="0" w:firstLine="56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0" w:right="0" w:firstLine="56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НАЛОГОВЫЕ ДОХОДЫ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0" w:right="0" w:firstLine="56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оходы бюджета городского округа ЗАТО Светлый на 2024 год увеличены на 15 760 905,00 рублей с учетом фактического поступления налога на доходы физических лиц. Средства направлены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0" w:right="0" w:firstLine="56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2 347 405,00 руб. – на увеличение резервного фонда администрации </w:t>
        <w:br/>
        <w:t>(КБК 066 0111 7200000000 870)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0" w:right="0" w:firstLine="56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613 500,00 руб. – на проведение текущего ремонта и обслуживание автотранспортных средств МУ «Управление административно-хозяйственного обеспечения» (КБК 066 0113 0600180002 611)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0" w:right="0" w:firstLine="56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 800 000,00 руб. – расходы на дополнительную единовременную денежную выплату гражданам, поступившим на военную службу по контракту для участия в специальной военной операции (КБК 066 1003 7160010000 313)</w:t>
      </w:r>
      <w:r>
        <w:rPr>
          <w:rFonts w:eastAsia="Calibri" w:cs="PT Astra Serif" w:ascii="PT Astra Serif" w:hAnsi="PT Astra Serif"/>
          <w:szCs w:val="28"/>
        </w:rPr>
        <w:t>.</w:t>
      </w:r>
    </w:p>
    <w:p>
      <w:pPr>
        <w:pStyle w:val="Normal"/>
        <w:autoSpaceDE w:val="fals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приложения № 1 «Безвозмездные поступления на 2024 год», </w:t>
        <w:br/>
        <w:t xml:space="preserve">№ 2 «Безвозмездные поступления на плановый период 2025 и 2026 годов», </w:t>
        <w:br/>
        <w:t>№ 4 «</w:t>
      </w:r>
      <w:r>
        <w:rPr>
          <w:rFonts w:cs="PT Astra Serif" w:ascii="PT Astra Serif" w:hAnsi="PT Astra Serif"/>
          <w:bCs/>
          <w:sz w:val="26"/>
          <w:szCs w:val="26"/>
        </w:rPr>
        <w:t>Ведомственная структура расходов бюджета городского округа ЗАТО Светлый на 2024 год</w:t>
      </w:r>
      <w:r>
        <w:rPr>
          <w:rFonts w:cs="PT Astra Serif" w:ascii="PT Astra Serif" w:hAnsi="PT Astra Serif"/>
          <w:sz w:val="26"/>
          <w:szCs w:val="26"/>
        </w:rPr>
        <w:t>», № 5 «</w:t>
      </w:r>
      <w:r>
        <w:rPr>
          <w:rFonts w:cs="PT Astra Serif" w:ascii="PT Astra Serif" w:hAnsi="PT Astra Serif"/>
          <w:bCs/>
          <w:sz w:val="26"/>
          <w:szCs w:val="26"/>
        </w:rPr>
        <w:t>Ведомственная структура расходов бюджета городского округа ЗАТО Светлый на плановый период 2025 и 2026 годов</w:t>
      </w:r>
      <w:r>
        <w:rPr>
          <w:rFonts w:cs="PT Astra Serif" w:ascii="PT Astra Serif" w:hAnsi="PT Astra Serif"/>
          <w:sz w:val="26"/>
          <w:szCs w:val="26"/>
        </w:rPr>
        <w:t>», № 6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ородского округа ЗАТО Светлый на 2024 год», № 7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ородского округа ЗАТО Светлый на плановый период 2025 и 2026 годов» внесены соответствующие изменения.</w:t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headerReference w:type="default" r:id="rId42"/>
      <w:footerReference w:type="default" r:id="rId43"/>
      <w:type w:val="nextPage"/>
      <w:pgSz w:w="12240" w:h="15840"/>
      <w:pgMar w:left="1701" w:right="851" w:gutter="0" w:header="397" w:top="454" w:footer="720" w:bottom="110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charset w:val="80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357" w:right="0" w:hanging="0"/>
      <w:jc w:val="left"/>
      <w:rPr>
        <w:lang w:val="ru-RU"/>
      </w:rPr>
    </w:pPr>
    <w:r>
      <w:rPr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numPr>
        <w:ilvl w:val="0"/>
        <w:numId w:val="0"/>
      </w:numPr>
      <w:bidi w:val="0"/>
      <w:ind w:left="0" w:hanging="0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357" w:right="0" w:hanging="0"/>
      <w:jc w:val="left"/>
      <w:rPr>
        <w:lang w:val="ru-RU"/>
      </w:rPr>
    </w:pPr>
    <w:r>
      <w:rPr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357" w:right="0" w:hanging="0"/>
      <w:jc w:val="left"/>
      <w:rPr>
        <w:lang w:val="ru-RU"/>
      </w:rPr>
    </w:pPr>
    <w:r>
      <w:rPr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numPr>
        <w:ilvl w:val="0"/>
        <w:numId w:val="0"/>
      </w:numPr>
      <w:bidi w:val="0"/>
      <w:ind w:left="0" w:hanging="0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357" w:right="0" w:hanging="0"/>
      <w:jc w:val="left"/>
      <w:rPr>
        <w:lang w:val="ru-RU"/>
      </w:rPr>
    </w:pPr>
    <w:r>
      <w:rPr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numPr>
        <w:ilvl w:val="0"/>
        <w:numId w:val="0"/>
      </w:numPr>
      <w:bidi w:val="0"/>
      <w:ind w:left="0" w:hanging="0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357" w:right="0" w:hanging="0"/>
      <w:jc w:val="left"/>
      <w:rPr>
        <w:lang w:val="ru-RU"/>
      </w:rPr>
    </w:pPr>
    <w:r>
      <w:rPr>
        <w:lang w:val="ru-RU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357" w:right="0" w:hanging="0"/>
      <w:jc w:val="left"/>
      <w:rPr>
        <w:lang w:val="ru-RU"/>
      </w:rPr>
    </w:pPr>
    <w:r>
      <w:rPr>
        <w:lang w:val="ru-RU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numPr>
        <w:ilvl w:val="0"/>
        <w:numId w:val="0"/>
      </w:numPr>
      <w:bidi w:val="0"/>
      <w:ind w:left="0" w:hanging="0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357" w:right="0" w:hanging="0"/>
      <w:jc w:val="lef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numPr>
        <w:ilvl w:val="0"/>
        <w:numId w:val="0"/>
      </w:numPr>
      <w:bidi w:val="0"/>
      <w:ind w:left="0" w:hanging="0"/>
      <w:jc w:val="center"/>
      <w:rPr>
        <w:b/>
        <w:b/>
        <w:lang w:val="en-US"/>
      </w:rPr>
    </w:pPr>
    <w:r>
      <w:rPr>
        <w:rFonts w:cs="PT Astra Serif" w:ascii="PT Astra Serif" w:hAnsi="PT Astra Serif"/>
        <w:sz w:val="32"/>
        <w:szCs w:val="32"/>
        <w:lang w:val="en-US" w:eastAsia="en-US"/>
      </w:rPr>
      <w:drawing>
        <wp:inline distT="0" distB="0" distL="0" distR="0">
          <wp:extent cx="640080" cy="796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7370" t="487383" r="607370" b="487383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796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13"/>
      <w:numPr>
        <w:ilvl w:val="0"/>
        <w:numId w:val="0"/>
      </w:numPr>
      <w:bidi w:val="0"/>
      <w:ind w:left="754" w:right="0" w:hanging="0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13"/>
      <w:numPr>
        <w:ilvl w:val="0"/>
        <w:numId w:val="0"/>
      </w:numPr>
      <w:bidi w:val="0"/>
      <w:ind w:left="0" w:hanging="0"/>
      <w:jc w:val="center"/>
      <w:rPr>
        <w:rFonts w:ascii="PT Astra Serif" w:hAnsi="PT Astra Serif" w:cs="PT Astra Serif"/>
        <w:b/>
        <w:b/>
      </w:rPr>
    </w:pPr>
    <w:r>
      <w:rPr>
        <w:rFonts w:cs="PT Astra Serif" w:ascii="PT Astra Serif" w:hAnsi="PT Astra Serif"/>
        <w:b/>
      </w:rPr>
      <w:t>МУНИЦИПАЛЬНОЕ СОБРАНИЕ</w:t>
    </w:r>
  </w:p>
  <w:p>
    <w:pPr>
      <w:pStyle w:val="13"/>
      <w:numPr>
        <w:ilvl w:val="0"/>
        <w:numId w:val="0"/>
      </w:numPr>
      <w:bidi w:val="0"/>
      <w:ind w:left="0" w:hanging="0"/>
      <w:jc w:val="center"/>
      <w:rPr>
        <w:rFonts w:ascii="PT Astra Serif" w:hAnsi="PT Astra Serif" w:cs="PT Astra Serif"/>
        <w:b/>
        <w:b/>
      </w:rPr>
    </w:pPr>
    <w:r>
      <w:rPr>
        <w:rFonts w:cs="PT Astra Serif" w:ascii="PT Astra Serif" w:hAnsi="PT Astra Serif"/>
        <w:b/>
      </w:rPr>
      <w:t>ГОРОДСКОГО ОКРУГА ЗАТО СВЕТЛЫЙ</w:t>
    </w:r>
  </w:p>
  <w:p>
    <w:pPr>
      <w:pStyle w:val="13"/>
      <w:numPr>
        <w:ilvl w:val="0"/>
        <w:numId w:val="0"/>
      </w:numPr>
      <w:bidi w:val="0"/>
      <w:ind w:left="0" w:hanging="0"/>
      <w:jc w:val="center"/>
      <w:rPr>
        <w:rFonts w:ascii="PT Astra Serif" w:hAnsi="PT Astra Serif" w:cs="PT Astra Serif"/>
        <w:b/>
        <w:b/>
        <w:spacing w:val="110"/>
      </w:rPr>
    </w:pPr>
    <w:r>
      <w:rPr>
        <w:rFonts w:cs="PT Astra Serif" w:ascii="PT Astra Serif" w:hAnsi="PT Astra Serif"/>
        <w:b/>
      </w:rPr>
      <w:t>САРАТОВСКОЙ ОБЛАСТИ</w:t>
    </w:r>
  </w:p>
  <w:p>
    <w:pPr>
      <w:pStyle w:val="13"/>
      <w:numPr>
        <w:ilvl w:val="0"/>
        <w:numId w:val="0"/>
      </w:numPr>
      <w:bidi w:val="0"/>
      <w:ind w:left="0" w:hanging="0"/>
      <w:jc w:val="center"/>
      <w:rPr>
        <w:rFonts w:ascii="PT Astra Serif" w:hAnsi="PT Astra Serif" w:cs="PT Astra Serif"/>
        <w:b/>
        <w:b/>
        <w:spacing w:val="110"/>
      </w:rPr>
    </w:pPr>
    <w:r>
      <w:rPr>
        <w:rFonts w:cs="PT Astra Serif" w:ascii="PT Astra Serif" w:hAnsi="PT Astra Serif"/>
        <w:b/>
        <w:spacing w:val="110"/>
      </w:rPr>
    </w:r>
  </w:p>
  <w:p>
    <w:pPr>
      <w:pStyle w:val="13"/>
      <w:numPr>
        <w:ilvl w:val="0"/>
        <w:numId w:val="0"/>
      </w:numPr>
      <w:bidi w:val="0"/>
      <w:ind w:left="0" w:hanging="0"/>
      <w:jc w:val="center"/>
      <w:rPr>
        <w:rFonts w:ascii="PT Astra Serif" w:hAnsi="PT Astra Serif" w:cs="PT Astra Serif"/>
        <w:b/>
        <w:b/>
        <w:spacing w:val="30"/>
      </w:rPr>
    </w:pPr>
    <w:r>
      <w:rPr>
        <w:rFonts w:cs="PT Astra Serif" w:ascii="PT Astra Serif" w:hAnsi="PT Astra Serif"/>
        <w:b/>
        <w:spacing w:val="110"/>
      </w:rPr>
      <w:t>РЕШЕНИЕ</w:t>
    </w:r>
  </w:p>
  <w:p>
    <w:pPr>
      <w:pStyle w:val="13"/>
      <w:numPr>
        <w:ilvl w:val="0"/>
        <w:numId w:val="0"/>
      </w:numPr>
      <w:bidi w:val="0"/>
      <w:ind w:left="0" w:hanging="0"/>
      <w:jc w:val="center"/>
      <w:rPr>
        <w:rFonts w:ascii="PT Astra Serif" w:hAnsi="PT Astra Serif" w:cs="PT Astra Serif"/>
        <w:b/>
        <w:b/>
        <w:spacing w:val="30"/>
      </w:rPr>
    </w:pPr>
    <w:r>
      <w:rPr>
        <w:rFonts w:cs="PT Astra Serif" w:ascii="PT Astra Serif" w:hAnsi="PT Astra Serif"/>
        <w:b/>
        <w:spacing w:val="30"/>
      </w:rPr>
    </w:r>
  </w:p>
  <w:p>
    <w:pPr>
      <w:pStyle w:val="Style32"/>
      <w:bidi w:val="0"/>
      <w:ind w:left="0" w:right="0" w:hanging="0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t>от</w:t>
    </w:r>
    <w:r>
      <w:rPr>
        <w:rFonts w:cs="PT Astra Serif" w:ascii="PT Astra Serif" w:hAnsi="PT Astra Serif"/>
        <w:lang w:val="ru-RU"/>
      </w:rPr>
      <w:t xml:space="preserve"> 20 августа 2024 </w:t>
    </w:r>
    <w:r>
      <w:rPr>
        <w:rFonts w:cs="PT Astra Serif" w:ascii="PT Astra Serif" w:hAnsi="PT Astra Serif"/>
      </w:rPr>
      <w:t xml:space="preserve">года № </w:t>
    </w:r>
    <w:r>
      <w:rPr>
        <w:rFonts w:cs="PT Astra Serif" w:ascii="PT Astra Serif" w:hAnsi="PT Astra Serif"/>
        <w:color w:val="C9211E"/>
        <w:lang w:val="ru-RU"/>
      </w:rPr>
      <w:t>46-</w:t>
    </w:r>
  </w:p>
  <w:p>
    <w:pPr>
      <w:pStyle w:val="13"/>
      <w:numPr>
        <w:ilvl w:val="0"/>
        <w:numId w:val="0"/>
      </w:numPr>
      <w:bidi w:val="0"/>
      <w:ind w:left="0" w:hanging="0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  <w:p>
    <w:pPr>
      <w:pStyle w:val="13"/>
      <w:numPr>
        <w:ilvl w:val="0"/>
        <w:numId w:val="0"/>
      </w:numPr>
      <w:bidi w:val="0"/>
      <w:ind w:left="0" w:hanging="0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t>ЗАТО Светлый</w:t>
    </w:r>
  </w:p>
  <w:p>
    <w:pPr>
      <w:pStyle w:val="Header"/>
      <w:numPr>
        <w:ilvl w:val="0"/>
        <w:numId w:val="0"/>
      </w:numPr>
      <w:ind w:left="0" w:hanging="0"/>
      <w:jc w:val="left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numPr>
        <w:ilvl w:val="0"/>
        <w:numId w:val="0"/>
      </w:numPr>
      <w:bidi w:val="0"/>
      <w:ind w:left="0" w:hanging="0"/>
      <w:jc w:val="center"/>
      <w:rPr>
        <w:b/>
        <w:b/>
        <w:lang w:val="en-US"/>
      </w:rPr>
    </w:pPr>
    <w:r>
      <w:rPr>
        <w:rFonts w:cs="PT Astra Serif" w:ascii="PT Astra Serif" w:hAnsi="PT Astra Serif"/>
        <w:sz w:val="32"/>
        <w:szCs w:val="32"/>
        <w:lang w:val="en-US" w:eastAsia="en-US"/>
      </w:rPr>
      <w:drawing>
        <wp:inline distT="0" distB="0" distL="0" distR="0">
          <wp:extent cx="640080" cy="796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7370" t="487383" r="607370" b="487383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796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13"/>
      <w:numPr>
        <w:ilvl w:val="0"/>
        <w:numId w:val="0"/>
      </w:numPr>
      <w:bidi w:val="0"/>
      <w:ind w:left="754" w:right="0" w:hanging="0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13"/>
      <w:numPr>
        <w:ilvl w:val="0"/>
        <w:numId w:val="0"/>
      </w:numPr>
      <w:bidi w:val="0"/>
      <w:ind w:left="0" w:hanging="0"/>
      <w:jc w:val="center"/>
      <w:rPr>
        <w:rFonts w:ascii="PT Astra Serif" w:hAnsi="PT Astra Serif" w:cs="PT Astra Serif"/>
        <w:b/>
        <w:b/>
      </w:rPr>
    </w:pPr>
    <w:r>
      <w:rPr>
        <w:rFonts w:cs="PT Astra Serif" w:ascii="PT Astra Serif" w:hAnsi="PT Astra Serif"/>
        <w:b/>
      </w:rPr>
      <w:t>МУНИЦИПАЛЬНОЕ СОБРАНИЕ</w:t>
    </w:r>
  </w:p>
  <w:p>
    <w:pPr>
      <w:pStyle w:val="13"/>
      <w:numPr>
        <w:ilvl w:val="0"/>
        <w:numId w:val="0"/>
      </w:numPr>
      <w:bidi w:val="0"/>
      <w:ind w:left="0" w:hanging="0"/>
      <w:jc w:val="center"/>
      <w:rPr>
        <w:rFonts w:ascii="PT Astra Serif" w:hAnsi="PT Astra Serif" w:cs="PT Astra Serif"/>
        <w:b/>
        <w:b/>
      </w:rPr>
    </w:pPr>
    <w:r>
      <w:rPr>
        <w:rFonts w:cs="PT Astra Serif" w:ascii="PT Astra Serif" w:hAnsi="PT Astra Serif"/>
        <w:b/>
      </w:rPr>
      <w:t>ГОРОДСКОГО ОКРУГА ЗАТО СВЕТЛЫЙ</w:t>
    </w:r>
  </w:p>
  <w:p>
    <w:pPr>
      <w:pStyle w:val="13"/>
      <w:numPr>
        <w:ilvl w:val="0"/>
        <w:numId w:val="0"/>
      </w:numPr>
      <w:bidi w:val="0"/>
      <w:ind w:left="0" w:hanging="0"/>
      <w:jc w:val="center"/>
      <w:rPr>
        <w:rFonts w:ascii="PT Astra Serif" w:hAnsi="PT Astra Serif" w:cs="PT Astra Serif"/>
        <w:b/>
        <w:b/>
        <w:spacing w:val="110"/>
      </w:rPr>
    </w:pPr>
    <w:r>
      <w:rPr>
        <w:rFonts w:cs="PT Astra Serif" w:ascii="PT Astra Serif" w:hAnsi="PT Astra Serif"/>
        <w:b/>
      </w:rPr>
      <w:t>САРАТОВСКОЙ ОБЛАСТИ</w:t>
    </w:r>
  </w:p>
  <w:p>
    <w:pPr>
      <w:pStyle w:val="13"/>
      <w:numPr>
        <w:ilvl w:val="0"/>
        <w:numId w:val="0"/>
      </w:numPr>
      <w:bidi w:val="0"/>
      <w:ind w:left="0" w:hanging="0"/>
      <w:jc w:val="center"/>
      <w:rPr>
        <w:rFonts w:ascii="PT Astra Serif" w:hAnsi="PT Astra Serif" w:cs="PT Astra Serif"/>
        <w:b/>
        <w:b/>
        <w:spacing w:val="110"/>
      </w:rPr>
    </w:pPr>
    <w:r>
      <w:rPr>
        <w:rFonts w:cs="PT Astra Serif" w:ascii="PT Astra Serif" w:hAnsi="PT Astra Serif"/>
        <w:b/>
        <w:spacing w:val="110"/>
      </w:rPr>
    </w:r>
  </w:p>
  <w:p>
    <w:pPr>
      <w:pStyle w:val="13"/>
      <w:numPr>
        <w:ilvl w:val="0"/>
        <w:numId w:val="0"/>
      </w:numPr>
      <w:bidi w:val="0"/>
      <w:ind w:left="0" w:hanging="0"/>
      <w:jc w:val="center"/>
      <w:rPr>
        <w:rFonts w:ascii="PT Astra Serif" w:hAnsi="PT Astra Serif" w:cs="PT Astra Serif"/>
        <w:b/>
        <w:b/>
        <w:spacing w:val="30"/>
      </w:rPr>
    </w:pPr>
    <w:r>
      <w:rPr>
        <w:rFonts w:cs="PT Astra Serif" w:ascii="PT Astra Serif" w:hAnsi="PT Astra Serif"/>
        <w:b/>
        <w:spacing w:val="110"/>
      </w:rPr>
      <w:t>РЕШЕНИЕ</w:t>
    </w:r>
  </w:p>
  <w:p>
    <w:pPr>
      <w:pStyle w:val="13"/>
      <w:numPr>
        <w:ilvl w:val="0"/>
        <w:numId w:val="0"/>
      </w:numPr>
      <w:bidi w:val="0"/>
      <w:ind w:left="0" w:hanging="0"/>
      <w:jc w:val="center"/>
      <w:rPr>
        <w:rFonts w:ascii="PT Astra Serif" w:hAnsi="PT Astra Serif" w:cs="PT Astra Serif"/>
        <w:b/>
        <w:b/>
        <w:spacing w:val="30"/>
      </w:rPr>
    </w:pPr>
    <w:r>
      <w:rPr>
        <w:rFonts w:cs="PT Astra Serif" w:ascii="PT Astra Serif" w:hAnsi="PT Astra Serif"/>
        <w:b/>
        <w:spacing w:val="30"/>
      </w:rPr>
    </w:r>
  </w:p>
  <w:p>
    <w:pPr>
      <w:pStyle w:val="Style32"/>
      <w:bidi w:val="0"/>
      <w:ind w:left="0" w:right="0" w:hanging="0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t>от</w:t>
    </w:r>
    <w:r>
      <w:rPr>
        <w:rFonts w:cs="PT Astra Serif" w:ascii="PT Astra Serif" w:hAnsi="PT Astra Serif"/>
        <w:lang w:val="ru-RU"/>
      </w:rPr>
      <w:t xml:space="preserve"> 20 августа 2024 </w:t>
    </w:r>
    <w:r>
      <w:rPr>
        <w:rFonts w:cs="PT Astra Serif" w:ascii="PT Astra Serif" w:hAnsi="PT Astra Serif"/>
      </w:rPr>
      <w:t xml:space="preserve">года № </w:t>
    </w:r>
    <w:r>
      <w:rPr>
        <w:rFonts w:cs="PT Astra Serif" w:ascii="PT Astra Serif" w:hAnsi="PT Astra Serif"/>
        <w:color w:val="C9211E"/>
        <w:lang w:val="ru-RU"/>
      </w:rPr>
      <w:t>46-</w:t>
    </w:r>
  </w:p>
  <w:p>
    <w:pPr>
      <w:pStyle w:val="13"/>
      <w:numPr>
        <w:ilvl w:val="0"/>
        <w:numId w:val="0"/>
      </w:numPr>
      <w:bidi w:val="0"/>
      <w:ind w:left="0" w:hanging="0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  <w:p>
    <w:pPr>
      <w:pStyle w:val="13"/>
      <w:numPr>
        <w:ilvl w:val="0"/>
        <w:numId w:val="0"/>
      </w:numPr>
      <w:bidi w:val="0"/>
      <w:ind w:left="0" w:hanging="0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t>ЗАТО Светлый</w:t>
    </w:r>
  </w:p>
  <w:p>
    <w:pPr>
      <w:pStyle w:val="Header"/>
      <w:numPr>
        <w:ilvl w:val="0"/>
        <w:numId w:val="0"/>
      </w:numPr>
      <w:ind w:left="0" w:hanging="0"/>
      <w:jc w:val="left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357" w:right="0" w:hanging="0"/>
      <w:jc w:val="lef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357" w:right="0" w:hanging="0"/>
      <w:jc w:val="left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numPr>
        <w:ilvl w:val="0"/>
        <w:numId w:val="0"/>
      </w:numPr>
      <w:bidi w:val="0"/>
      <w:ind w:left="0" w:hanging="0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357" w:right="0" w:hanging="0"/>
      <w:jc w:val="left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357" w:right="0" w:hanging="0"/>
      <w:jc w:val="left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numPr>
        <w:ilvl w:val="0"/>
        <w:numId w:val="0"/>
      </w:numPr>
      <w:bidi w:val="0"/>
      <w:ind w:left="0" w:hanging="0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357" w:right="0" w:hanging="0"/>
      <w:jc w:val="left"/>
      <w:rPr>
        <w:lang w:val="ru-RU"/>
      </w:rPr>
    </w:pPr>
    <w:r>
      <w:rPr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357" w:right="0" w:hanging="0"/>
      <w:jc w:val="lef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PT Astra Serif" w:hAnsi="PT Astra Serif" w:eastAsia="Times New Roman" w:cs="Times New Roman"/>
      <w:b w:val="false"/>
      <w:bCs/>
      <w:iCs/>
      <w:color w:val="242424"/>
      <w:kern w:val="2"/>
      <w:sz w:val="28"/>
      <w:szCs w:val="28"/>
      <w:lang w:val="ru-RU" w:eastAsia="zh-CN"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PT Astra Serif" w:hAnsi="PT Astra Serif" w:cs="PT Astra Serif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5z0">
    <w:name w:val="WW8Num5z0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HeaderChar">
    <w:name w:val="Header Char"/>
    <w:qFormat/>
    <w:rPr>
      <w:sz w:val="28"/>
      <w:szCs w:val="28"/>
      <w:lang w:val="ru-RU" w:eastAsia="en-US" w:bidi="ar-SA"/>
    </w:rPr>
  </w:style>
  <w:style w:type="character" w:styleId="NormalWebChar">
    <w:name w:val="Normal (Web) Char"/>
    <w:qFormat/>
    <w:rPr>
      <w:sz w:val="24"/>
      <w:szCs w:val="24"/>
      <w:lang w:val="ru-RU" w:eastAsia="en-US" w:bidi="ar-SA"/>
    </w:rPr>
  </w:style>
  <w:style w:type="character" w:styleId="BodyTextChar">
    <w:name w:val="Body Text Char"/>
    <w:qFormat/>
    <w:rPr>
      <w:sz w:val="28"/>
      <w:szCs w:val="28"/>
      <w:lang w:val="ru-RU" w:eastAsia="en-US" w:bidi="ar-SA"/>
    </w:rPr>
  </w:style>
  <w:style w:type="character" w:styleId="PageNumber">
    <w:name w:val="Page Number"/>
    <w:basedOn w:val="2"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 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Hyperlink">
    <w:name w:val="hyperlink"/>
    <w:basedOn w:val="1"/>
    <w:qFormat/>
    <w:rPr/>
  </w:style>
  <w:style w:type="character" w:styleId="Eop">
    <w:name w:val="eop"/>
    <w:basedOn w:val="Style13"/>
    <w:qFormat/>
    <w:rPr/>
  </w:style>
  <w:style w:type="character" w:styleId="Appleconvertedspace">
    <w:name w:val="apple-converted-space"/>
    <w:qFormat/>
    <w:rPr/>
  </w:style>
  <w:style w:type="character" w:styleId="Scxw176626019">
    <w:name w:val="scxw176626019"/>
    <w:qFormat/>
    <w:rPr/>
  </w:style>
  <w:style w:type="character" w:styleId="Normaltextrun">
    <w:name w:val="normaltextrun"/>
    <w:qFormat/>
    <w:rPr/>
  </w:style>
  <w:style w:type="character" w:styleId="Style16">
    <w:name w:val="Знак Знак"/>
    <w:qFormat/>
    <w:rPr>
      <w:rFonts w:ascii="Cambria" w:hAnsi="Cambria" w:eastAsia="Cambria" w:cs="Cambria"/>
      <w:b/>
      <w:bCs/>
      <w:kern w:val="2"/>
      <w:sz w:val="32"/>
      <w:szCs w:val="32"/>
      <w:lang w:val="ru-RU" w:eastAsia="ar-SA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suppressLineNumbers/>
      <w:tabs>
        <w:tab w:val="clear" w:pos="709"/>
        <w:tab w:val="center" w:pos="4536" w:leader="none"/>
        <w:tab w:val="right" w:pos="9072" w:leader="none"/>
      </w:tabs>
      <w:jc w:val="center"/>
    </w:pPr>
    <w:rPr>
      <w:sz w:val="28"/>
      <w:szCs w:val="28"/>
      <w:lang w:val="en-US" w:eastAsia="en-US"/>
    </w:rPr>
  </w:style>
  <w:style w:type="paragraph" w:styleId="Style23">
    <w:name w:val="Обычный (веб)"/>
    <w:basedOn w:val="Normal"/>
    <w:qFormat/>
    <w:pPr>
      <w:spacing w:before="0" w:after="0"/>
      <w:ind w:left="0" w:right="0" w:firstLine="709"/>
      <w:jc w:val="both"/>
    </w:pPr>
    <w:rPr>
      <w:lang w:val="en-US" w:eastAsia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13">
    <w:name w:val="Обычный1"/>
    <w:qFormat/>
    <w:pPr>
      <w:widowControl/>
      <w:numPr>
        <w:ilvl w:val="0"/>
        <w:numId w:val="2"/>
      </w:numPr>
      <w:suppressLineNumbers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TextBodyIndent">
    <w:name w:val="Body Text Indent"/>
    <w:basedOn w:val="Normal"/>
    <w:pPr>
      <w:suppressAutoHyphens w:val="false"/>
      <w:ind w:left="0" w:right="0"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Footer">
    <w:name w:val="Footer"/>
    <w:basedOn w:val="Style21"/>
    <w:pPr>
      <w:suppressLineNumbers/>
      <w:tabs>
        <w:tab w:val="clear" w:pos="4819"/>
        <w:tab w:val="clear" w:pos="9638"/>
        <w:tab w:val="center" w:pos="4677" w:leader="none"/>
        <w:tab w:val="right" w:pos="9355" w:leader="none"/>
      </w:tabs>
    </w:pPr>
    <w:rPr/>
  </w:style>
  <w:style w:type="paragraph" w:styleId="Style28">
    <w:name w:val="Верхний колонтитул слева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4">
    <w:name w:val="Абзац списка1"/>
    <w:basedOn w:val="Normal"/>
    <w:qFormat/>
    <w:pPr>
      <w:ind w:left="720" w:right="0" w:firstLine="709"/>
      <w:jc w:val="both"/>
    </w:pPr>
    <w:rPr>
      <w:sz w:val="28"/>
      <w:szCs w:val="28"/>
    </w:rPr>
  </w:style>
  <w:style w:type="paragraph" w:styleId="Style2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23">
    <w:name w:val="Обычный2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pacing w:before="100" w:after="119"/>
      <w:ind w:left="0" w:right="0" w:firstLine="709"/>
    </w:pPr>
    <w:rPr>
      <w:sz w:val="20"/>
      <w:szCs w:val="20"/>
    </w:rPr>
  </w:style>
  <w:style w:type="paragraph" w:styleId="Paragraph">
    <w:name w:val="paragraph"/>
    <w:basedOn w:val="Normal"/>
    <w:qFormat/>
    <w:pPr>
      <w:spacing w:before="280" w:after="280"/>
      <w:ind w:left="0" w:right="0" w:firstLine="709"/>
    </w:pPr>
    <w:rPr>
      <w:sz w:val="20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ar-SA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ar-SA" w:bidi="hi-IN"/>
    </w:rPr>
  </w:style>
  <w:style w:type="paragraph" w:styleId="Style32">
    <w:name w:val="Обычный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ListParagraph">
    <w:name w:val="List Paragraph"/>
    <w:basedOn w:val="Normal"/>
    <w:qFormat/>
    <w:pPr>
      <w:ind w:left="720" w:right="0" w:firstLine="709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ravchenko</dc:creator>
  <dc:description/>
  <dc:language>en-US</dc:language>
  <cp:lastModifiedBy/>
  <cp:lastPrinted>1995-11-21T17:41:00Z</cp:lastPrinted>
  <dcterms:modified xsi:type="dcterms:W3CDTF">2024-08-14T10:51:42Z</dcterms:modified>
  <cp:revision>38</cp:revision>
  <dc:subject/>
  <dc:title>Федеральный закон от 25.12.2008 N 273-ФЗ(ред. от 24.04.2020)"О противодействии корруп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11">
    <vt:bool>1</vt:bool>
  </property>
</Properties>
</file>