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ского округа ЗАТО Светлый от 22 октября 20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ru-RU" w:bidi="ar-SA"/>
        </w:rPr>
        <w:t>2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ода № 2-5</w:t>
      </w:r>
    </w:p>
    <w:p>
      <w:pPr>
        <w:pStyle w:val="Normal"/>
        <w:tabs>
          <w:tab w:val="clear" w:pos="720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б утверждении Регламента Муниципального собрания городского округа ЗАТО Светлый» </w:t>
      </w:r>
    </w:p>
    <w:p>
      <w:pPr>
        <w:pStyle w:val="Normal"/>
        <w:ind w:left="0" w:right="4534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ЗАТО Светлый Саратовской области Муниципальное собрание городского округа ЗАТО Св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етлый принял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 е ш е н и е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нести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т 22 октября 20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1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ода № 2-5 «Об утверждении Регламента Муниципального собрания городского округа ЗАТО Светлый» следу</w:t>
      </w:r>
      <w:r>
        <w:rPr>
          <w:rFonts w:cs="PT Astra Serif" w:ascii="PT Astra Serif" w:hAnsi="PT Astra Serif"/>
          <w:color w:val="000000"/>
          <w:sz w:val="28"/>
          <w:szCs w:val="28"/>
        </w:rPr>
        <w:t>ющие измен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1) в части 1 статьи 4 слова «непостоянной (безвозмездной)» заменить словами «постоянной или непостоянной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абзац 2 части 1 статьи 6 изложить в новой редакц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right="0" w:firstLine="567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Комиссии Муниципального собрания:</w:t>
      </w:r>
    </w:p>
    <w:p>
      <w:pPr>
        <w:pStyle w:val="ConsPlusNormal1"/>
        <w:widowControl/>
        <w:suppressAutoHyphens w:val="true"/>
        <w:overflowPunct w:val="true"/>
        <w:bidi w:val="0"/>
        <w:spacing w:lineRule="auto" w:line="276"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по бюджету, экономике и вопросам муниципального имущества</w:t>
        <w:br/>
        <w:t xml:space="preserve"> — не менее 7 депутатов;</w:t>
      </w:r>
    </w:p>
    <w:p>
      <w:pPr>
        <w:pStyle w:val="ConsPlusNormal1"/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по жилищно-коммунальному хозяйству и благоустройству</w:t>
        <w:br/>
        <w:t xml:space="preserve"> — не менее 7 депутатов 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по вопросам социальной сферы и общественным отношениям</w:t>
        <w:br/>
        <w:t xml:space="preserve"> — не менее 7 депутатов.»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3) статью 6 дополнить частью 11 следующего содержания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«11. Проект повестки дня заседания комиссии, в том числе совместного заседания комиссий, с указанием даты, времени и места проведения заседания размещается на официальном сайте Администрации городского округа ЗАТО Светлый (далее — Администрация) в информационно-телекоммуникационной сети «Интернет» не позднее, чем за один рабочий день до дня проведения заседаний комиссий.»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4) часть 5 статьи 11 изложить в новой редакции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«5. Информационное сообщение о дате, времени и месте проведения очередного заседания Муниципального собрания направляется депутатам, прокурору Татищевского района, командиру войсковой части 89553, главе городского округа ЗАТО Светлый и иным должностным лицам, принимающим участие в заседании, в письменной форме либо по средствам электронной связи не позднее, чем за три рабочих дня до дня заседания Муниципального собрания.»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5) часть 6 статьи 11 исключить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6) в пункте 5 части 1 статьи 14 слова «управления делами» исключить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7) абзацы 1 и 2 части 2 статьи 16 после слов «прокурор Татищевского района» дополнить словами «, командир войсковой части 89553.»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8) в абзаце 2 части 8 статьи 22 слова «контрольно-счетной комиссии» заменить словами «комиссии Муниципального собрания по бюджету, экономике и вопросам муниципального имущества»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9) часть 1 статьи 25 изложить в новой редакции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«1. Решения Муниципального собрания, которые являются нормативными правовыми актами, подписываются председателем Муниципального собрания и направляю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главе городского округа ЗАТО Светлый для подписания и обнародования в течение десяти дней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Решения Муниципального собрания, которые не являются нормативными правовыми актами, подписываются председателем Муниципального собрания и обнародованию не подлежат, если иное не установлено самими решениями.».</w:t>
      </w:r>
    </w:p>
    <w:p>
      <w:pPr>
        <w:pStyle w:val="Normal"/>
        <w:shd w:fill="FFFFFF" w:val="clear"/>
        <w:bidi w:val="0"/>
        <w:ind w:left="0" w:righ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PT Astra Serif" w:hAnsi="PT Astra Serif" w:eastAsia="Times New Roman" w:cs="PT Astra Serif"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Cs/>
          <w:color w:val="242424"/>
          <w:sz w:val="28"/>
          <w:szCs w:val="28"/>
        </w:rPr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PT Astra Serif" w:hAnsi="PT Astra Serif" w:eastAsia="Times New Roman" w:cs="PT Astra Serif"/>
          <w:bCs/>
          <w:color w:val="242424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Cs/>
          <w:color w:val="242424"/>
          <w:sz w:val="28"/>
          <w:szCs w:val="28"/>
          <w:lang w:val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оект внесе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едседателем Муниципального собрания городского округа ЗАТО Светлый О.Н. Андреево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руководитель сектора обеспечения деятельности Муниципального собрания ЗАТО Светлый </w:t>
              <w:br/>
              <w:t>Т.В. Покотилов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8"/>
          <w:lang w:val="ru-RU"/>
        </w:rPr>
      </w:r>
      <w:r>
        <w:br w:type="page"/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 xml:space="preserve">Пояснительная записка 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к проекту решения Муниципального собрания городского округа ЗАТО Светлый «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sz w:val="28"/>
          <w:szCs w:val="28"/>
          <w:lang w:val="ru-RU" w:eastAsia="zh-CN" w:bidi="ar-SA"/>
        </w:rPr>
        <w:t xml:space="preserve">О внесении изменений в решение Муниципального собр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городского округа ЗАТО Светлый от 22 октября 20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ru-RU" w:bidi="ar-SA"/>
        </w:rPr>
        <w:t>2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ода </w:t>
        <w:br/>
        <w:t xml:space="preserve">№ 2-5 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sz w:val="28"/>
          <w:szCs w:val="28"/>
          <w:lang w:val="ru-RU" w:eastAsia="zh-CN" w:bidi="ar-SA"/>
        </w:rPr>
        <w:t xml:space="preserve">«Об утверждении Регламента Муниципального собрания городского округа ЗАТО Светлый» </w:t>
      </w:r>
    </w:p>
    <w:p>
      <w:pPr>
        <w:pStyle w:val="Normal"/>
        <w:bidi w:val="0"/>
        <w:ind w:left="0" w:right="-2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В соответствии с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sz w:val="28"/>
          <w:szCs w:val="28"/>
          <w:lang w:val="ru-RU" w:eastAsia="zh-CN" w:bidi="ar-SA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ского округа ЗАТО Светлый Саратовской области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 регламент Муниципального собрания, изменения и дополнения к нему принимаются на заседаниях Муниципального собрания.</w:t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Вносимые изменения регулируют порядок, основные правила и процедуры работы Муниципального собрания городского округа ЗАТО Светлый.</w:t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>Финансово-экономическое обоснование</w:t>
      </w:r>
    </w:p>
    <w:p>
      <w:pPr>
        <w:pStyle w:val="Standard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kern w:val="0"/>
          <w:sz w:val="28"/>
          <w:szCs w:val="28"/>
          <w:lang w:val="ru-RU" w:eastAsia="zh-CN" w:bidi="ar-SA"/>
        </w:rPr>
        <w:t>на проект решения Муниципального собрания городского округа ЗАТО Светлый «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О внесении изменений в решение </w:t>
      </w:r>
    </w:p>
    <w:p>
      <w:pPr>
        <w:pStyle w:val="Standard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>Муниципального собрания городского округа ЗАТО Светлый от 22 октября 20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ru-RU" w:bidi="ar-SA"/>
        </w:rPr>
        <w:t>21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 года № 2-5 «Об утверждении Регламента Муниципального собрания городского округа ЗАТО Светлый» 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Потребность в выделении дополнительных бюджетных ассигнований на реализацию данного проекта решения Муниципального собрания городского округа ЗАТО Светлый не потребуется.</w:t>
      </w:r>
    </w:p>
    <w:p>
      <w:pPr>
        <w:pStyle w:val="Normal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>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>ЗАТО Светлый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 «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>О внесении изменений в решение Муниципального собрания городского округа ЗАТО Светлый от 22 октября 20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ru-RU" w:bidi="ar-SA"/>
        </w:rPr>
        <w:t>21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 года </w:t>
        <w:br/>
        <w:t>№ 2-5 «Об утверждении Регламента Муниципального собрания городского округа ЗАТО Светлый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ind w:left="0" w:right="27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  <w:t xml:space="preserve">Принятие данного решения Муниципального собрания городского округа ЗАТО Светлый потребует изменения реше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kern w:val="0"/>
          <w:sz w:val="28"/>
          <w:szCs w:val="28"/>
          <w:lang w:val="ru-RU" w:eastAsia="zh-CN" w:bidi="ar-SA"/>
        </w:rPr>
        <w:t>Муниципального собрания городского округа ЗАТО Светлый от 22 октября 20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kern w:val="0"/>
          <w:sz w:val="28"/>
          <w:szCs w:val="28"/>
          <w:lang w:val="ru-RU" w:eastAsia="ru-RU" w:bidi="ar-SA"/>
        </w:rPr>
        <w:t>21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 года</w:t>
        <w:br/>
        <w:t>№ 2-5 «Об утверждении Регламента Муниципального собрания городского округа ЗАТО Светлый»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20"/>
          <w:tab w:val="decimal" w:pos="4820" w:leader="none"/>
        </w:tabs>
        <w:spacing w:before="0" w:after="0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decimal" w:pos="4820" w:leader="none"/>
        </w:tabs>
        <w:spacing w:before="0" w:after="0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decimal" w:pos="4820" w:leader="none"/>
        </w:tabs>
        <w:spacing w:before="0" w:after="0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5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jc w:val="right"/>
      <w:rPr>
        <w:rFonts w:eastAsia="Times New Roman" w:cs="Times New Roman"/>
        <w:b/>
        <w:b/>
        <w:color w:val="auto"/>
        <w:sz w:val="28"/>
        <w:szCs w:val="20"/>
        <w:lang w:val="ru-RU" w:eastAsia="en-US" w:bidi="ar-SA"/>
      </w:rPr>
    </w:pPr>
    <w:r>
      <w:rPr>
        <w:rFonts w:eastAsia="Times New Roman" w:cs="Times New Roman"/>
        <w:b/>
        <w:color w:val="auto"/>
        <w:sz w:val="28"/>
        <w:szCs w:val="20"/>
        <w:lang w:val="ru-RU" w:eastAsia="en-US" w:bidi="ar-SA"/>
      </w:rPr>
      <w:t>ПРОЕКТ</w:t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en-US"/>
      </w:rPr>
      <w:t xml:space="preserve"> 24</w:t>
    </w:r>
    <w:r>
      <w:rPr>
        <w:rFonts w:cs="PT Astra Serif" w:ascii="PT Astra Serif" w:hAnsi="PT Astra Serif"/>
        <w:lang w:val="ru-RU"/>
      </w:rPr>
      <w:t xml:space="preserve"> сентября </w:t>
    </w:r>
    <w:r>
      <w:rPr>
        <w:rFonts w:cs="PT Astra Serif" w:ascii="PT Astra Serif" w:hAnsi="PT Astra Serif"/>
      </w:rPr>
      <w:t xml:space="preserve">2024 года № </w:t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Style20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Style20"/>
      <w:widowControl/>
      <w:bidi w:val="0"/>
      <w:jc w:val="both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sz w:val="28"/>
        <w:szCs w:val="28"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PT Astra Serif" w:hAnsi="PT Astra Serif" w:cs="PT Astra Serif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4-09-06T07:13:49Z</dcterms:modified>
  <cp:revision>130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