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 xml:space="preserve">О ходатайстве перед Саратовской областной Думой о награждении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Почётной грамотой Саратовской областной Думы Макагон Н.Н.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В соответствии с пунктом 4 Положения «О Почётной грамоте Саратовской областной Думы», утвержденного постановлением Саратовской областной Думы от 21 мая 2008 года № 9-302, Муниципальное собрание городского округа ЗАТ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 xml:space="preserve"> Светлый принял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 е ш е н и е:</w:t>
      </w:r>
    </w:p>
    <w:p>
      <w:pPr>
        <w:pStyle w:val="32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1. Ходатайствовать перед Саратовской областной Думой о награждении Макагон Натальи Николаевны Почётной грамотой Саратовской областной Думы за достижение высоких показателей в воспитании и образовании подрастающего поколения на территории городского округа ЗАТО Светлы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оект внесе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ем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городского округа ЗАТО Светлый О.Н. Андреевой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br w:type="page"/>
      </w: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Пояснительная записка 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к проекту решения Муниципального собрания 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О ходатайстве перед Саратовской областной Думой о награждении Почётной грамотой Саратовской областной Думы Макагон Н.Н.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В соответствии с </w:t>
      </w: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Положением «О Почётной грамоте Саратовской областной Думы», утвержденного постановлением Саратовской областной Думы от 21 мая 2008 года № 9-302, Муниципальное собрание имеет право ходатайствовать перед Саратовской областной Думой о награждении гражданина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2"/>
          <w:sz w:val="28"/>
          <w:szCs w:val="28"/>
          <w:lang w:val="ru-RU" w:eastAsia="zh-CN" w:bidi="ar-SA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2"/>
          <w:sz w:val="28"/>
          <w:szCs w:val="28"/>
          <w:lang w:val="ru-RU" w:eastAsia="zh-CN" w:bidi="ar-SA"/>
        </w:rPr>
        <w:t xml:space="preserve">и заключение финансового органа на проект решения Муниципального собрания городского округа ЗАТО Светлый   </w:t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2"/>
          <w:sz w:val="28"/>
          <w:szCs w:val="28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 xml:space="preserve">О ходатайстве перед Саратовской областной Думой о награждении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>Почётной грамотой Саратовской областной Думы Макагон Н.Н.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2"/>
          <w:sz w:val="28"/>
          <w:szCs w:val="28"/>
          <w:lang w:val="ru-RU" w:eastAsia="zh-CN" w:bidi="ar-SA"/>
        </w:rPr>
        <w:t xml:space="preserve">» </w:t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отребность в выделении дополнительных бюджетных ассигнований на реализацию данного проекта решения Муниципального собрания городского округа ЗАТО Светлый не потребуется.</w:t>
      </w:r>
    </w:p>
    <w:p>
      <w:pPr>
        <w:pStyle w:val="Normal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  <w:lang w:val="ru-RU"/>
        </w:rPr>
        <w:t xml:space="preserve">органов местного самоуправления городского округа ЗАТО Светлый, отмены, изменения, дополнения или принятия </w:t>
        <w:br/>
        <w:t>которых потребует принятие реше</w:t>
      </w:r>
      <w:r>
        <w:rPr>
          <w:rFonts w:eastAsia="Times New Roman" w:cs="PT Astra Serif" w:ascii="PT Astra Serif" w:hAnsi="PT Astra Serif"/>
          <w:b/>
          <w:color w:val="000000"/>
          <w:kern w:val="2"/>
          <w:sz w:val="28"/>
          <w:szCs w:val="28"/>
          <w:lang w:val="ru-RU" w:eastAsia="zh-CN" w:bidi="ar-SA"/>
        </w:rPr>
        <w:t>ния Муниципального собрания городского округа ЗАТО Светлый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2"/>
          <w:sz w:val="28"/>
          <w:szCs w:val="28"/>
          <w:lang w:val="ru-RU" w:eastAsia="zh-CN" w:bidi="ar-SA"/>
        </w:rPr>
        <w:t xml:space="preserve"> «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lang w:val="ru-RU" w:eastAsia="ar-SA" w:bidi="ar-SA"/>
        </w:rPr>
        <w:t>О ходатайстве перед Саратовской областной Думой о награждении Почётной грамотой Саратовской областной Думы Макагон Н.Н.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2"/>
          <w:sz w:val="28"/>
          <w:szCs w:val="28"/>
          <w:lang w:val="ru-RU" w:eastAsia="zh-CN" w:bidi="ar-SA"/>
        </w:rPr>
        <w:t>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1160" w:leader="none"/>
        </w:tabs>
        <w:spacing w:before="0" w:after="0"/>
        <w:ind w:left="0" w:right="27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2"/>
          <w:sz w:val="28"/>
          <w:szCs w:val="28"/>
          <w:lang w:val="ru-RU" w:eastAsia="zh-CN" w:bidi="ar-SA"/>
        </w:rPr>
        <w:t xml:space="preserve">Принятие данного решения Муниципального собрания городского округа ЗАТО Светлый  не потребует принятие новых, изменения или отмены решен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2"/>
          <w:sz w:val="28"/>
          <w:szCs w:val="28"/>
          <w:lang w:val="ru-RU" w:eastAsia="zh-CN" w:bidi="ar-SA"/>
        </w:rPr>
        <w:t>Муниципального собрания городского округа ЗАТО Светлый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2"/>
          <w:sz w:val="28"/>
          <w:szCs w:val="28"/>
          <w:lang w:val="ru-RU" w:eastAsia="zh-CN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397" w:top="4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hanging="0"/>
      <w:jc w:val="right"/>
      <w:rPr>
        <w:rFonts w:ascii="PT Astra Serif" w:hAnsi="PT Astra Serif" w:cs="PT Astra Serif"/>
        <w:sz w:val="32"/>
        <w:szCs w:val="32"/>
        <w:lang w:val="ru-RU" w:eastAsia="en-US"/>
      </w:rPr>
    </w:pPr>
    <w:r>
      <w:rPr>
        <w:rFonts w:cs="PT Astra Serif" w:ascii="PT Astra Serif" w:hAnsi="PT Astra Serif"/>
        <w:sz w:val="32"/>
        <w:szCs w:val="32"/>
        <w:lang w:val="ru-RU" w:eastAsia="en-US"/>
      </w:rPr>
      <w:t>проект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135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270" t="487303" r="607270" b="48730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3T12:22:04Z</dcterms:modified>
  <cp:revision>5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