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ЕКТ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sz w:val="32"/>
          <w:szCs w:val="32"/>
          <w:lang w:val="en-US"/>
        </w:rPr>
        <w:drawing>
          <wp:inline distT="0" distB="0" distL="0" distR="0">
            <wp:extent cx="68643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22" r="-1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754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24» сентября 2024 года № __-__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Header"/>
        <w:spacing w:lineRule="auto" w:line="25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3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32-14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: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587248,6» заменить цифрами «613230,7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670865,5» заменить цифрами «696847,6»;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бзаце втором пункта 10 слова «на 2024 год в сумме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2800,0 тыс. рублей» заменить словами «на 2024 год в сумме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0,0 тыс. рублей»;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я № 1,  4, 6 изложить в редакции согласно приложениям </w:t>
        <w:br/>
        <w:t>№ 1, 2, 3, к настоящему решению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1 приложения 9 дополнить абзацем следующего содержания: </w:t>
        <w:br/>
        <w:t>«на финансовое обеспечение затрат, связанных с деятельностью муниципального унитарного предприятия в сфере водоснабжения и водоотведения (получатель субсидии - муниципальное унитарное предприятие «Коммунальные системы» городского округа ЗАТО Светлый Саратовской области).»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сентября 2024 года № ____-____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4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9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 15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 550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9 813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 827,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986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Прочие дотации бюджетам городских округ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4 40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2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и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69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152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670"/>
        <w:gridCol w:w="1275"/>
        <w:gridCol w:w="10"/>
        <w:gridCol w:w="251"/>
        <w:gridCol w:w="10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1 704,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304,3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 631,9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3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еализацию мероприятий по благоустройству территорий (1 этап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3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8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достижение показателей деятельно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3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5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и городских округов области, на реализацию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3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394,3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394,3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decimal" w:pos="240" w:leader="none"/>
        </w:tabs>
        <w:ind w:left="3360" w:right="0" w:hanging="0"/>
        <w:rPr/>
      </w:pPr>
      <w:r>
        <w:rPr/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сентября 2024 года № ____-____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02" w:type="dxa"/>
        <w:jc w:val="left"/>
        <w:tblInd w:w="-29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12"/>
        <w:gridCol w:w="555"/>
        <w:gridCol w:w="709"/>
        <w:gridCol w:w="708"/>
        <w:gridCol w:w="1418"/>
        <w:gridCol w:w="709"/>
        <w:gridCol w:w="115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330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1440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"/>
        <w:gridCol w:w="555"/>
        <w:gridCol w:w="709"/>
        <w:gridCol w:w="708"/>
        <w:gridCol w:w="1418"/>
        <w:gridCol w:w="709"/>
        <w:gridCol w:w="1134"/>
        <w:gridCol w:w="10"/>
        <w:gridCol w:w="452"/>
        <w:gridCol w:w="10"/>
      </w:tblGrid>
      <w:tr>
        <w:trPr>
          <w:tblHeader w:val="true"/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5 044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 77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77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7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7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8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1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1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стижение показателе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356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23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460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3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 09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08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90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30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60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58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58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58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58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58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8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8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34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12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 59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1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63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5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специализированной коммунальной техн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8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7 551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 79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64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3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85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3 455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 168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 74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73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 233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98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45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9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69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71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71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0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55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55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4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4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93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165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888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351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36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2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7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22,8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6 847,6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сентября 2024 года № ____-____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4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53" w:type="dxa"/>
        <w:jc w:val="left"/>
        <w:tblInd w:w="-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15"/>
        <w:gridCol w:w="577"/>
        <w:gridCol w:w="577"/>
        <w:gridCol w:w="1726"/>
        <w:gridCol w:w="720"/>
        <w:gridCol w:w="1118"/>
        <w:gridCol w:w="20"/>
      </w:tblGrid>
      <w:tr>
        <w:trPr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хо-до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 564,7</w:t>
            </w:r>
          </w:p>
        </w:tc>
      </w:tr>
      <w:tr>
        <w:trPr>
          <w:trHeight w:val="8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8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77"/>
        <w:gridCol w:w="577"/>
        <w:gridCol w:w="1726"/>
        <w:gridCol w:w="720"/>
        <w:gridCol w:w="1098"/>
        <w:gridCol w:w="10"/>
        <w:gridCol w:w="10"/>
        <w:gridCol w:w="405"/>
        <w:gridCol w:w="20"/>
      </w:tblGrid>
      <w:tr>
        <w:trPr>
          <w:tblHeader w:val="true"/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77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77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77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83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19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19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стижение показателе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9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86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0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356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723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460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34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80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3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8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6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38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0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920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 096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080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90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30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4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Д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19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60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7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589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589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589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589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 589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78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8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88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4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4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4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4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346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3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812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35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16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18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18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18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77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 598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7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11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1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631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21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1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58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75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62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специализированной коммунальной техн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4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408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81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5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29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0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20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7 561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 797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64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31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858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1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32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3 455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 168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 746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88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7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20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73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6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 233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985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7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45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9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9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259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10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5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99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9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5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69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71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71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78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60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5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7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5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97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Р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0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0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000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55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655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4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4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938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165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888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351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50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208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4,9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28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36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27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7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22,8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30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96 847,6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6:00Z</dcterms:created>
  <dc:creator>kravchenko</dc:creator>
  <dc:description/>
  <dc:language>en-US</dc:language>
  <cp:lastModifiedBy>radzihovskaya</cp:lastModifiedBy>
  <cp:lastPrinted>1995-11-21T17:41:00Z</cp:lastPrinted>
  <dcterms:modified xsi:type="dcterms:W3CDTF">2024-09-13T07:40:00Z</dcterms:modified>
  <cp:revision>4</cp:revision>
  <dc:subject/>
  <dc:title>МУНИЦИПАЛЬНОЕ СОБРАНИЕ</dc:title>
</cp:coreProperties>
</file>