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 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В соответствии с Ф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едеральным законом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от 6 октября 2003 года </w:t>
        <w:br/>
        <w:t>№ 131-ФЗ «Об общих принципах организации местного самоуправления</w:t>
        <w:br/>
        <w:t xml:space="preserve">в Российской Федерации», на основани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  <w:t>Устава муниципального образования Городской округ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Регламента Муниципального собрания, утвержденного решением Муниципального собрания городского округа ЗАТО Светлый от 22 октября 2021 года № 2-5, Муниципальное собрание городского округа ЗАТО Светлый приняло</w:t>
      </w: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 е ш е н и е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: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некоторые решения Муниципального собрания городского округа ЗАТО Светлый: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2 «Об утверждении Положения о контрольно-счетной комисси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5 «Об утверждении Положения о комиссии по строительству и жилищно-коммунальному хозяйству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6 «Об утверждении Положения о комиссии по законности и защите прав личност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7 «Об утверждении Положения о социальной комисси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6 «Об утверждении тарифов на платные образовательные услуги в МДОУ «Детский сад № 3 «Сказка»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7 «Об утверждении тарифов на платные образовательные услуги в МДОУ «Детский сад № 4 «Солнышко» городского округа ЗАТО Светлый Саратовской области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8 «Об утверждении тарифов на платные образовательные услуги в МДОУ «Детский сад № 5 «Ромашка» городского округа ЗАТО Светлый Саратовской области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9 «Об утверждении тарифов на платные образовательные услуги в муниципальном учреждении дополнительного образования «Детская школа искусств» городского округа ЗАТО Светлый».</w:t>
      </w:r>
    </w:p>
    <w:p>
      <w:pPr>
        <w:pStyle w:val="BodyTextIndent3"/>
        <w:tabs>
          <w:tab w:val="clear" w:pos="708"/>
          <w:tab w:val="left" w:pos="6975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 w:val="false"/>
          <w:bCs/>
          <w:iCs/>
          <w:color w:val="242424"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оект внесе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едседателем Муниципального собрания городского округа ЗАТО Светлый О.Н. Андрее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руководитель сектора обеспечения деятельности Муниципального собрания ЗАТО Светлый </w:t>
              <w:br/>
              <w:t>Т.В. Покотилов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</w:tbl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 xml:space="preserve">Пояснительная записка 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>к проекту решения Муниципального собрания городского округа ЗАТО Светлый «О признании утратившими силу некоторых решений Муниципального собрания городского округа ЗАТО Светлый Саратовской области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sz w:val="28"/>
          <w:szCs w:val="28"/>
          <w:lang w:val="ru-RU" w:eastAsia="zh-CN" w:bidi="ar-SA"/>
        </w:rPr>
        <w:t>»</w:t>
      </w:r>
    </w:p>
    <w:p>
      <w:pPr>
        <w:pStyle w:val="Normal"/>
        <w:bidi w:val="0"/>
        <w:ind w:left="0" w:right="-2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 xml:space="preserve">В соответствии с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6"/>
          <w:sz w:val="28"/>
          <w:szCs w:val="28"/>
          <w:lang w:val="ru-RU" w:eastAsia="zh-CN" w:bidi="ar-SA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ского округа ЗАТО Светлый Саратовской области, в связи с реорганизацией детских садов городского округа ЗАТО Светлый и упразднением ряда комиссий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 xml:space="preserve"> требуется отмена некоторых решений Муниципального собрания.</w:t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  <w:t>Финансово-экономическое обоснование</w:t>
      </w:r>
    </w:p>
    <w:p>
      <w:pPr>
        <w:pStyle w:val="Standard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  <w:t>на проект решения Муниципального собрания городского округа ЗАТО Светлый «О признании утратившими силу некоторых решений Муниципального собрания городского округа ЗАТО Светлый Саратовской области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» 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Потребность в выделении дополнительных бюджетных ассигнований на реализацию данного проекта решения Муниципального собрания городского округа ЗАТО Светлый не потребуется.</w:t>
      </w:r>
    </w:p>
    <w:p>
      <w:pPr>
        <w:pStyle w:val="Normal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еше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zh-CN" w:bidi="ar-SA"/>
        </w:rPr>
        <w:t>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zh-CN" w:bidi="ar-SA"/>
        </w:rPr>
        <w:t>ЗАТО Светлый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 «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>О признании утратившими силу некоторых решений Муниципального собрания городского округа ЗАТО Светлый Саратовской области»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ind w:left="0" w:right="27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kern w:val="0"/>
          <w:sz w:val="28"/>
          <w:szCs w:val="28"/>
          <w:lang w:val="ru-RU" w:eastAsia="zh-CN" w:bidi="ar-SA"/>
        </w:rPr>
        <w:t xml:space="preserve">Принятие данного решения Муниципального собрания городского округа ЗАТО Светлый потребует отмены решений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Муниципального собрания городского округа ЗАТО Светлый: 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2 «Об утверждении Положения о контрольно-счетной комисси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5 «Об утверждении Положения о комиссии по строительству и жилищно-коммунальному хозяйству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6 «Об утверждении Положения о комиссии по законности и защите прав личност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kern w:val="0"/>
          <w:sz w:val="28"/>
          <w:szCs w:val="28"/>
          <w:lang w:val="ru-RU" w:eastAsia="zh-CN" w:bidi="ar-SA"/>
        </w:rPr>
        <w:t>от 19 декабря 2019 года № 57-257 «Об утверждении Положения о социальной комисси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6 «Об утверждении тарифов на платные образовательные услуги в МДОУ «Детский сад № 3 «Сказка»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7 «Об утверждении тарифов на платные образовательные услуги в МДОУ «Детский сад № 4 «Солнышко» городского округа ЗАТО Светлый Саратовской области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8 «Об утверждении тарифов на платные образовательные услуги в МДОУ «Детский сад № 5 «Ромашка» городского округа ЗАТО Светлый Саратовской области»;</w:t>
      </w:r>
    </w:p>
    <w:p>
      <w:pPr>
        <w:pStyle w:val="BodyTextIndent3"/>
        <w:tabs>
          <w:tab w:val="clear" w:pos="708"/>
          <w:tab w:val="decimal" w:pos="4820" w:leader="none"/>
        </w:tabs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от 25 декабря 2020 года № 71-329 «Об утверждении тарифов на платные образовательные услуги в муниципальном учреждении дополнительного образования «Детская школа искусств» городского округа ЗАТО Светлый».</w:t>
      </w:r>
    </w:p>
    <w:p>
      <w:pPr>
        <w:pStyle w:val="BodyTextIndent3"/>
        <w:tabs>
          <w:tab w:val="clear" w:pos="708"/>
          <w:tab w:val="decimal" w:pos="4820" w:leader="none"/>
        </w:tabs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decimal" w:pos="4820" w:leader="none"/>
        </w:tabs>
        <w:spacing w:before="0" w:after="0"/>
        <w:ind w:left="0" w:right="27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decimal" w:pos="4820" w:leader="none"/>
        </w:tabs>
        <w:spacing w:before="0" w:after="0"/>
        <w:ind w:left="0" w:right="27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right"/>
      <w:rPr>
        <w:b/>
        <w:b/>
        <w:lang w:val="ru-RU" w:eastAsia="en-US"/>
      </w:rPr>
    </w:pPr>
    <w:r>
      <w:rPr>
        <w:b/>
        <w:lang w:val="ru-RU" w:eastAsia="en-US"/>
      </w:rPr>
      <w:t>Проект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lang w:val="en-US" w:eastAsia="en-US"/>
      </w:rPr>
    </w:pPr>
    <w:r>
      <w:rPr>
        <w:rFonts w:cs="PT Astra Serif" w:ascii="PT Astra Serif" w:hAnsi="PT Astra Serif"/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en-US"/>
      </w:rPr>
      <w:t xml:space="preserve"> </w:t>
    </w:r>
    <w:r>
      <w:rPr>
        <w:rFonts w:eastAsia="Times New Roman" w:cs="PT Astra Serif" w:ascii="PT Astra Serif" w:hAnsi="PT Astra Serif"/>
        <w:color w:val="auto"/>
        <w:sz w:val="28"/>
        <w:szCs w:val="20"/>
        <w:lang w:val="en-US" w:eastAsia="en-US" w:bidi="ar-SA"/>
      </w:rPr>
      <w:t>2</w:t>
    </w:r>
    <w:r>
      <w:rPr>
        <w:rFonts w:eastAsia="Times New Roman" w:cs="PT Astra Serif" w:ascii="PT Astra Serif" w:hAnsi="PT Astra Serif"/>
        <w:color w:val="auto"/>
        <w:sz w:val="28"/>
        <w:szCs w:val="20"/>
        <w:lang w:val="ru-RU" w:eastAsia="en-US" w:bidi="ar-SA"/>
      </w:rPr>
      <w:t>4</w:t>
    </w:r>
    <w:r>
      <w:rPr>
        <w:rFonts w:cs="PT Astra Serif" w:ascii="PT Astra Serif" w:hAnsi="PT Astra Serif"/>
        <w:lang w:val="ru-RU"/>
      </w:rPr>
      <w:t xml:space="preserve"> </w:t>
    </w:r>
    <w:r>
      <w:rPr>
        <w:rFonts w:eastAsia="Times New Roman" w:cs="PT Astra Serif" w:ascii="PT Astra Serif" w:hAnsi="PT Astra Serif"/>
        <w:color w:val="auto"/>
        <w:sz w:val="28"/>
        <w:szCs w:val="20"/>
        <w:lang w:val="ru-RU" w:eastAsia="en-US" w:bidi="ar-SA"/>
      </w:rPr>
      <w:t>сентября</w:t>
    </w:r>
    <w:r>
      <w:rPr>
        <w:rFonts w:cs="PT Astra Serif" w:ascii="PT Astra Serif" w:hAnsi="PT Astra Serif"/>
        <w:lang w:val="ru-RU"/>
      </w:rPr>
      <w:t xml:space="preserve"> </w:t>
    </w:r>
    <w:r>
      <w:rPr>
        <w:rFonts w:cs="PT Astra Serif" w:ascii="PT Astra Serif" w:hAnsi="PT Astra Serif"/>
      </w:rPr>
      <w:t>2024 года № 47</w:t>
    </w:r>
    <w:r>
      <w:rPr>
        <w:rFonts w:cs="PT Astra Serif" w:ascii="PT Astra Serif" w:hAnsi="PT Astra Serif"/>
        <w:lang w:val="ru-RU"/>
      </w:rPr>
      <w:t>-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Style24"/>
      <w:widowControl/>
      <w:bidi w:val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919AF5B80F30EE0FBEDED7347CDAA9765CFCAEF2Bj5D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4-09-06T06:55:08Z</dcterms:modified>
  <cp:revision>4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