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  <w:drawing>
          <wp:inline distT="0" distB="0" distL="0" distR="0">
            <wp:extent cx="68643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1" r="-1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/>
      </w:pPr>
      <w:r>
        <w:rPr>
          <w:rFonts w:cs="PT Astra Serif" w:ascii="PT Astra Serif" w:hAnsi="PT Astra Serif"/>
        </w:rPr>
        <w:t xml:space="preserve">от «3» декабря 2024 года № </w:t>
      </w:r>
      <w:r>
        <w:rPr>
          <w:rFonts w:cs="PT Astra Serif" w:ascii="PT Astra Serif" w:hAnsi="PT Astra Serif"/>
          <w:color w:val="C9211E"/>
        </w:rPr>
        <w:t>51-215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613230,7» заменить цифрами «620616,0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696847,6»;» заменить цифрами «704232,9»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втором пункта 12 цифры «19730,5» заменить цифрами «40797,7»;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 4, 6 изложить в редакции согласно приложениям </w:t>
        <w:br/>
        <w:t>№ 1, 2, 3, к настоящему решению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8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/>
      </w:pPr>
      <w:r>
        <w:rPr>
          <w:rFonts w:cs="PT Astra Serif" w:ascii="PT Astra Serif" w:hAnsi="PT Astra Serif"/>
        </w:rPr>
        <w:t xml:space="preserve">от 3 декабря 2024 года № </w:t>
      </w:r>
      <w:r>
        <w:rPr>
          <w:rFonts w:cs="PT Astra Serif" w:ascii="PT Astra Serif" w:hAnsi="PT Astra Serif"/>
          <w:color w:val="C9211E"/>
        </w:rPr>
        <w:t>51-215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8 788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8 699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9 813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27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98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364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69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52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42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05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2 521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 327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26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3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704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04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81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еализацию мероприятий по благоустройству территорий (1 этап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3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8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достижение показателе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44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80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5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 городских округов области,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7 04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7 040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2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1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/>
      </w:pPr>
      <w:r>
        <w:rPr>
          <w:rFonts w:cs="PT Astra Serif" w:ascii="PT Astra Serif" w:hAnsi="PT Astra Serif"/>
        </w:rPr>
        <w:t xml:space="preserve">от 3 декабря 2024 года № </w:t>
      </w:r>
      <w:r>
        <w:rPr>
          <w:rFonts w:cs="PT Astra Serif" w:ascii="PT Astra Serif" w:hAnsi="PT Astra Serif"/>
          <w:color w:val="C9211E"/>
        </w:rPr>
        <w:t>51-215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2" w:type="dxa"/>
        <w:jc w:val="left"/>
        <w:tblInd w:w="-31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709"/>
        <w:gridCol w:w="637"/>
        <w:gridCol w:w="638"/>
        <w:gridCol w:w="1418"/>
        <w:gridCol w:w="709"/>
        <w:gridCol w:w="1164"/>
        <w:gridCol w:w="30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7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709"/>
        <w:gridCol w:w="709"/>
        <w:gridCol w:w="1417"/>
        <w:gridCol w:w="709"/>
        <w:gridCol w:w="1276"/>
        <w:gridCol w:w="10"/>
        <w:gridCol w:w="10"/>
        <w:gridCol w:w="263"/>
        <w:gridCol w:w="20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1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0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0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0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0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0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47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47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92 43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 946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73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 33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 33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643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582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582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4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4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4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 53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 727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 46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83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83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83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38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38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38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5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5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3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3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3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3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9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4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4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4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4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38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38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36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61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61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9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9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7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7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0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0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0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 201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 265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 898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 797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43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43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43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344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344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344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1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1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1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101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50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50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50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593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593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593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36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36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 36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 36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 36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7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7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8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8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8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8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 169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 468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 003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25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25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95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95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5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5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5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5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 989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5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5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7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7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7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8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8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8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 18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 925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0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925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925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925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 147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2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2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2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2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961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078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078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078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62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62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62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 547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294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294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094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62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62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3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3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8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8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0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0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0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8 862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1 422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3 269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9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 063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 72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873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873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06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06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3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3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9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5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5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 70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 515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 515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8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8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30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30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30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8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8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8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5 648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2 361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50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70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9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9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9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11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11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11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 221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306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306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306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88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88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88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97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97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97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781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781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781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 79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 79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 79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 999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 999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 999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2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2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2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51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51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51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37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37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37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0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0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0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20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20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20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28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25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25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25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3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3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3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06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06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06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06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242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82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82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82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6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65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1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 947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 699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87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1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1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1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5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 559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20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20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20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13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13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13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1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1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1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5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5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5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4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4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4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1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9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 233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971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271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6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6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6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5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7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В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3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3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3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3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97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97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03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03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03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7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7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267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57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57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9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7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7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7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 988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 965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 688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 351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0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0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0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08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08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08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04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04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04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8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8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8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336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25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25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25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9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9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9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2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2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2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26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4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13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2,2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2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2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2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2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9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9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194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194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146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541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239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222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222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00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00,4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2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2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2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04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04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91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91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2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2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4 232,9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 декабря 2024 года № 51-215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9" w:type="dxa"/>
        <w:jc w:val="left"/>
        <w:tblInd w:w="-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93"/>
        <w:gridCol w:w="567"/>
        <w:gridCol w:w="658"/>
        <w:gridCol w:w="1771"/>
        <w:gridCol w:w="735"/>
        <w:gridCol w:w="1155"/>
      </w:tblGrid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5 739,1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673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67"/>
        <w:gridCol w:w="658"/>
        <w:gridCol w:w="1771"/>
        <w:gridCol w:w="735"/>
        <w:gridCol w:w="1095"/>
        <w:gridCol w:w="20"/>
        <w:gridCol w:w="258"/>
        <w:gridCol w:w="20"/>
      </w:tblGrid>
      <w:tr>
        <w:trPr>
          <w:tblHeader w:val="true"/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73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 33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 33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643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582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582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4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4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8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4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1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18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0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0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50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47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47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7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8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 535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 727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 46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83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83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83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38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38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38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5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5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3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3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3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3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9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4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4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4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4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38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38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36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61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61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9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9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7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7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0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0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0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5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 201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 265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 898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 797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43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43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43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7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344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7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344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7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344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Д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1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Д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1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1Д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1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101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50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50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8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50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S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593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S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593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002S188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593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36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36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 36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 36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 36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7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7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8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8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8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8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 169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164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 468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 003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1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25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25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95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95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3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5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5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5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5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465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 989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5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5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7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7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7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8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8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5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8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 18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 925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0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925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925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 925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 147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2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2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2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2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210Н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961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078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078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078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62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62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62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03S21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 547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3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35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294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294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094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62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62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3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3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8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8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0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0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0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8 872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1 422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3 269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9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 063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 72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873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 873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06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 06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3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3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9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5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5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 70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 515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 515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8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8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30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30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30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8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8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787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8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640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5 648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2 361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504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5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70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9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9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9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7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11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7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11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17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11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 221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306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306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306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88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88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88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Р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Р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Р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97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97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497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781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781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781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 79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 79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 79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2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 999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 999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 999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2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2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7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27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51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51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51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37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37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37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0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0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0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20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20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20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28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25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25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25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3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3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3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06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06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06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06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242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82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82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1А17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82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4А2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4А2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4А2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6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65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31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4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 947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 699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87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1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1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 01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5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179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 559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20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20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20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13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13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13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1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1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1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55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55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355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799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S2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4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4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4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20С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1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9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3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7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 233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971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271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10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78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6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78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6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6789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16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5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5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450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205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7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2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41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В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3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В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3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В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3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EВ51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3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97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97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Р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78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03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78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03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78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403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76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765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267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57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157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9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7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7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10078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7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 988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 965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 688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 351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0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0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0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08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08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208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04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04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004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4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8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8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4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028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9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9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379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336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25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25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25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6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2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89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0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9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90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2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2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2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26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4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313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2,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2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2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2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2,5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9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9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7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028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890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19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194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146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541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239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222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222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00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00,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1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2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2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110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2,3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04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604,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91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091,9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2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2,7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0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1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4 232,9</w:t>
            </w:r>
          </w:p>
        </w:tc>
        <w:tc>
          <w:tcPr>
            <w:tcW w:w="27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decimal" w:pos="240" w:leader="none"/>
        </w:tabs>
        <w:ind w:left="3360" w:right="0" w:hanging="0"/>
        <w:rPr/>
      </w:pPr>
      <w:r>
        <w:rPr/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 проекту решения Муниципального собрания городского округа </w:t>
        <w:br/>
        <w:t>ЗАТО Светлый 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6"/>
          <w:szCs w:val="26"/>
        </w:rPr>
        <w:t>т 20 декабря 2023 года № 32-144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О бюджете городского округа ЗАТО Светлый на 2024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firstLine="794"/>
        <w:rPr/>
      </w:pPr>
      <w:r>
        <w:rPr>
          <w:rFonts w:cs="PT Astra Serif" w:ascii="PT Astra Serif" w:hAnsi="PT Astra Serif"/>
          <w:sz w:val="26"/>
          <w:szCs w:val="26"/>
        </w:rPr>
        <w:t>Доходы и расходы бюджета на 2024 год увеличены на 7385,3 тыс. рублей; дефицит бюджета изменится и составит 83437,2 тыс. рублей (источник покрытия дефицита бюджета – остаток средств, сложившийся на 1 января 2024 год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БЕЗВОЗМЕЗДНЫЕ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 xml:space="preserve">Доходная и расходная части бюджета городского округа ЗАТО Светлый приведены в соответствие с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Законом Саратовской области «Об областном бюджете на 2024 год и на плановый период 2025 и 2026 годов» (в редакции от 7 ноября 2024 года № 140-ЗСО), в части объема безвозмездных средств, утвержденных городскому округу ЗАТО Светлый на 2024 год и направлений их расходования, а именн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1.1.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rFonts w:cs="PT Astra Serif" w:ascii="PT Astra Serif" w:hAnsi="PT Astra Serif"/>
          <w:bCs/>
          <w:sz w:val="26"/>
          <w:szCs w:val="26"/>
        </w:rPr>
        <w:t xml:space="preserve">  (- 1 200 900,00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1.2. на обеспечение дорожно-эксплуатационной техникой муниципальных районов и городских округов области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(+21 067 200,00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1.3. на стимулирование (поощрение) социально-экономического развития</w:t>
      </w:r>
      <w:r>
        <w:rPr>
          <w:rFonts w:cs="PT Astra Serif" w:ascii="PT Astra Serif" w:hAnsi="PT Astra Serif"/>
          <w:sz w:val="26"/>
          <w:szCs w:val="26"/>
        </w:rPr>
        <w:t xml:space="preserve"> </w:t>
        <w:br/>
        <w:t>(+ 6 581 700,00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1.4.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>- 1 036,90 руб.</w:t>
      </w:r>
      <w:r>
        <w:rPr>
          <w:rFonts w:cs="PT Astra Serif" w:ascii="PT Astra Serif" w:hAnsi="PT Astra Serif"/>
          <w:sz w:val="26"/>
          <w:szCs w:val="26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1.5. </w:t>
      </w:r>
      <w:r>
        <w:rPr>
          <w:rFonts w:cs="PT Astra Serif" w:ascii="PT Astra Serif" w:hAnsi="PT Astra Serif"/>
          <w:sz w:val="26"/>
          <w:szCs w:val="26"/>
        </w:rPr>
        <w:t xml:space="preserve">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<w:br/>
        <w:t>(- 245 200,00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1.6.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(- 35 900,00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1.7. </w:t>
      </w:r>
      <w:r>
        <w:rPr>
          <w:rFonts w:cs="PT Astra Serif" w:ascii="PT Astra Serif" w:hAnsi="PT Astra Serif"/>
          <w:sz w:val="26"/>
          <w:szCs w:val="26"/>
        </w:rPr>
        <w:t xml:space="preserve">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(- 123 700,00 </w:t>
      </w:r>
      <w:r>
        <w:rPr>
          <w:rFonts w:eastAsia="Microsoft YaHei"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 xml:space="preserve">1.8. </w:t>
      </w:r>
      <w:r>
        <w:rPr>
          <w:rFonts w:eastAsia="Microsoft YaHei" w:cs="PT Astra Serif" w:ascii="PT Astra Serif" w:hAnsi="PT Astra Serif"/>
          <w:sz w:val="26"/>
          <w:szCs w:val="26"/>
        </w:rPr>
        <w:t>на финансовое обеспечение образовательной деятельности муниципальных дошкольных образовательных организаций (+ 400 000,00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PT Astra Serif" w:hAnsi="PT Astra Serif" w:eastAsia="Microsoft YaHei" w:cs="PT Astra Serif"/>
          <w:sz w:val="26"/>
          <w:szCs w:val="26"/>
        </w:rPr>
      </w:pPr>
      <w:r>
        <w:rPr>
          <w:rFonts w:eastAsia="Microsoft YaHei" w:cs="PT Astra Serif" w:ascii="PT Astra Serif" w:hAnsi="PT Astra Serif"/>
          <w:sz w:val="26"/>
          <w:szCs w:val="26"/>
        </w:rPr>
        <w:t>1.9. на финансовое обеспечение образовательной деятельности муниципальных общеобразовательных учреждений (+ 2 022 900,00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PT Astra Serif" w:hAnsi="PT Astra Serif" w:eastAsia="Microsoft YaHei" w:cs="PT Astra Serif"/>
          <w:sz w:val="26"/>
          <w:szCs w:val="26"/>
        </w:rPr>
      </w:pPr>
      <w:r>
        <w:rPr>
          <w:rFonts w:eastAsia="Microsoft YaHei" w:cs="PT Astra Serif" w:ascii="PT Astra Serif" w:hAnsi="PT Astra Serif"/>
          <w:sz w:val="26"/>
          <w:szCs w:val="26"/>
        </w:rPr>
        <w:t>1.10.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(+ 320 900,00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1.11. </w:t>
      </w:r>
      <w:r>
        <w:rPr>
          <w:rFonts w:eastAsia="Microsoft YaHei" w:cs="PT Astra Serif" w:ascii="PT Astra Serif" w:hAnsi="PT Astra Serif"/>
          <w:sz w:val="26"/>
          <w:szCs w:val="26"/>
        </w:rPr>
        <w:t>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 (+348 300,00 руб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Microsoft YaHei" w:cs="PT Astra Serif" w:ascii="PT Astra Serif" w:hAnsi="PT Astra Serif"/>
          <w:sz w:val="26"/>
          <w:szCs w:val="26"/>
        </w:rPr>
        <w:t xml:space="preserve">1.12. </w:t>
      </w:r>
      <w:r>
        <w:rPr>
          <w:rFonts w:cs="PT Astra Serif" w:ascii="PT Astra Serif" w:hAnsi="PT Astra Serif"/>
          <w:sz w:val="26"/>
          <w:szCs w:val="26"/>
        </w:rPr>
        <w:t>на укрепление материально-технической базы муниципальных образовательных организаций (+ 50 000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ЕНАЛОГОВЫЕ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Доходная часть бюджета городского округа ЗАТО Светлый на 2024 год увеличена на 181 538,36 рублей. 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79 700,00 рублей за счет возврата организациями остатков субсидий прошлых лет, имеющих целевое назначение и подлежащих возврату в бюджет субъ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 838,36 рублей за счет возврата организациями остатков субсидий прошлых лет (направление расходования в п.4 пояснительной запис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Доходная и расходная части бюджета городского округа ЗАТО Светлый на 2024 год увеличены на 302 300,00 рублей в связи с поступлением благотворительных средств на материально-техническое обеспечение и оснащение МУ «Редакция газеты «Светлые вести» (КБК 066 1202 1600110Б00 244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ЛОГОВЫЕ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ходная и расходная части бюджета на 2024 год уменьшены на 21 067 200,00 рублей в связи с заменой источника финансирования на межбюджетный трансферт на приобретение специализированной коммунальной техники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В расходную часть бюджета городского округа ЗАТО Светлый внесены следующие изменения, связанные с перераспределением бюджетных ассигнований между кодами бюджетной классификации:</w:t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3422"/>
      </w:tblGrid>
      <w:tr>
        <w:trPr>
          <w:trHeight w:val="619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умма 2024 год, руб.</w:t>
            </w:r>
          </w:p>
        </w:tc>
        <w:tc>
          <w:tcPr>
            <w:tcW w:w="3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ind w:left="57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имечание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У «УАХиТО»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субсидия на иные цели, софинансирование 10 %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066 0503 1700480002 612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2 340 800,00</w:t>
            </w:r>
          </w:p>
        </w:tc>
        <w:tc>
          <w:tcPr>
            <w:tcW w:w="342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7" w:right="57" w:hanging="23"/>
              <w:jc w:val="lef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перераспределение бюджетных ассигнований на предоставление субсидии МУП «Коммунальные системы» на финансовое обеспечение затрат, связанных с деятельностью МУП в сфере водоснабжения и водоотведения</w:t>
            </w:r>
          </w:p>
          <w:p>
            <w:pPr>
              <w:pStyle w:val="Style23"/>
              <w:snapToGrid w:val="false"/>
              <w:ind w:left="57" w:right="57" w:hanging="23"/>
              <w:jc w:val="lef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  <w:p>
            <w:pPr>
              <w:pStyle w:val="Style23"/>
              <w:snapToGrid w:val="false"/>
              <w:ind w:left="57" w:right="57" w:hanging="23"/>
              <w:jc w:val="lef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(в т.ч. 1838,36 руб. за счет возврата остатков субсидий прошлых лет, п.2)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министрация</w:t>
            </w:r>
          </w:p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субсидия МУП «ЖКХ»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66 0501 7130010800 2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389 021,20</w:t>
            </w:r>
          </w:p>
        </w:tc>
        <w:tc>
          <w:tcPr>
            <w:tcW w:w="342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7" w:right="57" w:hanging="23"/>
              <w:jc w:val="lef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министраци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66 0409 1100110000 2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2 356 340,44</w:t>
            </w:r>
          </w:p>
        </w:tc>
        <w:tc>
          <w:tcPr>
            <w:tcW w:w="342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7" w:right="57" w:hanging="23"/>
              <w:jc w:val="lef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субсидия МУП «КС»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66 0502 7160010000 8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+ 5 088 000,00</w:t>
            </w:r>
          </w:p>
        </w:tc>
        <w:tc>
          <w:tcPr>
            <w:tcW w:w="342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7" w:right="57" w:hanging="0"/>
              <w:jc w:val="left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 xml:space="preserve">В приложения № 1 «Безвозмездные поступления на 2024 год», </w:t>
        <w:br/>
        <w:t>№ 4 «</w:t>
      </w:r>
      <w:r>
        <w:rPr>
          <w:rFonts w:cs="PT Astra Serif" w:ascii="PT Astra Serif" w:hAnsi="PT Astra Serif"/>
          <w:bCs/>
          <w:sz w:val="26"/>
          <w:szCs w:val="26"/>
        </w:rPr>
        <w:t>Ведомственная структура расходов бюджета городского округа ЗАТО Светлый на 2024 год</w:t>
      </w:r>
      <w:r>
        <w:rPr>
          <w:rFonts w:cs="PT Astra Serif" w:ascii="PT Astra Serif" w:hAnsi="PT Astra Serif"/>
          <w:sz w:val="26"/>
          <w:szCs w:val="26"/>
        </w:rPr>
        <w:t>»,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 на 2024 год» внесены соответствующие изменения.</w:t>
      </w:r>
    </w:p>
    <w:p>
      <w:pPr>
        <w:pStyle w:val="Normal"/>
        <w:tabs>
          <w:tab w:val="clear" w:pos="708"/>
          <w:tab w:val="left" w:pos="900" w:leader="none"/>
        </w:tabs>
        <w:ind w:left="3360" w:right="0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4:00Z</dcterms:created>
  <dc:creator>kravchenko</dc:creator>
  <dc:description/>
  <dc:language>en-US</dc:language>
  <cp:lastModifiedBy/>
  <cp:lastPrinted>1995-11-21T17:41:00Z</cp:lastPrinted>
  <dcterms:modified xsi:type="dcterms:W3CDTF">2024-12-02T07:28:09Z</dcterms:modified>
  <cp:revision>8</cp:revision>
  <dc:subject/>
  <dc:title>МУНИЦИПАЛЬНОЕ СОБРАНИЕ</dc:title>
</cp:coreProperties>
</file>