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имущества городского округа ЗАТО Светлый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на 2025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242424"/>
          <w:sz w:val="28"/>
          <w:szCs w:val="28"/>
        </w:rPr>
        <w:t xml:space="preserve">В соответствии с Федеральными законами от 21 декабря 2001 года                    № 178-ФЗ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 Муниципальное собрание городского округа ЗАТО Светлый Саратовской области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 </w:t>
      </w:r>
    </w:p>
    <w:p>
      <w:pPr>
        <w:pStyle w:val="Normal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огнозный план (программу) приватизации муниципального имущества </w:t>
      </w:r>
      <w:r>
        <w:rPr>
          <w:rFonts w:cs="PT Astra Serif" w:ascii="PT Astra Serif" w:hAnsi="PT Astra Serif"/>
          <w:sz w:val="28"/>
        </w:rPr>
        <w:t>городского округа ЗАТО Светлый Саратовской области на 2025 год согласно приложению.</w:t>
      </w:r>
    </w:p>
    <w:p>
      <w:pPr>
        <w:pStyle w:val="Normal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Разместить настоящее решение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 на официальном сайте городского округа ЗАТО Светлый Саратовской области и опубликовать в газете муниципального учреждения «Светлые вести» городского округа ЗАТО Светлый».</w:t>
      </w:r>
      <w:r>
        <w:rPr>
          <w:rStyle w:val="Eop"/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управлению имуществом</w:t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center" w:pos="4500" w:leader="none"/>
          <w:tab w:val="left" w:pos="4820" w:leader="none"/>
        </w:tabs>
        <w:ind w:left="4820" w:right="0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center" w:pos="4500" w:leader="none"/>
          <w:tab w:val="left" w:pos="4820" w:leader="none"/>
        </w:tabs>
        <w:ind w:left="4820" w:right="0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ородского округа ЗАТО Светлый</w:t>
      </w:r>
    </w:p>
    <w:p>
      <w:pPr>
        <w:pStyle w:val="Headertexttopleveltextcentertext"/>
        <w:shd w:fill="FFFFFF" w:val="clear"/>
        <w:spacing w:lineRule="atLeast" w:line="288" w:before="0" w:after="0"/>
        <w:ind w:left="4820" w:right="0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color w:val="000000"/>
          <w:sz w:val="27"/>
          <w:szCs w:val="27"/>
        </w:rPr>
        <w:t>от ___.____ 2024 года № _____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гнозный план (программа) приватизаци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имущества городского округа ЗАТО Светлый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 на 2025 год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дел 1. Основные направления в сфере приватизации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имущества городского округа ЗАТО Светлый</w:t>
      </w:r>
    </w:p>
    <w:p>
      <w:pPr>
        <w:pStyle w:val="Normal"/>
        <w:spacing w:lineRule="auto" w:line="22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ской области на 2025 год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ный план (программа) приватизации муниципального имущества городского округа ЗАТО Светлый Саратовской области на </w:t>
        <w:br/>
        <w:t xml:space="preserve">2024 год (далее по тексту – Прогнозный план) разработан в соответствии с Федеральным законом от 21.12.2001 года №  178-ФЗ «О приватизации государственного и муниципального имущества». </w:t>
      </w:r>
    </w:p>
    <w:p>
      <w:pPr>
        <w:pStyle w:val="Normal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рогнозного плана является формирование перечня имущества, находящегося в собственности городского округа ЗАТО Светлый Саратовской области, подлежащего приватизации в 2025 году на основе законодательства, и обеспечение планомерности процесса приватизации. 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е направление в сфере приватизации муниципального имущества Саратовской области в 2025 году будет направлено на приватизацию муниципального имущества городского округа ЗАТО Светлый, не задействованного в обеспечении муниципальных полномочий и не предназначенного для решения вопросов местного значения. 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иватизации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атизация неиспользуемого и (или) нерентабельного муниципального имущества на территории городского округа ЗАТО Светлый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цели приватизации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тимизация структуры собственности в целях обеспечения экономического роста, развития рынка и иной недвижимости, достижения рентабельной и устойчивой работы предприятия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учение дополнительных доходов в бюджет путем создания новых возобновляемых источников платежей и более эффективного использования имеющегося имущества.</w:t>
      </w:r>
    </w:p>
    <w:p>
      <w:pPr>
        <w:pStyle w:val="Normal"/>
        <w:tabs>
          <w:tab w:val="clear" w:pos="708"/>
          <w:tab w:val="left" w:pos="639" w:leader="none"/>
        </w:tabs>
        <w:spacing w:lineRule="auto" w:line="22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рогнозируемый объем поступлений денежных средств в бюджет городского округа ЗАТО Светлый от продажи муниципального имущества городского округа ЗАТО Светлый Саратовской области составляет 162 416 рублей 67 копеек.</w:t>
      </w:r>
    </w:p>
    <w:p>
      <w:pPr>
        <w:pStyle w:val="Normal"/>
        <w:tabs>
          <w:tab w:val="clear" w:pos="708"/>
          <w:tab w:val="left" w:pos="639" w:leader="none"/>
        </w:tabs>
        <w:spacing w:lineRule="auto" w:line="22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аздел 2. Муниципальное имущество городского округа ЗАТО Светлый Саратовской области, приватизация которого планируется в 2025 году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01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69"/>
        <w:gridCol w:w="1418"/>
        <w:gridCol w:w="398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имущества (объекта), его 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Единица изм. </w:t>
              <w:b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Характеристика имущества (объект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б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3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шт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3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ка, модель, коммерческое ПАЗ-32053-7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3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производства машины: 20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3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дской номер, идентификационный номер (VIN): X1M3205ВXD000343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3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егория ТС - D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3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мер двигателя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0443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3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сси (рама) № отсутствуе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3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узов №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20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BX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03431, цвет - желтый, мощность двигателя – 122,4 л.с.                 (90,0 кВт), рабочий объем двигателя – 4670 куб. с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3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двигателя - безиновый, Организация - изготовитель – ООО «Павловский автобусный завод», ПТС 52 Н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094701 от 05.08.2013, пробег – 94 125 км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решения Муниципального собрания городского округа                        ЗАТО Светлый «Об утверждении прогнозного плана (программы) приватизации муниципального имущества городского округа ЗАТО Светлый 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на 2025 год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14" w:leader="none"/>
        </w:tabs>
        <w:ind w:left="0" w:right="27" w:hanging="0"/>
        <w:jc w:val="center"/>
        <w:rPr>
          <w:rFonts w:ascii="PT Astra Serif" w:hAnsi="PT Astra Serif" w:cs="PT Astra Serif"/>
          <w:b/>
          <w:b/>
          <w:color w:val="242424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242424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целью реализации муниципального имущества городского округа                ЗАТО Светлый, не задействованного в обеспечении муниципальных полномочий и не предназначенного для решения вопросов местного значения. </w:t>
      </w:r>
    </w:p>
    <w:p>
      <w:pPr>
        <w:pStyle w:val="Normal"/>
        <w:autoSpaceDE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214" w:leader="none"/>
        </w:tabs>
        <w:ind w:left="0" w:right="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управлению имуществом</w:t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Style27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right="0" w:firstLine="851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правовых актов, подлежащих призна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ратившими силу, приостановлению, изменению, дополнению ил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нятию в случае принятия реше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(программы) приватизации муниципального имущества городского округа ЗАТО Светлый Саратовской области на 2025 год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»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27"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color w:val="242424"/>
        </w:rPr>
      </w:pPr>
      <w:r>
        <w:rPr>
          <w:rFonts w:cs="PT Astra Serif" w:ascii="PT Astra Serif" w:hAnsi="PT Astra Serif"/>
          <w:b/>
          <w:bCs/>
          <w:color w:val="242424"/>
        </w:rPr>
      </w:r>
    </w:p>
    <w:p>
      <w:pPr>
        <w:pStyle w:val="Normal"/>
        <w:ind w:left="0" w:right="27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В случае принятия решения Муниципального собрания городского округа ЗАТО Светлый «</w:t>
      </w:r>
      <w:r>
        <w:rPr>
          <w:rFonts w:cs="PT Astra Serif" w:ascii="PT Astra Serif" w:hAnsi="PT Astra Serif"/>
          <w:sz w:val="28"/>
          <w:szCs w:val="28"/>
        </w:rPr>
        <w:t>Об утверждении прогнозного плана (программы) приватизации муниципального имущества городского округа ЗАТО Светлый Саратовской области на 2025 год</w:t>
      </w:r>
      <w:r>
        <w:rPr>
          <w:rFonts w:cs="PT Astra Serif" w:ascii="PT Astra Serif" w:hAnsi="PT Astra Serif"/>
          <w:bCs/>
          <w:color w:val="242424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признания утратившими силу, приостановления, изменения, дополнения или принятия муниципальных правовых актов не требуетс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pStyle w:val="Normal"/>
        <w:ind w:left="0" w:right="0"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</w:p>
    <w:p>
      <w:pPr>
        <w:pStyle w:val="Normal"/>
        <w:ind w:left="0" w:right="0"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управлению имуществом</w:t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0" w:right="0" w:firstLine="709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и заключение финансового органа на проект решения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Муниципального собрания городского округа ЗАТО Светлый 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(программы) приватизации муниципального имущества городского округа ЗАТО Светлый Саратовской области на 2025 год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данного проекта решения Муниципального собрания городского округа ЗАТО Светлый «Об утверждении прогнозного плана (программы) приватизации муниципального имущества городского округа ЗАТО Светлый Саратовской области на 2025 год</w:t>
      </w:r>
      <w:r>
        <w:rPr>
          <w:rFonts w:cs="PT Astra Serif" w:ascii="PT Astra Serif" w:hAnsi="PT Astra Serif"/>
          <w:bCs/>
          <w:color w:val="242424"/>
          <w:sz w:val="28"/>
          <w:szCs w:val="28"/>
        </w:rPr>
        <w:t xml:space="preserve">» не </w:t>
      </w:r>
      <w:r>
        <w:rPr>
          <w:rFonts w:cs="PT Astra Serif" w:ascii="PT Astra Serif" w:hAnsi="PT Astra Serif"/>
          <w:sz w:val="28"/>
          <w:szCs w:val="28"/>
        </w:rPr>
        <w:t>потребует дополнительных расходов на его реализацию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780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780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управлению имуществом</w:t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536" w:right="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536" w:right="0" w:hanging="0"/>
        <w:contextualSpacing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536" w:right="0" w:hanging="0"/>
        <w:contextualSpacing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536" w:right="0" w:hanging="0"/>
        <w:contextualSpacing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536" w:right="0" w:hanging="0"/>
        <w:contextualSpacing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536" w:right="0" w:hanging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536" w:right="0" w:hanging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bidi w:val="0"/>
      <w:ind w:left="0" w:right="0" w:hanging="0"/>
      <w:jc w:val="center"/>
      <w:rPr>
        <w:b/>
        <w:b/>
      </w:rPr>
    </w:pPr>
    <w:r>
      <w:rPr>
        <w:b/>
      </w:rPr>
    </w:r>
  </w:p>
  <w:p>
    <w:pPr>
      <w:pStyle w:val="13"/>
      <w:bidi w:val="0"/>
      <w:ind w:left="0" w:right="0" w:hanging="0"/>
      <w:jc w:val="right"/>
      <w:rPr>
        <w:b/>
        <w:b/>
      </w:rPr>
    </w:pPr>
    <w:r>
      <w:rPr>
        <w:b/>
      </w:rPr>
      <w:t>Проект</w:t>
    </w:r>
  </w:p>
  <w:p>
    <w:pPr>
      <w:pStyle w:val="13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bidi w:val="0"/>
      <w:ind w:left="0" w:right="0" w:hanging="0"/>
      <w:jc w:val="center"/>
      <w:rPr/>
    </w:pPr>
    <w:r>
      <w:rPr/>
      <w:t xml:space="preserve">         </w:t>
    </w:r>
  </w:p>
  <w:p>
    <w:pPr>
      <w:pStyle w:val="13"/>
      <w:bidi w:val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1"/>
    <w:qFormat/>
    <w:rPr>
      <w:sz w:val="28"/>
      <w:lang w:val="en-US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sz w:val="24"/>
      <w:lang w:val="en-US"/>
    </w:rPr>
  </w:style>
  <w:style w:type="character" w:styleId="Style19">
    <w:name w:val="Название Знак"/>
    <w:basedOn w:val="Style13"/>
    <w:qFormat/>
    <w:rPr>
      <w:b/>
      <w:spacing w:val="4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pacing w:val="40"/>
      <w:sz w:val="28"/>
      <w:szCs w:val="24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6:00Z</dcterms:created>
  <dc:creator>1</dc:creator>
  <dc:description/>
  <dc:language>en-US</dc:language>
  <cp:lastModifiedBy/>
  <cp:lastPrinted>1995-11-21T17:41:00Z</cp:lastPrinted>
  <dcterms:modified xsi:type="dcterms:W3CDTF">2024-12-06T13:01:18Z</dcterms:modified>
  <cp:revision>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