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О внесении изменения в решение Муниципального собрания</w:t>
        <w:br/>
        <w:t xml:space="preserve"> городского округа ЗАТО Светлый от 20.08.2024 № 46-186</w:t>
        <w:br/>
        <w:t>«О дополнительной единовременной денежной выплате гражданам, поступившим на военную службу по контракту для участия</w:t>
        <w:br/>
        <w:t>в специальной военной операции»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7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о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статьей 86 Бюджетного кодекса Российской Федерации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>, статьей 20 Федерального закона от 6 октября 2003 года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>частью 6 статьи 6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Федерального закона от 2 ноября 2023 года № 520-ФЗ «О внесении изменений в ста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уководствуясь Уставом муниципального образования Городской округ ЗАТО Светлый, Муниципальное собрание городского округа ЗАТО Светлый приняло </w:t>
      </w: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р е ш е н и е:</w:t>
      </w:r>
    </w:p>
    <w:p>
      <w:pPr>
        <w:pStyle w:val="ConsPlusNormal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1. Внести в пункт 1 решения 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Муниципального собрания городского округа ЗАТО Светлый от 20 августа 2024 года № 46-186 «О дополнительной единовременной денежной выплате гражданам, поступившим на военную службу по контракту для участия в специальной военной операции» следующие 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изменения:</w:t>
      </w:r>
    </w:p>
    <w:p>
      <w:pPr>
        <w:pStyle w:val="ConsPlusNormal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заменить дважды слова 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по 31 декабря 2024 года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» словами 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по 31 декабря 2025 года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»;</w:t>
      </w:r>
    </w:p>
    <w:p>
      <w:pPr>
        <w:pStyle w:val="ConsPlusNormal"/>
        <w:ind w:left="0" w:right="0" w:firstLine="708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дополнить абзацами следующег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о содержания:</w:t>
      </w:r>
    </w:p>
    <w:p>
      <w:pPr>
        <w:pStyle w:val="Normal"/>
        <w:ind w:left="0" w:right="0" w:firstLine="5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гражданам, призванным на военную службу по мобилизации и заключившие в период с 1 августа 2024 года по 31 декабря 2025 года контракт о прохождении военной службы с Министерством обороны Российской Федерации;</w:t>
      </w:r>
    </w:p>
    <w:p>
      <w:pPr>
        <w:pStyle w:val="Normal"/>
        <w:ind w:left="0" w:right="0" w:firstLine="5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иностранным гражданам, из числа которых отбор кандидатов для поступления на военную службу по контракту был осуществлен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военным комиссариатом Татищевского, Аткарского и Екатериновского районов, города Аткарск,</w:t>
      </w:r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 и заключившим в период с 1 августа 2024 года по 31 декабря 2025 года контракт о прохождении военной службы с Министерством обороны Российской Федерации для выполнения задач специальной военной операции.».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r>
    </w:p>
    <w:tbl>
      <w:tblPr>
        <w:tblW w:w="98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8"/>
        <w:gridCol w:w="6072"/>
      </w:tblGrid>
      <w:tr>
        <w:trPr>
          <w:cantSplit w:val="true"/>
        </w:trPr>
        <w:tc>
          <w:tcPr>
            <w:tcW w:w="3516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7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внесен главой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decimal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7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 С.М. Баталовым</w:t>
            </w:r>
          </w:p>
          <w:p>
            <w:pPr>
              <w:pStyle w:val="TextBody"/>
              <w:widowControl/>
              <w:tabs>
                <w:tab w:val="clear" w:pos="709"/>
                <w:tab w:val="decimal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70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9"/>
                <w:tab w:val="decimal" w:pos="2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7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:</w:t>
            </w:r>
          </w:p>
          <w:p>
            <w:pPr>
              <w:pStyle w:val="Normal"/>
              <w:widowControl/>
              <w:tabs>
                <w:tab w:val="clear" w:pos="709"/>
                <w:tab w:val="decimal" w:pos="2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7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widowControl/>
              <w:tabs>
                <w:tab w:val="clear" w:pos="709"/>
                <w:tab w:val="decimal" w:pos="2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7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экономического развития Ю.И. Кр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60" w:leader="none"/>
        </w:tabs>
        <w:spacing w:before="0" w:after="0"/>
        <w:ind w:left="118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60" w:leader="none"/>
        </w:tabs>
        <w:spacing w:before="0" w:after="0"/>
        <w:ind w:left="118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  <w:r>
        <w:br w:type="page"/>
      </w:r>
    </w:p>
    <w:p>
      <w:pPr>
        <w:pStyle w:val="NoSpacing"/>
        <w:jc w:val="center"/>
        <w:rPr>
          <w:rFonts w:ascii="PT Astra Serif" w:hAnsi="PT Astra Serif" w:eastAsia="NSimSun" w:cs="PT Astra Serif"/>
          <w:b/>
          <w:b/>
          <w:bCs/>
          <w:color w:val="auto"/>
          <w:sz w:val="28"/>
          <w:szCs w:val="28"/>
          <w:lang w:val="ru-RU" w:eastAsia="en-US" w:bidi="hi-IN"/>
        </w:rPr>
      </w:pP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Пояснительная записка</w:t>
      </w:r>
    </w:p>
    <w:p>
      <w:pPr>
        <w:pStyle w:val="NoSpacing"/>
        <w:jc w:val="center"/>
        <w:rPr>
          <w:rFonts w:ascii="PT Astra Serif" w:hAnsi="PT Astra Serif" w:eastAsia="NSimSun" w:cs="PT Astra Serif"/>
          <w:b/>
          <w:b/>
          <w:bCs/>
          <w:color w:val="auto"/>
          <w:sz w:val="28"/>
          <w:szCs w:val="28"/>
          <w:lang w:val="ru-RU" w:eastAsia="en-US" w:bidi="hi-IN"/>
        </w:rPr>
      </w:pP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к проекту решения Муниципального собрания городского округа</w:t>
      </w:r>
    </w:p>
    <w:p>
      <w:pPr>
        <w:pStyle w:val="NoSpacing"/>
        <w:jc w:val="center"/>
        <w:rPr/>
      </w:pP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«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внесении изменения в решение Муниципального собрания городского округа ЗАТО Светлый от 20.08.2024 № 46-186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О дополнительной единовременной денежной выплате гражданам, поступившим на военную службу по контракту для участия в специальной военной операции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оект решения Муниципального собрания городского округа ЗАТО Светлый предусматривает: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асширение перечня категории граждан, которые имеют право на получение дополнительной меры социальной поддержки в связи с заключением 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в  период с 1 августа  2024 года с Министерством обороны Российской Федерации контракта о прохождении военной служб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для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увеличение срока реализации дополнительной меры социальной  поддержки  граждан,  заключивших в  период с 1 августа  2024 года с Министерством обороны Российской Федерации контракт о прохождении военной службы для участия в специальной военной операции. Срок предоставления такой выплаты продлевается по 31 декабря 2025 года включительно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и заключение финансово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 xml:space="preserve">го органа на проект </w:t>
      </w:r>
      <w:r>
        <w:rPr>
          <w:rFonts w:eastAsia="NSimSun" w:cs="PT Astra Serif" w:ascii="PT Astra Serif" w:hAnsi="PT Astra Serif"/>
          <w:b/>
          <w:bCs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en-US" w:bidi="hi-IN"/>
        </w:rPr>
        <w:t xml:space="preserve">решения Муниципального собрания городского округа </w:t>
      </w:r>
      <w:r>
        <w:rPr>
          <w:rFonts w:eastAsia="NSimSun" w:cs="PT Astra Serif" w:ascii="PT Astra Serif" w:hAnsi="PT Astra Serif"/>
          <w:b/>
          <w:bCs/>
          <w:color w:val="auto"/>
          <w:sz w:val="28"/>
          <w:szCs w:val="28"/>
          <w:lang w:val="ru-RU" w:eastAsia="en-US" w:bidi="hi-IN"/>
        </w:rPr>
        <w:t>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«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решение Муниципального собрания городского округа ЗАТО Светлый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 20.08.2024 № 46-186 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>«О дополнительной единовременной денежной выплате гражданам, поступившим на военную службу по контракту для участия в специальной военной операци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Для реализ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-SA"/>
        </w:rPr>
        <w:t xml:space="preserve">в 2024 году данного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решения Муниципального собрания городского округа ЗАТО Светлый выделение дополнительных средств не потребуется.</w:t>
      </w:r>
    </w:p>
    <w:p>
      <w:pPr>
        <w:pStyle w:val="Normal"/>
        <w:ind w:left="0" w:right="27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Для реализации в 2025 году данного решения Муниципального собрания городского округа ЗАТО Светлый потребуется выделение денежных средств в сумме 3700,0 тыс. рублей (прогнозно).</w:t>
      </w:r>
    </w:p>
    <w:p>
      <w:pPr>
        <w:pStyle w:val="Normal"/>
        <w:ind w:left="0" w:right="27" w:firstLine="720"/>
        <w:jc w:val="both"/>
        <w:rPr/>
      </w:pPr>
      <w:r>
        <w:rPr/>
      </w:r>
    </w:p>
    <w:p>
      <w:pPr>
        <w:pStyle w:val="Normal"/>
        <w:ind w:left="0" w:right="27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</w:t>
      </w:r>
      <w:r>
        <w:rPr>
          <w:rFonts w:eastAsia="NSimSun" w:cs="PT Astra Serif" w:ascii="PT Astra Serif" w:hAnsi="PT Astra Serif"/>
          <w:b/>
          <w:bCs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en-US" w:bidi="hi-IN"/>
        </w:rPr>
        <w:t xml:space="preserve">ешения Муниципального собрания городского округа </w:t>
      </w:r>
    </w:p>
    <w:p>
      <w:pPr>
        <w:pStyle w:val="Standard"/>
        <w:jc w:val="center"/>
        <w:rPr/>
      </w:pPr>
      <w:r>
        <w:rPr>
          <w:rFonts w:eastAsia="NSimSun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hi-IN"/>
        </w:rPr>
        <w:t>ЗАТО Светлый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/>
        </w:rPr>
        <w:t xml:space="preserve">  «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/>
        </w:rPr>
        <w:t>О внесении изменения в решение Муниципального собрания городского округа ЗАТО Светлый от 20.08.2024 № 46-186</w:t>
      </w:r>
    </w:p>
    <w:p>
      <w:pPr>
        <w:pStyle w:val="Standard"/>
        <w:jc w:val="center"/>
        <w:rPr/>
      </w:pPr>
      <w:r>
        <w:rPr>
          <w:rFonts w:eastAsia="PT Astra Serif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>«О дополнительной единовременной денежной выплате гражданам, поступившим на военную службу по контракту для участия в специальной военной операции»</w:t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Принятие данного решения Муниципального собрания городского округа ЗАТО Светлый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/>
        </w:rPr>
        <w:t xml:space="preserve"> потребует внесение изменений в постановление администрации городского округа ЗАТО Светлый от 21.08.2024 № 217 «Об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утверждении Порядка предоставл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дополнительной единовременной денежной выплаты гражданам, поступившим на военную службу по контракту для участия в специальной военной операции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/>
        </w:rPr>
        <w:t>».</w:t>
      </w:r>
    </w:p>
    <w:p>
      <w:pPr>
        <w:pStyle w:val="Normal"/>
        <w:ind w:left="0" w:right="27" w:firstLine="720"/>
        <w:jc w:val="both"/>
        <w:rPr/>
      </w:pPr>
      <w:r>
        <w:rPr/>
      </w:r>
    </w:p>
    <w:p>
      <w:pPr>
        <w:pStyle w:val="Normal"/>
        <w:ind w:left="0" w:right="27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2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right"/>
      <w:rPr>
        <w:rFonts w:ascii="PT Astra Serif" w:hAnsi="PT Astra Serif" w:cs="PT Astra Serif"/>
        <w:b w:val="false"/>
        <w:b w:val="false"/>
        <w:bCs w:val="false"/>
        <w:sz w:val="32"/>
        <w:szCs w:val="32"/>
        <w:lang w:val="ru-RU" w:eastAsia="en-US"/>
      </w:rPr>
    </w:pPr>
    <w:r>
      <w:rPr>
        <w:rFonts w:cs="PT Astra Serif" w:ascii="PT Astra Serif" w:hAnsi="PT Astra Serif"/>
        <w:b w:val="false"/>
        <w:bCs w:val="false"/>
        <w:sz w:val="32"/>
        <w:szCs w:val="32"/>
        <w:lang w:val="ru-RU" w:eastAsia="en-US"/>
      </w:rPr>
      <w:t>проект</w:t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kravchenko</dc:creator>
  <dc:description/>
  <dc:language>en-US</dc:language>
  <cp:lastModifiedBy/>
  <cp:lastPrinted>1995-11-21T17:41:00Z</cp:lastPrinted>
  <dcterms:modified xsi:type="dcterms:W3CDTF">2024-12-11T10:08:38Z</dcterms:modified>
  <cp:revision>66</cp:revision>
  <dc:subject/>
  <dc:title>Постановление Правительства Саратовской области от 11.11.2024 N 928-П"О внесении изменений в постановление Правительства Саратовской области от 31 июля 2024 года N 638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