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  <w:drawing>
          <wp:inline distT="0" distB="0" distL="0" distR="0">
            <wp:extent cx="68643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_» декабря 2024 года № __-__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620616,0» заменить цифрами «</w:t>
      </w:r>
      <w:r>
        <w:rPr>
          <w:rFonts w:cs="PT Astra Serif" w:ascii="PT Astra Serif" w:hAnsi="PT Astra Serif"/>
          <w:sz w:val="28"/>
          <w:szCs w:val="28"/>
          <w:highlight w:val="yellow"/>
        </w:rPr>
        <w:t>631441,1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704232,9»;» заменить цифрами «</w:t>
      </w:r>
      <w:r>
        <w:rPr>
          <w:rFonts w:cs="PT Astra Serif" w:ascii="PT Astra Serif" w:hAnsi="PT Astra Serif"/>
          <w:sz w:val="28"/>
          <w:szCs w:val="28"/>
          <w:highlight w:val="yellow"/>
        </w:rPr>
        <w:t>715058,0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 4, 6 изложить в редакции согласно приложениям </w:t>
        <w:br/>
        <w:t>№ 1, 2, 3, к настоящему решению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7 декабря 2024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8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9 434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9 524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 638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27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25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98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364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69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5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85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42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 521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 327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704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81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еализацию мероприятий по благоустройству территорий (1 этап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8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достижение показателе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5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 городских округов области,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7 04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7 040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574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574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7 декабря 2024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30" w:type="dxa"/>
        <w:jc w:val="left"/>
        <w:tblInd w:w="-19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00"/>
        <w:gridCol w:w="720"/>
        <w:gridCol w:w="540"/>
        <w:gridCol w:w="540"/>
        <w:gridCol w:w="1440"/>
        <w:gridCol w:w="720"/>
        <w:gridCol w:w="127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440"/>
        <w:gridCol w:w="720"/>
        <w:gridCol w:w="1260"/>
        <w:gridCol w:w="10"/>
        <w:gridCol w:w="231"/>
        <w:gridCol w:w="10"/>
      </w:tblGrid>
      <w:tr>
        <w:trPr>
          <w:tblHeader w:val="true"/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3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77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73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4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3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2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20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26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89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79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36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36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36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36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36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16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6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003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98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92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4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6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7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7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7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4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9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 86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42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2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0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7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70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 64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 36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 22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2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4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94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9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8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55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1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1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1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3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6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6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6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6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8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3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9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4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4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 058,0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7 декабря 2024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74" w:type="dxa"/>
        <w:jc w:val="left"/>
        <w:tblInd w:w="-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93"/>
        <w:gridCol w:w="567"/>
        <w:gridCol w:w="567"/>
        <w:gridCol w:w="1862"/>
        <w:gridCol w:w="735"/>
        <w:gridCol w:w="1240"/>
        <w:gridCol w:w="10"/>
      </w:tblGrid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6 564,2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73,8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67"/>
        <w:gridCol w:w="567"/>
        <w:gridCol w:w="1862"/>
        <w:gridCol w:w="735"/>
        <w:gridCol w:w="1230"/>
        <w:gridCol w:w="10"/>
        <w:gridCol w:w="10"/>
        <w:gridCol w:w="123"/>
        <w:gridCol w:w="20"/>
      </w:tblGrid>
      <w:tr>
        <w:trPr>
          <w:tblHeader w:val="true"/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73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3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4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82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8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2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3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27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6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1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201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265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898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797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01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93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36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36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36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36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36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7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16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68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003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98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18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92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4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6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7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7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7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47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94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6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8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 872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422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26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06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72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7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70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515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 64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 361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 221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99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7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28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42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2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94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99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8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1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559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20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13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13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13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1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33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71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6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65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67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57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88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65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88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36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5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9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90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3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90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4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46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41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1,9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1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 058,0</w:t>
            </w:r>
          </w:p>
        </w:tc>
        <w:tc>
          <w:tcPr>
            <w:tcW w:w="14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 проекту решения Муниципального собрания городского округа </w:t>
        <w:br/>
        <w:t>ЗАТО Светлый 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6"/>
          <w:szCs w:val="26"/>
        </w:rPr>
        <w:t>т 20 декабря 2023 года № 32-144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О бюджете городского округа ЗАТО Светлый на 2024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ходная и расходная части бюджета городского округа ЗАТО Светлый на 2024 год увеличены на 10825,1 тыс. рублей; дефицит бюджета не изменился и составляет 83616,9 тыс. рублей (источник покрытия дефицита бюджета – остаток средств, сложившийся на 1 января 2024 год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Доходы и расходы бюджета городского округа ЗАТО Светлый увеличены в части безвозмездных поступлений на 10 825 100,0 руб. в связи изменением объема дотации на поддержку мер по обеспечению сбалансированности бюджетов. Средства направлены на увеличение объема резервного фонда администрации (КБК 066 0111 7200000000 870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 xml:space="preserve">В приложения № 1 «Безвозмездные поступления на 2024 год», </w:t>
        <w:br/>
        <w:t>№ 4 «</w:t>
      </w:r>
      <w:r>
        <w:rPr>
          <w:rFonts w:cs="PT Astra Serif" w:ascii="PT Astra Serif" w:hAnsi="PT Astra Serif"/>
          <w:bCs/>
          <w:sz w:val="26"/>
          <w:szCs w:val="26"/>
        </w:rPr>
        <w:t>Ведомственная структура расходов бюджета городского округа ЗАТО Светлый на 2024 год</w:t>
      </w:r>
      <w:r>
        <w:rPr>
          <w:rFonts w:cs="PT Astra Serif" w:ascii="PT Astra Serif" w:hAnsi="PT Astra Serif"/>
          <w:sz w:val="26"/>
          <w:szCs w:val="26"/>
        </w:rPr>
        <w:t>»,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 на 2024 год» внесены соответствующие изменения.</w:t>
      </w:r>
    </w:p>
    <w:p>
      <w:pPr>
        <w:pStyle w:val="Normal"/>
        <w:tabs>
          <w:tab w:val="clear" w:pos="708"/>
          <w:tab w:val="left" w:pos="90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3:00Z</dcterms:created>
  <dc:creator>kravchenko</dc:creator>
  <dc:description/>
  <dc:language>en-US</dc:language>
  <cp:lastModifiedBy/>
  <cp:lastPrinted>1995-11-21T17:41:00Z</cp:lastPrinted>
  <dcterms:modified xsi:type="dcterms:W3CDTF">2024-12-05T12:55:58Z</dcterms:modified>
  <cp:revision>4</cp:revision>
  <dc:subject/>
  <dc:title>МУНИЦИПАЛЬНОЕ СОБРАНИЕ</dc:title>
</cp:coreProperties>
</file>